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1    ФИ </w:t>
      </w:r>
      <w:r>
        <w:rPr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28"/>
          <w:szCs w:val="28"/>
        </w:rPr>
        <w:t>1. Самая крупная единица времени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час             б) секунда             в) сутки             г) год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28"/>
          <w:szCs w:val="28"/>
        </w:rPr>
        <w:t>2. Какое из утверждений верное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есяц – это 365 суток;      б) в одном часе 60 секунд;      в) в году 12 месяцев.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3. Какой месяц год начинает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ентябрь    б) январь         в) декабрь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Найди и исправь ошибки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ч 15мин = 105 мин;      б) 2 суток = 28 часов;     в) 2 недели = 14 дней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 Какое из утверждений верное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/4 часа = 12 минут;     б) 1/2суток =13 часов;     в) 1/12 года = 1 месяц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 Сколько минут в одной шестой часа?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)10 мин        б) 6 мин                в) 20 мин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Сколько часов в неделе?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) 168 ч       б) 240 ч         в) 120 ч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8. Во сколько раз секунда меньше минуты?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) в 60 раз             б) в 100 раз                 в)  в 24 раз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Чему равна половина суток?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) 24 ч          б) 6 ч          в) 12 ч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0. Отметь правильный ответ к задаче: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«В выходной день Костя 35 минут играл в компьютерные игры, а на улице играл в 4 раза дольше. Сколько всего времени Костя играл в выходной день?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 ч;        б) 2ч 20 мин;       в) 3 ч;        г)  2 ч 55мин;      д) 45 мин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2     ФИ </w:t>
      </w:r>
      <w:r>
        <w:rPr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амая маленькая единица времени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час         б) секунда         в) месяц          г) год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ое из утверждений верное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од – это 367 суток;       б) в одной минуте 60 секунд;        в) в месяце 24 час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ой месяц год кончает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арт            б) январь        в) декабрь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28"/>
          <w:szCs w:val="28"/>
        </w:rPr>
        <w:t>4. Найди и исправь ошибки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2 ч 10 мин = 120 мин;      б) 1 год = 12 месяцев;     в)  3 суток = 74 час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ое из утверждений верное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/4 часа – 15 минут;      б) 1/2 суток – 14 часов;        в) 1/2 года – 1 месяц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 Сколько минут в одной шестой часа?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)10 мин        б) 6 мин                в) 20 мин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Сколько часов в неделе?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) 168 ч       б) 240 ч         в) 120 ч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8. Во сколько раз секунда меньше минуты?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) в 60 раз             б) в 100 раз                 в)  в 24 раз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Чему равна половина суток?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) 24 ч          б) 6 ч          в) 12 ч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Отметь правильный ответ к задаче: </w:t>
      </w:r>
      <w:r>
        <w:rPr>
          <w:sz w:val="28"/>
          <w:szCs w:val="28"/>
        </w:rPr>
        <w:t xml:space="preserve">«Коля проснулся в 6ч 45мин, за 20 минут он успел сделать зарядку, умыться и одеться, после этого сел завтракать. Когда мальчик сел завтракать? Сколько минут продолжался завтрак, если закончился в 7ч 20 мин?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6ч 65 мин;           б) 7ч 10мин;            в) 7ч 05 мин;          г) 6ч 50мин.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 xml:space="preserve">20мин     </w:t>
      </w:r>
      <w:r>
        <w:rPr/>
        <w:t xml:space="preserve">                     </w:t>
      </w:r>
      <w:r>
        <w:rPr>
          <w:sz w:val="28"/>
          <w:szCs w:val="28"/>
        </w:rPr>
        <w:t>15 мин</w:t>
      </w:r>
      <w:r>
        <w:rPr/>
        <w:t xml:space="preserve">                        </w:t>
      </w:r>
      <w:r>
        <w:rPr>
          <w:sz w:val="28"/>
          <w:szCs w:val="28"/>
        </w:rPr>
        <w:t>15 мин                    25 мин.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22:00Z</dcterms:created>
  <dc:creator>komp-s</dc:creator>
  <dc:description/>
  <cp:keywords/>
  <dc:language>en-US</dc:language>
  <cp:lastModifiedBy>Admin</cp:lastModifiedBy>
  <cp:lastPrinted>2018-10-16T22:33:00Z</cp:lastPrinted>
  <dcterms:modified xsi:type="dcterms:W3CDTF">2020-04-02T15:21:00Z</dcterms:modified>
  <cp:revision>5</cp:revision>
  <dc:subject/>
  <dc:title>Приложение №3</dc:title>
</cp:coreProperties>
</file>