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-канспект урока па беларускай мове 2 клас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:</w:t>
      </w:r>
      <w:r>
        <w:rPr>
          <w:sz w:val="28"/>
          <w:szCs w:val="28"/>
          <w:lang w:val="be-BY"/>
        </w:rPr>
        <w:t xml:space="preserve"> “Звонкія і глухія зычныя гукі. Іх абазначэнне на пісьме”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Мэты ўрока: </w:t>
      </w:r>
      <w:r>
        <w:rPr>
          <w:sz w:val="28"/>
          <w:szCs w:val="28"/>
          <w:lang w:val="be-BY"/>
        </w:rPr>
        <w:t>засвойваць парныя па звонкасці – глухасці гукі беларускай мовы; выпрацоўваць уменне падбіраць праверачныя словы і выбіраць патрэбнае напісанне ў сярэдзіне і на канцы слова; садзейнічаць развіццю памяці, мыслення; выхоўваць добразычлівасць.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сталяванне: </w:t>
      </w:r>
    </w:p>
    <w:p>
      <w:pPr>
        <w:pStyle w:val="Normal"/>
        <w:ind w:firstLine="284"/>
        <w:rPr>
          <w:strike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учнік: </w:t>
      </w:r>
      <w:r>
        <w:rPr>
          <w:color w:val="000000"/>
          <w:sz w:val="28"/>
          <w:szCs w:val="28"/>
          <w:shd w:fill="FFFFFF" w:val="clear"/>
        </w:rPr>
        <w:t>Свірыдзенка, В.І. Беларуская мова. Падручнік для 2 класа ўстаноў агульнай сярэдняй адукацыі з рускай мовай навучання. У 2 ч. Ч.2/ В.І.Свірыдзенка.-Мінск: Нацыянальны інстытут адукацыі, 2015.- 112с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ткі з назвамі жывёл;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ткі з тэстамі;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люнак птушкі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Ход урока: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Арганізацыйны момант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вінеў званок вясёлы,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іх заве ён на ўрок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вы, дзеці, усе гатовы?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ынаем наш урок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на месцы ціха сядзем,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рушым цішыню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уемся ўсё слухаць,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раз я ўрок пачну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Праверка дамашняга заданн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Давайце праверым, як вы справіліся з дамашнім заданнем. Якое практыкаванне вы выконвалі дома? (стар. 49, пр. 86).</w:t>
      </w:r>
    </w:p>
    <w:p>
      <w:pPr>
        <w:pStyle w:val="Normal"/>
        <w:ind w:firstLine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Што ў гэтым практыкаванні вам трэба было зрабіць? (спісаць, уставіць літары, падабраць праверачныя словы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азавіце словы, у якіх вы ўставілі літару б і назавіце праверачнае слова (жа</w:t>
      </w:r>
      <w:r>
        <w:rPr>
          <w:b/>
          <w:sz w:val="28"/>
          <w:szCs w:val="28"/>
          <w:lang w:val="be-BY"/>
        </w:rPr>
        <w:t>б</w:t>
      </w:r>
      <w:r>
        <w:rPr>
          <w:sz w:val="28"/>
          <w:szCs w:val="28"/>
          <w:lang w:val="be-BY"/>
        </w:rPr>
        <w:t>кі – жаба), літару ж (лу</w:t>
      </w:r>
      <w:r>
        <w:rPr>
          <w:b/>
          <w:sz w:val="28"/>
          <w:szCs w:val="28"/>
          <w:lang w:val="be-BY"/>
        </w:rPr>
        <w:t>ж</w:t>
      </w:r>
      <w:r>
        <w:rPr>
          <w:sz w:val="28"/>
          <w:szCs w:val="28"/>
          <w:lang w:val="be-BY"/>
        </w:rPr>
        <w:t>ку – лужок), літару п (ла</w:t>
      </w:r>
      <w:r>
        <w:rPr>
          <w:b/>
          <w:sz w:val="28"/>
          <w:szCs w:val="28"/>
          <w:lang w:val="be-BY"/>
        </w:rPr>
        <w:t>п</w:t>
      </w:r>
      <w:r>
        <w:rPr>
          <w:sz w:val="28"/>
          <w:szCs w:val="28"/>
          <w:lang w:val="be-BY"/>
        </w:rPr>
        <w:t>кі – лапы)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Хвілінка чыстапісання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Адгарніце свае сшыткі, запішыце дату, класная работа. Зараз я вам буду паказваць нейкія рэчы, вы павіны іх назваць. (лыжка, мышка, кніжка)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ую літару ў слове </w:t>
      </w:r>
      <w:r>
        <w:rPr>
          <w:i/>
          <w:sz w:val="28"/>
          <w:szCs w:val="28"/>
          <w:lang w:val="be-BY"/>
        </w:rPr>
        <w:t>лыжка, мышка, кніжка</w:t>
      </w:r>
      <w:r>
        <w:rPr>
          <w:sz w:val="28"/>
          <w:szCs w:val="28"/>
          <w:lang w:val="be-BY"/>
        </w:rPr>
        <w:t xml:space="preserve"> мы павінны праверыць, якое праверачнае слова?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>лы…ка – лыжка (лыжачка), мы…ка – мышка (мышы), кні…ка – кніжка (кніжачка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це гэтыя словы сабе ў сшытак, падкрэсліце ту літару, якую мы правяралі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>Паглядзіце на дошку. Каго вы бачыце на малюнке? (птушку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>Можа, хто ведае якую-небудзь прыказку пра птушку?</w:t>
      </w:r>
    </w:p>
    <w:p>
      <w:pPr>
        <w:pStyle w:val="Normal"/>
        <w:ind w:firstLine="284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лова, як пту…ка: выпусціш – не вернеш.</w:t>
      </w:r>
    </w:p>
    <w:p>
      <w:pPr>
        <w:pStyle w:val="Normal"/>
        <w:ind w:firstLine="284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з вамі прачытаем прыказку. Якую літару мы ўставім у слове птушка? (ш). Праверачнае слова? (птушачка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>А хто мне растлумачыць сэнс гэтай прыказкі? (перад тым як нешта сказаць, трэба падумаць, а потым ужо казаць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чаго мы павінны так рабіць? (каб не пакрыўдзіць чалавека тым, што сказалі яму нешта дрэннае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це гэту прыказку ў свае сшыткі.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>-  А зараз мы з вамі пагуляем у гульню “Знайдзі пару”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Я буду называць вам парны звонкі зычны гук, а вы парны яму глухі гук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 (Імя), будзе запісваць гэтыя пары на дошцы, астатнія ў свае сшыткі.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б-п, з-с, д-т, г-х, з-с, ж-ш, дж-ч)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be-BY"/>
        </w:rPr>
        <w:t>4. Вывучэнне новай тэмы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Давайце пагледзім на дошку, на ёй запісаны звонкія гукі, давайце іх назавем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color w:val="333333"/>
          <w:sz w:val="28"/>
          <w:szCs w:val="28"/>
          <w:shd w:fill="FFFFFF" w:val="clear"/>
          <w:lang w:val="be-BY"/>
        </w:rPr>
        <w:t>[й], [ў], [р], [м], [м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>], [н], [н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>], [в], [в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>], [л], [л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>]</w:t>
      </w:r>
      <w:r>
        <w:rPr>
          <w:sz w:val="28"/>
          <w:szCs w:val="28"/>
          <w:lang w:val="be-BY"/>
        </w:rPr>
        <w:t xml:space="preserve">, а таксама запісаны глухія гукі </w:t>
      </w:r>
      <w:r>
        <w:rPr>
          <w:color w:val="333333"/>
          <w:sz w:val="28"/>
          <w:szCs w:val="28"/>
          <w:shd w:fill="FFFFFF" w:val="clear"/>
          <w:lang w:val="be-BY"/>
        </w:rPr>
        <w:t>[к], [к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>], [ф], [ф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>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>- Так вось, гэтыя звонкія  і глухія зычныя не маюць пару, яны самі па сабе.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>- Давайце ў падручніках на старонцы 50 уверсе разам прачытаем правіла.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>- Хто мне скажа, а ў рускай мове звонкія гукі</w:t>
      </w:r>
      <w:r>
        <w:rPr>
          <w:color w:val="333333"/>
          <w:sz w:val="28"/>
          <w:szCs w:val="28"/>
          <w:shd w:fill="FFFFFF" w:val="clear"/>
          <w:lang w:val="be-BY"/>
        </w:rPr>
        <w:t>[в], [в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 xml:space="preserve">], </w:t>
      </w:r>
      <w:r>
        <w:rPr>
          <w:sz w:val="28"/>
          <w:szCs w:val="28"/>
          <w:lang w:val="be-BY"/>
        </w:rPr>
        <w:t xml:space="preserve"> маюць парныя глухія гукі? (да)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я гэта гукі? Назавіце іх.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 xml:space="preserve">- А вось у беларускай мове звонкія гукі </w:t>
      </w:r>
      <w:r>
        <w:rPr>
          <w:color w:val="333333"/>
          <w:sz w:val="28"/>
          <w:szCs w:val="28"/>
          <w:shd w:fill="FFFFFF" w:val="clear"/>
          <w:lang w:val="be-BY"/>
        </w:rPr>
        <w:t>[в], [в</w:t>
      </w:r>
      <w:r>
        <w:rPr>
          <w:color w:val="333333"/>
          <w:sz w:val="28"/>
          <w:szCs w:val="28"/>
          <w:shd w:fill="FFFFFF" w:val="clear"/>
        </w:rPr>
        <w:t>’</w:t>
      </w:r>
      <w:r>
        <w:rPr>
          <w:color w:val="333333"/>
          <w:sz w:val="28"/>
          <w:szCs w:val="28"/>
          <w:shd w:fill="FFFFFF" w:val="clear"/>
          <w:lang w:val="be-BY"/>
        </w:rPr>
        <w:t xml:space="preserve">], </w:t>
      </w:r>
      <w:r>
        <w:rPr>
          <w:sz w:val="28"/>
          <w:szCs w:val="28"/>
          <w:lang w:val="be-BY"/>
        </w:rPr>
        <w:t xml:space="preserve"> і глухія гукі </w:t>
      </w:r>
      <w:r>
        <w:rPr>
          <w:color w:val="333333"/>
          <w:sz w:val="28"/>
          <w:szCs w:val="28"/>
          <w:shd w:fill="FFFFFF" w:val="clear"/>
          <w:lang w:val="be-BY"/>
        </w:rPr>
        <w:t>[ф], [ф’]</w:t>
      </w:r>
      <w:r>
        <w:rPr>
          <w:sz w:val="28"/>
          <w:szCs w:val="28"/>
          <w:lang w:val="be-BY"/>
        </w:rPr>
        <w:t xml:space="preserve"> не ўтвараюць пару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Давайце з вамі яшчэ раз назавем звонкія зычныя гукі, якія не маюць парных глухіх гукаў </w:t>
      </w:r>
      <w:r>
        <w:rPr>
          <w:color w:val="333333"/>
          <w:sz w:val="28"/>
          <w:szCs w:val="28"/>
          <w:shd w:fill="FFFFFF" w:val="clear"/>
          <w:lang w:val="be-BY"/>
        </w:rPr>
        <w:t>[й], [ў], [р], [м], [м’], [н], [н’], [в], [в’], [л], [л’]</w:t>
      </w:r>
      <w:r>
        <w:rPr>
          <w:sz w:val="28"/>
          <w:szCs w:val="28"/>
          <w:lang w:val="be-BY"/>
        </w:rPr>
        <w:t xml:space="preserve">,  а зараз глухія зычныя, якія не маюць парных звонкіх </w:t>
      </w:r>
      <w:r>
        <w:rPr>
          <w:color w:val="333333"/>
          <w:sz w:val="28"/>
          <w:szCs w:val="28"/>
          <w:shd w:fill="FFFFFF" w:val="clear"/>
          <w:lang w:val="be-BY"/>
        </w:rPr>
        <w:t>[к], [к’], [ф], [ф’]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мнастыка для вачэй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 xml:space="preserve">- Зараз выконваем практыкаванне 87. Паслухайце верш. Давайце разам яго прачытаем. Ці ўсе словы ў вершы вам зразумелы?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авайце ў выдзеленых словах уставім патрэбную літару. (луг – луга, лугі), (адказ - адказы)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- У другім слупку знайдзіце словы з няпарнымі глухімі зычнымі гукамі. (Ганулька, фарбы, такое, Красуня). Запішыце гэтыя словы ў сшыткі, падкрэсліце літару, якая абазначае глухі зычны гук.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Праца над слоўнікавым словам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 xml:space="preserve">У вершы мы з вамі сустрэлі слова адказ. А хто ведае, што гэта такое?  (адказ – калі мы нешта адказваем, напрыклад настаўніку, бацьку, сябру, на рускай мове гэта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be-BY"/>
        </w:rPr>
        <w:t>)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>На які склад падае націск? (на другі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разам вымавім гэта слова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зе ў гэтым слове мы можам дапусціць памылку? (замест з напісаць літару с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мне гадае як называецца гэта правіла? (правапіс парных звонкіх – глухіх зычных на канцы слова)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 xml:space="preserve">Ці можам мы падабраць праверачнае слова?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дказы)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пішыце гэтае слова ў свой слоўнік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5. Замацаванне вывучанай тэмы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>Прачытайце словы, якія запісаны  (правільны, няправільны, блізкі, прыгожы, поўны, вузкі)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хто мне скажа, якім можа быць адказ вучня? (правільны, няправільны, прыгожы, поўны)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раз я вам прачытаю сказ, але ў ім схавалася адно слова. (Настаўніца пахваліла Кірыла Пятрова за … адказ). Вы павіны дапоўніць гэты сказ адным са слоў, якія мы назвалі. Запішыце гэты сказ у свае сшыткі. Падкрэсліце ў словах літары, якія абазначаюць няпарныя звонкія зычныя гукі.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пагледзім, хто якое слова ўставіў. Правяраем якія літары вы падкрэслілі. (настаўніца, пахваліла, Кірыла, Пятрова)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Фізкультхвілінка</w:t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зараз мы пагуляем. Калі я вам называю птушку – хлопаеце, звера – падымаеце рукі.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 xml:space="preserve">(бусел, ваверка, воўк, заяц, верабей, зубр, мядзведзь, шпак, алень, снягір, зязюля, лебедзь, крыжадзюб, чачотка, дзяцел, ліса, вожык, </w:t>
      </w:r>
      <w:r>
        <w:rPr>
          <w:strike/>
          <w:sz w:val="28"/>
          <w:szCs w:val="28"/>
          <w:lang w:val="be-BY"/>
        </w:rPr>
        <w:t>шпак</w:t>
      </w:r>
      <w:r>
        <w:rPr>
          <w:sz w:val="28"/>
          <w:szCs w:val="28"/>
          <w:lang w:val="be-BY"/>
        </w:rPr>
        <w:t>)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авіце мне словы з парнай зычнай у слабой пазіцыі (мядзведзь, лебедзь, крыжадзюб, чачотка)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ое слова тут лішняе? (чачотка, таму што парная зычная ў сярэдзіне слова, у астатнія словы ўсе заканчваюцца на зычны гук, чачотка – на галосны)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be-BY"/>
        </w:rPr>
        <w:t>Давайце выканаем практыкаванне 90. У гэтым практыкаванні нам трэба замяніць выдзеленыя словы словамі з процілеглым значэннем. Давайце разгледзім прыклад (горкі перац – салодкі перац)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упнае спалучэнне слоў, (Імя). (густы лес – рэдкі лес), (шырокая рака – вузкая рака).</w:t>
      </w:r>
    </w:p>
    <w:p>
      <w:pPr>
        <w:pStyle w:val="Normal"/>
        <w:ind w:firstLine="284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lang w:val="be-BY"/>
        </w:rPr>
        <w:t xml:space="preserve">-         Запішыце гэтыя спалучэнні слоў у сшытак. Падкрэсліце літары, напісанне якіх трэба праверыць. Якую літару напісалі ў слове </w:t>
      </w:r>
      <w:r>
        <w:rPr>
          <w:i/>
          <w:sz w:val="28"/>
          <w:szCs w:val="28"/>
          <w:lang w:val="be-BY"/>
        </w:rPr>
        <w:t>рэдкі</w:t>
      </w:r>
      <w:r>
        <w:rPr>
          <w:sz w:val="28"/>
          <w:szCs w:val="28"/>
          <w:lang w:val="be-BY"/>
        </w:rPr>
        <w:t xml:space="preserve">? Якое праверачнае слова? (прарэдзіць). У слове вузкая, якую літару напісалі? Якое праверачнае слова? (вузенькі). </w:t>
      </w:r>
    </w:p>
    <w:p>
      <w:pPr>
        <w:pStyle w:val="Normal"/>
        <w:ind w:firstLine="284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раз вы выканаеце невялічкі тэст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Які з названых гукаў мае пару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[н], [р], [б], [л].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2. Які з названых гукаў не мае пары?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[ш], [т], [в], [д], [с].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3. Якімі гукамі адрозніваюцца словы быў – піў?</w:t>
      </w:r>
    </w:p>
    <w:p>
      <w:pPr>
        <w:pStyle w:val="Normal"/>
        <w:ind w:firstLine="284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be-BY"/>
        </w:rPr>
        <w:t xml:space="preserve">а) 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be-BY"/>
        </w:rPr>
        <w:t>б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>-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be-BY"/>
        </w:rPr>
        <w:t>п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 xml:space="preserve">                 б) 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be-BY"/>
        </w:rPr>
        <w:t>ы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>-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be-BY"/>
        </w:rPr>
        <w:t>і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 xml:space="preserve">              в) 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be-BY"/>
        </w:rPr>
        <w:t>б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>-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be-BY"/>
        </w:rPr>
        <w:t>ў</w:t>
      </w:r>
      <w:r>
        <w:rPr>
          <w:sz w:val="28"/>
          <w:szCs w:val="28"/>
          <w:shd w:fill="FFFFFF" w:val="clear"/>
          <w:lang w:val="en-US"/>
        </w:rPr>
        <w:t>]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 xml:space="preserve">4. Ці можа літара З абазначаць гук [с]? </w:t>
      </w:r>
    </w:p>
    <w:p>
      <w:pPr>
        <w:pStyle w:val="Normal"/>
        <w:ind w:firstLine="284"/>
        <w:rPr/>
      </w:pPr>
      <w:r>
        <w:rPr>
          <w:sz w:val="28"/>
          <w:szCs w:val="28"/>
          <w:shd w:fill="FFFFFF" w:val="clear"/>
          <w:lang w:val="be-BY"/>
        </w:rPr>
        <w:t>а) так             б)не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5. Дапішыце пару да названых гукаў</w:t>
      </w:r>
    </w:p>
    <w:p>
      <w:pPr>
        <w:pStyle w:val="Normal"/>
        <w:ind w:firstLine="284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be-BY"/>
        </w:rPr>
        <w:t>[б] -        , [ш] -          , [т] -        , [г] -           .</w:t>
      </w:r>
    </w:p>
    <w:p>
      <w:pPr>
        <w:pStyle w:val="Normal"/>
        <w:ind w:firstLine="284"/>
        <w:rPr/>
      </w:pPr>
      <w:r>
        <w:rPr>
          <w:sz w:val="28"/>
          <w:szCs w:val="28"/>
          <w:shd w:fill="FFFFFF" w:val="clear"/>
          <w:lang w:val="en-US"/>
        </w:rPr>
        <w:t xml:space="preserve">( </w:t>
      </w:r>
      <w:r>
        <w:rPr>
          <w:sz w:val="28"/>
          <w:szCs w:val="28"/>
          <w:shd w:fill="FFFFFF" w:val="clear"/>
          <w:lang w:val="be-BY"/>
        </w:rPr>
        <w:t xml:space="preserve">[б] – 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>, [ш] –</w:t>
      </w:r>
      <w:r>
        <w:rPr>
          <w:sz w:val="28"/>
          <w:szCs w:val="28"/>
          <w:shd w:fill="FFFFFF" w:val="clear"/>
          <w:lang w:val="en-US"/>
        </w:rPr>
        <w:t xml:space="preserve"> [</w:t>
      </w:r>
      <w:r>
        <w:rPr>
          <w:sz w:val="28"/>
          <w:szCs w:val="28"/>
          <w:shd w:fill="FFFFFF" w:val="clear"/>
        </w:rPr>
        <w:t>ж</w:t>
      </w:r>
      <w:r>
        <w:rPr>
          <w:sz w:val="28"/>
          <w:szCs w:val="28"/>
          <w:shd w:fill="FFFFFF" w:val="clear"/>
          <w:lang w:val="en-US"/>
        </w:rPr>
        <w:t>]</w:t>
      </w:r>
      <w:r>
        <w:rPr>
          <w:sz w:val="28"/>
          <w:szCs w:val="28"/>
          <w:shd w:fill="FFFFFF" w:val="clear"/>
          <w:lang w:val="be-BY"/>
        </w:rPr>
        <w:t>, [т] –</w:t>
      </w:r>
      <w:r>
        <w:rPr>
          <w:sz w:val="28"/>
          <w:szCs w:val="28"/>
          <w:shd w:fill="FFFFFF" w:val="clear"/>
          <w:lang w:val="en-US"/>
        </w:rPr>
        <w:t xml:space="preserve"> [</w:t>
      </w:r>
      <w:r>
        <w:rPr>
          <w:sz w:val="28"/>
          <w:szCs w:val="28"/>
          <w:shd w:fill="FFFFFF" w:val="clear"/>
        </w:rPr>
        <w:t>ц</w:t>
      </w:r>
      <w:r>
        <w:rPr>
          <w:sz w:val="28"/>
          <w:szCs w:val="28"/>
          <w:shd w:fill="FFFFFF" w:val="clear"/>
          <w:lang w:val="en-US"/>
        </w:rPr>
        <w:t>`]</w:t>
      </w:r>
      <w:r>
        <w:rPr>
          <w:sz w:val="28"/>
          <w:szCs w:val="28"/>
          <w:shd w:fill="FFFFFF" w:val="clear"/>
          <w:lang w:val="be-BY"/>
        </w:rPr>
        <w:t>, [г] –</w:t>
      </w:r>
      <w:r>
        <w:rPr>
          <w:sz w:val="28"/>
          <w:szCs w:val="28"/>
          <w:shd w:fill="FFFFFF" w:val="clear"/>
          <w:lang w:val="en-US"/>
        </w:rPr>
        <w:t xml:space="preserve"> [</w:t>
      </w:r>
      <w:r>
        <w:rPr>
          <w:sz w:val="28"/>
          <w:szCs w:val="28"/>
          <w:shd w:fill="FFFFFF" w:val="clear"/>
          <w:lang w:val="be-BY"/>
        </w:rPr>
        <w:t>г</w:t>
      </w:r>
      <w:r>
        <w:rPr>
          <w:sz w:val="28"/>
          <w:szCs w:val="28"/>
          <w:shd w:fill="FFFFFF" w:val="clear"/>
          <w:lang w:val="en-US"/>
        </w:rPr>
        <w:t>`])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  <w:t>- Памяняйцеся сваімі тэстамі з суседам, правяраем.</w:t>
      </w:r>
    </w:p>
    <w:p>
      <w:pPr>
        <w:pStyle w:val="Normal"/>
        <w:ind w:firstLine="284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e-BY"/>
        </w:rPr>
        <w:t xml:space="preserve">. Падвядзенне вынікаў урока. Рэфлексія </w:t>
      </w:r>
    </w:p>
    <w:p>
      <w:pPr>
        <w:pStyle w:val="Normal"/>
        <w:ind w:firstLine="284"/>
        <w:rPr/>
      </w:pPr>
      <w:r>
        <w:rPr>
          <w:b/>
          <w:sz w:val="28"/>
          <w:szCs w:val="28"/>
          <w:lang w:val="be-BY"/>
        </w:rPr>
        <w:t xml:space="preserve">- </w:t>
      </w:r>
      <w:r>
        <w:rPr>
          <w:sz w:val="28"/>
          <w:szCs w:val="28"/>
          <w:lang w:val="be-BY"/>
        </w:rPr>
        <w:t>Пра што вы сёння даведаліся на ўроку?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я звонкія зычныя гукі не маюць парных глухіх?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Якія глухія зычныя гукі не маюць парных звонкіх?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Што мы павінны рабіць, каб не пакрыўдзіць чалавека якім-небудь дрэнным словам?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Якія цяжкасці сустрэлі? </w:t>
      </w:r>
    </w:p>
    <w:p>
      <w:pPr>
        <w:pStyle w:val="Normal"/>
        <w:ind w:firstLine="284"/>
        <w:rPr/>
      </w:pPr>
      <w:r>
        <w:rPr>
          <w:sz w:val="28"/>
          <w:szCs w:val="28"/>
          <w:lang w:val="be-BY"/>
        </w:rPr>
        <w:t>- У кожнага із вас ляжаць карткі, на якіх напісана Я навучыўся….   Я даведаўся….  магу расказаць пра… Вам трэба дапоўніць гэтыя сказы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Дамашняе заданне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Дадому вам будзе практыкаванне 91. Вам трэба спісаць сказ, устаўляючы патрэбную літару. Падкрэсліце літары, якія абазначаюць няпарныя звонкія зычныя гукі.</w:t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1:40:00Z</dcterms:created>
  <dc:creator>master</dc:creator>
  <dc:description/>
  <cp:keywords/>
  <dc:language>en-US</dc:language>
  <cp:lastModifiedBy>User</cp:lastModifiedBy>
  <cp:lastPrinted>2004-11-14T18:41:00Z</cp:lastPrinted>
  <dcterms:modified xsi:type="dcterms:W3CDTF">2017-04-12T20:08:00Z</dcterms:modified>
  <cp:revision>10</cp:revision>
  <dc:subject/>
  <dc:title/>
</cp:coreProperties>
</file>