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Тэма</w:t>
      </w:r>
      <w:r>
        <w:rPr>
          <w:rFonts w:cs="Times New Roman" w:ascii="Times New Roman" w:hAnsi="Times New Roman"/>
          <w:sz w:val="28"/>
          <w:szCs w:val="28"/>
          <w:lang w:val="be-BY"/>
        </w:rPr>
        <w:t>: Антоні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Мэт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пазнаёміць са словамі з супрацьлеглым значэннем, вучыць знаходзіць антонімы ў сказах; узбагачаць слоўнік навучэнцаў антонімамі; выхоўваць уважлівае станаўленне да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Арганізацыйны мома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Усміхніцеся адзін аднаму, скажыце ветлівыя словы. А цяпер пачынаем работу. Я вам жадаю поспехаў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верка дамашняга задан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-Я кое блізкае па значэнню слова вы падабралі да слова шум? (Гоман.) Да слова пасыпаў? (Паваліў.) Да слова пухкі? (Пушысты.)  Да слова імгненне? (Момант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Як называюцца словы, якія маюць аднолькавае ці блізкае значэнн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Арфаграфічная размінка. Паведамленне тэмы і мэты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Адгадайце загадку (на дошцы): «Далёка мой стук чуецца вакол, чарвякам я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вораг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а дрэвам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ябар</w:t>
      </w:r>
      <w:r>
        <w:rPr>
          <w:rFonts w:cs="Times New Roman" w:ascii="Times New Roman" w:hAnsi="Times New Roman"/>
          <w:sz w:val="28"/>
          <w:szCs w:val="28"/>
          <w:lang w:val="be-BY"/>
        </w:rPr>
        <w:t>». (Дзяцел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- Устаўце прапушчаныя літары, растлумачце іх правапіс. Прачытайце значэнні выдзеленых слоў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Як вы лічыце, якое значэнне маюць словы ў пары ( вораг – сябар): блізкае ці процілеглае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- Так, яны маюць процілеглае значэнне і называюцца антонімам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Сёння на ўроку мы будзем вучыцца падбіраць антонімы да слоў, знаходзіць і у сказ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Хвілінка чыстапіс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д   ДЗ   дз   дзя   дзі   дзяце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Што вы ведаеце пра гук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з</w:t>
      </w:r>
      <w:r>
        <w:rPr>
          <w:rFonts w:cs="Times New Roman" w:ascii="Times New Roman" w:hAnsi="Times New Roman"/>
          <w:sz w:val="28"/>
          <w:szCs w:val="28"/>
          <w:lang w:val="en-US"/>
        </w:rPr>
        <w:t>’]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Складзіце сказ са словам « дзяцел». (Лепшы сказ дзеці запісваюць у сшыткі пад дыктоўку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Тлумачэнне новага матэрыя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раца с падручнік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.156 на С.9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-Разгледзьце малюнкі. Прачытайце пытанні. Дапоўніце кароткія адказы патрэбнымі словамі. ( Вучні па чарзе адказваюць на пытанні і запісваюць іх у сшытакі. Адзін вучань працуе каля дошкі. Пасля запісу называюцца пары супрацьлеглых па значэнні слоў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раца з правіл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чытае правіла на с.9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Якія словы называюцца антонімамі. Прывядзіце прыклады антонімаў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Фізкультхвілі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раца са слоўнікавым словам шчасц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Сення мы пазнаёмімся з правапісам слоўнікавага слова. Яког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дагадайцеся па гукавой хеме: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ш ч а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э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шчасц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- Назавіце па парадкку гукі ў слове. Назавіце мяккія зычныя гукі ў гэтым сло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- Прачытайце слова на с.99 падручні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Ці перадаецца мяккасць гука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’ ] </w:t>
      </w:r>
      <w:r>
        <w:rPr>
          <w:rFonts w:cs="Times New Roman" w:ascii="Times New Roman" w:hAnsi="Times New Roman"/>
          <w:sz w:val="28"/>
          <w:szCs w:val="28"/>
          <w:lang w:val="be-BY"/>
        </w:rPr>
        <w:t>на пісьме? Запішыце слова, арфаграфічна правільна прагаварваючы я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Падбярыце да яго слова з супрацьлеглым значэннем і пасля працяжніка запішыц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ктыкаванне 157 на с.9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- Падбярыце супрацьлеглыя па значэнні словы да прапанаваных. Запішыце антонімы парамі. Вучні па чарзе выходзяць да дошкі і запісваюць пары слоў, астатнія запісваюць у сшытак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-Дапоўніце прыказкі слоўнікавым словам або антонімам да я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-Запішыце тую з іх, у якой сустракаецца слоўнікава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Гімнастыка для вачэ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амацаван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раца з падручнік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ктыкаванне 159 на с.100 (па радах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- Прачытайце прыказкі. Пазнаёмцеся са словамі ля даведкі. Як вы думаеце, якое заданне трэба сфармуляваць да практыкаванн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ктыкаванне 160 на с.1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- Самастойна падбярыце і дапішыце антонім да кожнага выдзеленага слова. Карыстайцеся словамі для даведк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Ацэнванне ведаў вучняў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Дамашняе задан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.162, праві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- Пры выкананні дамашняга задання вам неабходна будзе падабраць антонімы да прапанаваных слоў. Вы будзеце запісваць толькі пары слоў антонімаў. З адной парай антонімаў складзіце вусна ска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Вынік урока. Рэфлексі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- Што такое антонім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- Прывядзіце прыклады антонімаў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Хто ўсё зразумеў на ўроку – устаньце. Хто няўпэўнены – паціскайце плячыма. Хто нічога не зразумеў – закрыйце воч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зяржаўная ўстанова адукацы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«Пухавіцкая сярэдня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val="be-BY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e-BY"/>
        </w:rPr>
        <w:t>Антоні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  <w:lang w:val="be-BY"/>
        </w:rPr>
        <w:t>(урок па беларускай мов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ата: 16.11.20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Клас: 3 «Б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равяла: Рыбінская Акса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ладзіміраўна, настаўні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чатковых класаў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2018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29:19Z</dcterms:created>
  <dc:creator/>
  <dc:description/>
  <dc:language>en-US</dc:language>
  <cp:lastModifiedBy/>
  <dcterms:modified xsi:type="dcterms:W3CDTF">2018-11-18T17:48:48Z</dcterms:modified>
  <cp:revision>3</cp:revision>
  <dc:subject/>
  <dc:title/>
</cp:coreProperties>
</file>