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Тэма. Клічныя сказ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Мэта: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фарміраванне паняцця пра клічныя сказы; знаёмства з роляй клічных сказаў у маўленні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Задач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be-BY"/>
        </w:rPr>
        <w:t>- навучальная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навучыць знаходзіць клічныя сказы; вучыць выкарвстоўваць адпаведны знак прыпынку пры афармленні клічных сказаў на пісьм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be-BY"/>
        </w:rPr>
        <w:t>- развіваючая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развіваць граматычны лад маўлення вучняў; развіваць вуснае маўленне, складаць клічныя сказы з ужываннем спецыяльных дапажных слоў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be-BY"/>
        </w:rPr>
        <w:t xml:space="preserve">- выхаваўчая: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ыхоўваць этычныя нормы паводзін ў грамадстве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Тып урока: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амбінаван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Абсталяванне: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ловы (клічны, клічныя сказы, дзьмухаўцы); тэма ўрока; карткі з заданнямі; карткі беларускіх слоў, з перакладам на рускую мову; карткі з словамі (прівітанне, моцныя пачуцці, віншаванне, пажаданн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Літаратура: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Т. М. Валынец, І. Э. Ратнікава, І. С. Роўда, П. П. Шуба “Беларуская мова”, 3 кла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ind w:left="284" w:right="141" w:hanging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Ход урока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рганізацыйны момант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Добры дзень! Сядайце, калі ласка дзяўчынкі першага раду, сядайце, дзяўчынкі другога раду, сядайце, дзяўчынкі трэцяга раду. Сядайце, калі ласка, хлопчыкі.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Празвінеў званок, пачаўся ўрок! Павярніцеся адзін да аднаго, паглядзіце ў вочкі і ўсміхніцеся. Зараз пакладзіце на далонь усе непрыемныя думкі, дрэнны настрой, павярніцеся да акна і здзьмуйце ўсё непрыемнае, а ў класе пакіньце толькі добры настрой.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Малайцы! Я жадаю вам поспехаў на ўроку!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раверка дамашняга задання.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Што неабходна было зрабіць дома?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пр. 123, правіла с. 62)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кія літары вы ўставілі?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дз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ц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, сус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дз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, сусв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ц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е, З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я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лю, ц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у, пра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я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і, пакале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н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, ч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лавечнасць, сумле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н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е)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На якое правіла ўстаўлялі літары?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Усе малайцы! Добра справіліся з дамашнім заданнем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Актуалізацыя ведаў вучняў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 Хвілінка чыстапісання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Дзеці, зараз мы з вамі адправімся ў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падарожжа па Краіне прыгожага пісьма. </w:t>
      </w:r>
      <w:r>
        <w:rPr>
          <w:rFonts w:cs="Times New Roman" w:ascii="Times New Roman" w:hAnsi="Times New Roman"/>
          <w:sz w:val="28"/>
          <w:szCs w:val="28"/>
          <w:lang w:val="be-BY"/>
        </w:rPr>
        <w:t>Звярніце ўвагу на дошку, на ёй запісаны злучэнне літар і слова.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6445885" cy="153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6814" b="4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Дайце характарыстыку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гука [м].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(зычны, няпарны, звонкі, цвёрды) 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Назавіце злучэнні, у якіх прысутнічаюць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галосныя літары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мя, мо, му)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Колькі галосных ў слов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мова</w:t>
      </w:r>
      <w:r>
        <w:rPr>
          <w:rFonts w:cs="Times New Roman" w:ascii="Times New Roman" w:hAnsi="Times New Roman"/>
          <w:sz w:val="28"/>
          <w:szCs w:val="28"/>
          <w:lang w:val="be-BY"/>
        </w:rPr>
        <w:t>?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Зараз адгарніце сшыткі, запішыце дату, класная работа. Звярніце ўвагу, колькі літар ў слове “класная”. Запішыце ў сшыткі злучэнні літар. Пішам прыгожа, выводзім кожную літару. Сочым за пасадкай: спінкі роўненька, ножкі прамыя, локці не звісаюць.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Малайцы!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Франтальнае апытванне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Зараз, дзеці, ўспомніце,калі ласка, якія сказы называюцца пабуджальнымі?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Пабуджальнымі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зываюцца сказы, у якіх выказваецца заклік да дзеяння, пажаданне, просьба, парада ці загад)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кія сказы называюцца апавядальнымі?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Апавядальнымі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азываюцца сказы, з дапамогай якіх людзі паведамляюць пра падзеі, свае думкі і пачуцці)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кія сказы называюць пытальнымі?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Пытальнымі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сказамі называюць сказы, у якіх заключаецца пытанне)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Малайцы! Сапраўдныя знатакі правіла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Работа па варыянтах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Зараз мы з вамі будзем працаваць па варыянтах. У вас на партах ляжаць лісточа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 першым заданнем. </w:t>
      </w:r>
      <w:r>
        <w:rPr>
          <w:rFonts w:cs="Times New Roman" w:ascii="Times New Roman" w:hAnsi="Times New Roman"/>
          <w:sz w:val="28"/>
          <w:szCs w:val="28"/>
          <w:lang w:val="be-BY"/>
        </w:rPr>
        <w:t>На ім запісаны сказы. Вы бачыце, што яны розныя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данне 1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Першы вырыянт спісва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павядальны сказ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другі варыянт спісва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ытальны сказ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трэці варыянт спісва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буджальны сказ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. Ці спяваюць птушкі ў лузе за ракой?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. Вечар быў ціхі і цёплы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. Давай будзем дружыць.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Давайце праверым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ершы сказ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пытальн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, другі сказ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апавядальн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, трэці сказ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пабуджальн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Малайцы!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данне 2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Зараз вазьміце лісточа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 заданнем пад нумарам два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еларусь, ты ўся красой заззяла!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Спішыце гэты сказ і вызначце, які ён?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) Апавядальны;    б) Пытальны;    в) Пабуджальны.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Давайце праверым, які гэта сказ?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Правільна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буджальн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правільны адказ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)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 вельмі рада, что вы так добра справіліся з гэтым заданнем!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Працуем далей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ывучэнне новага матэрыялу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Вельмі часта ў жыцці мы выражаем моцныя пачуцці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“Эх, зноў не паспеў на трэніроўку”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жадаем чаго-небудзь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“Жадаю табе поспехаў, мая любая, сяброўка!”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іншуем з надыходзячым святам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“Віншую цябе са святам, дарагая матуля!”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Адгарніц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таронку 71, практыкаванне 124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Прачытаем сказы і адкажам 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ытанне “Які знак прыпынку сведчыць пра тое, што сказ вымаляецца з моцным пачуццём?”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клічнік)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- Выказваць нашы пачуцці з пэўнай інтанацыя – гэта праца клічных сказаў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Хто здагадаўся, якая тэма нашага ўрока?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- Тэма ўро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“Клічныя сказы”.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вывешваю тэму на дошку)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Мы пазнаёміліся з вамі з першым словам, якое нам будзе вельмі часта сустракацца на ўроку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“Клічны”.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слова “Клічны” на дошку)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А вы ведаеце, чаму іх так назвалі?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адказы вучняў)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Хто ведае, як будзе на рускай мов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“Клічны сказ”</w:t>
      </w:r>
      <w:r>
        <w:rPr>
          <w:rFonts w:cs="Times New Roman" w:ascii="Times New Roman" w:hAnsi="Times New Roman"/>
          <w:sz w:val="28"/>
          <w:szCs w:val="28"/>
          <w:lang w:val="be-BY"/>
        </w:rPr>
        <w:t>?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склицательное предложени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)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Адгарніце падручнік н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таронцы 72</w:t>
      </w:r>
      <w:r>
        <w:rPr>
          <w:rFonts w:cs="Times New Roman" w:ascii="Times New Roman" w:hAnsi="Times New Roman"/>
          <w:sz w:val="28"/>
          <w:szCs w:val="28"/>
          <w:lang w:val="be-BY"/>
        </w:rPr>
        <w:t>, уважліва прачытаем правіла ўсе разам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Адкажыце, калі ласка, які сказ называюць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лічным</w:t>
      </w:r>
      <w:r>
        <w:rPr>
          <w:rFonts w:cs="Times New Roman" w:ascii="Times New Roman" w:hAnsi="Times New Roman"/>
          <w:sz w:val="28"/>
          <w:szCs w:val="28"/>
          <w:lang w:val="be-BY"/>
        </w:rPr>
        <w:t>?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Клічнымі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азываюцца сказы, якія вымаўляюцца з асаблівым пачуццём)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Які знак прыпынку ставіцца пасля апавядальных і пабуджальных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лічных сказаў</w:t>
      </w:r>
      <w:r>
        <w:rPr>
          <w:rFonts w:cs="Times New Roman" w:ascii="Times New Roman" w:hAnsi="Times New Roman"/>
          <w:sz w:val="28"/>
          <w:szCs w:val="28"/>
          <w:lang w:val="be-BY"/>
        </w:rPr>
        <w:t>?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лічнік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Які знак прыпынку можа ставіцца ў  пытальных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лічных сказах</w:t>
      </w:r>
      <w:r>
        <w:rPr>
          <w:rFonts w:cs="Times New Roman" w:ascii="Times New Roman" w:hAnsi="Times New Roman"/>
          <w:sz w:val="28"/>
          <w:szCs w:val="28"/>
          <w:lang w:val="be-BY"/>
        </w:rPr>
        <w:t>?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спачатку пытальнік, а потым клічнік)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А хто ведае, я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лічні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удзе па-руску?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склицательный зна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)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Што выражаюць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лічныя сказы</w:t>
      </w:r>
      <w:r>
        <w:rPr>
          <w:rFonts w:cs="Times New Roman" w:ascii="Times New Roman" w:hAnsi="Times New Roman"/>
          <w:sz w:val="28"/>
          <w:szCs w:val="28"/>
          <w:lang w:val="be-BY"/>
        </w:rPr>
        <w:t>?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моцныя пачуцці, віншаванне, прывітанне, пажаданне)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Давайце праверым, ці вернымі з</w:t>
      </w:r>
      <w:r>
        <w:rPr>
          <w:rFonts w:cs="Times New Roman" w:ascii="Times New Roman" w:hAnsi="Times New Roman"/>
          <w:sz w:val="28"/>
          <w:szCs w:val="28"/>
          <w:vertAlign w:val="superscript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ўляюцца вашы адказы!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таронка 73, практыкаванне 127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азгледьце малюнак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Першы рад, што могуць выражаць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лічныя сказы</w:t>
      </w:r>
      <w:r>
        <w:rPr>
          <w:rFonts w:cs="Times New Roman" w:ascii="Times New Roman" w:hAnsi="Times New Roman"/>
          <w:sz w:val="28"/>
          <w:szCs w:val="28"/>
          <w:lang w:val="be-BY"/>
        </w:rPr>
        <w:t>? Другі рад? Трэці рад?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Назавём яшчэ раз усе разам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Клічныя сказы </w:t>
      </w:r>
      <w:r>
        <w:rPr>
          <w:rFonts w:cs="Times New Roman" w:ascii="Times New Roman" w:hAnsi="Times New Roman"/>
          <w:sz w:val="28"/>
          <w:szCs w:val="28"/>
          <w:lang w:val="be-BY"/>
        </w:rPr>
        <w:t>могуць выражаць…</w:t>
      </w:r>
    </w:p>
    <w:p>
      <w:pPr>
        <w:pStyle w:val="Normal"/>
        <w:spacing w:lineRule="auto" w:line="360" w:before="0" w:after="0"/>
        <w:ind w:left="142" w:right="-14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Прывітанне.</w:t>
      </w:r>
    </w:p>
    <w:p>
      <w:pPr>
        <w:pStyle w:val="Normal"/>
        <w:spacing w:lineRule="auto" w:line="360" w:before="0" w:after="0"/>
        <w:ind w:left="142" w:right="-14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Моцныя пачуцці.</w:t>
      </w:r>
    </w:p>
    <w:p>
      <w:pPr>
        <w:pStyle w:val="Normal"/>
        <w:spacing w:lineRule="auto" w:line="360" w:before="0" w:after="0"/>
        <w:ind w:left="142" w:right="-14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3. Віншаванне</w:t>
      </w:r>
    </w:p>
    <w:p>
      <w:pPr>
        <w:pStyle w:val="Normal"/>
        <w:spacing w:lineRule="auto" w:line="360"/>
        <w:ind w:left="142" w:right="-14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4. Пажаданне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тап прымянення ведаў.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 Выканаем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актыкаванне 125, на старонцы 72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Што патрэбна зрабіць?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ыразна прачытаць сказы, у канцы якіх стаіць клічнік)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Звярніце ўвагу на словы:</w:t>
      </w:r>
    </w:p>
    <w:p>
      <w:pPr>
        <w:pStyle w:val="Normal"/>
        <w:spacing w:lineRule="auto" w:line="240" w:before="0" w:after="0"/>
        <w:ind w:left="284" w:right="-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Поплаў </w:t>
      </w:r>
      <w:r>
        <w:rPr>
          <w:rFonts w:cs="Times New Roman" w:ascii="Times New Roman" w:hAnsi="Times New Roman"/>
          <w:sz w:val="28"/>
          <w:szCs w:val="28"/>
          <w:lang w:val="be-BY"/>
        </w:rPr>
        <w:t>– заліўны луг.</w:t>
      </w:r>
    </w:p>
    <w:p>
      <w:pPr>
        <w:pStyle w:val="Normal"/>
        <w:spacing w:lineRule="auto" w:line="240" w:before="0" w:after="0"/>
        <w:ind w:left="284" w:right="-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хапленн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рус. восхищение.</w:t>
      </w:r>
    </w:p>
    <w:p>
      <w:pPr>
        <w:pStyle w:val="Normal"/>
        <w:spacing w:lineRule="auto" w:line="240"/>
        <w:ind w:left="284" w:right="-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у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рус. грусть.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Што выражаецца ў кожным сказе?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вучні працуюць вусна, выражаецца захапленне, сум, здзіўленне)</w:t>
      </w:r>
    </w:p>
    <w:p>
      <w:pPr>
        <w:pStyle w:val="Normal"/>
        <w:ind w:left="142"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сказ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“І заплакалі зайчыкі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:”Вох, якая горкая долечка наша!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Баішся кожны дзянёчак”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ыражаецца су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ind w:left="142" w:right="-142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сказ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“Прытаіліся ў канаве жабянятак двое. На ўвесь поплаў закрычала ў здзіўленні Зоя: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“Ды яны ж зусім падобны!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Гэта брат з сястрою!”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ыражаецца здзіўленне.</w:t>
      </w:r>
    </w:p>
    <w:p>
      <w:pPr>
        <w:pStyle w:val="Normal"/>
        <w:ind w:left="142" w:right="-142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сказ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”Зубр – самая магутная жывёліна беларускіх лясоў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олькі ў ім сілы і прыгажосці!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ў сказ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“Птушкай песня ўзнялася. Гэта флейта залілася: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“Як падобна я на самаго салаўя!”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ыражаецца  пачуццё захаплення.</w:t>
      </w:r>
    </w:p>
    <w:p>
      <w:pPr>
        <w:pStyle w:val="Normal"/>
        <w:ind w:left="142" w:right="-142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 бачу, што вы ўжо крыху стаміліся. Давайце крыху адпачнём.</w:t>
      </w:r>
    </w:p>
    <w:p>
      <w:pPr>
        <w:pStyle w:val="Normal"/>
        <w:spacing w:before="0" w:after="0"/>
        <w:ind w:left="426" w:right="-142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ind w:left="426" w:right="-142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ind w:left="426" w:right="-142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Фізкультхвілінка</w:t>
      </w:r>
    </w:p>
    <w:p>
      <w:pPr>
        <w:pStyle w:val="Normal"/>
        <w:spacing w:before="0" w:after="0"/>
        <w:ind w:left="426"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ішка стаў і пацягнуўся – </w:t>
      </w:r>
    </w:p>
    <w:p>
      <w:pPr>
        <w:pStyle w:val="Normal"/>
        <w:spacing w:before="0" w:after="0"/>
        <w:ind w:left="426"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ба лапамі крануўся.</w:t>
      </w:r>
    </w:p>
    <w:p>
      <w:pPr>
        <w:pStyle w:val="Normal"/>
        <w:spacing w:before="0" w:after="0"/>
        <w:ind w:left="426"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хіліўся да зямлі – </w:t>
      </w:r>
    </w:p>
    <w:p>
      <w:pPr>
        <w:pStyle w:val="Normal"/>
        <w:spacing w:before="0" w:after="0"/>
        <w:ind w:left="426"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глядець, звяры прыйшлі?!</w:t>
      </w:r>
    </w:p>
    <w:p>
      <w:pPr>
        <w:pStyle w:val="Normal"/>
        <w:spacing w:before="0" w:after="0"/>
        <w:ind w:left="426"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вярнуўся ўлева, управа – </w:t>
      </w:r>
    </w:p>
    <w:p>
      <w:pPr>
        <w:pStyle w:val="Normal"/>
        <w:spacing w:before="0" w:after="0"/>
        <w:ind w:left="426"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нца промнямі зайграла.</w:t>
      </w:r>
    </w:p>
    <w:p>
      <w:pPr>
        <w:pStyle w:val="Normal"/>
        <w:spacing w:before="0" w:after="0"/>
        <w:ind w:left="426"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 – улева! Два – управа!</w:t>
      </w:r>
    </w:p>
    <w:p>
      <w:pPr>
        <w:pStyle w:val="Normal"/>
        <w:spacing w:before="0" w:after="0"/>
        <w:ind w:left="426"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сь забава, дык забава!</w:t>
      </w:r>
    </w:p>
    <w:p>
      <w:pPr>
        <w:pStyle w:val="Normal"/>
        <w:spacing w:before="0" w:after="0"/>
        <w:ind w:left="426"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ысяданні робіць Мішка – </w:t>
      </w:r>
    </w:p>
    <w:p>
      <w:pPr>
        <w:pStyle w:val="Normal"/>
        <w:spacing w:before="0" w:after="0"/>
        <w:ind w:left="426"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пявае яму мышка</w:t>
      </w:r>
    </w:p>
    <w:p>
      <w:pPr>
        <w:pStyle w:val="Normal"/>
        <w:spacing w:before="0" w:after="0"/>
        <w:ind w:left="426"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ысядае раз і два – </w:t>
      </w:r>
    </w:p>
    <w:p>
      <w:pPr>
        <w:pStyle w:val="Normal"/>
        <w:spacing w:before="0" w:after="0"/>
        <w:ind w:left="426"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олькі круціцца галава. 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Адпачылі крыху. Зараз з новымі сіламі прыступаем да працы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тап замацавання новага матэрыялу.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Да нас звяртаецц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актыкаванне 127, на старонцы 73.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Што нам трэба выканаць?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прачытаць, спісаць клічныя сказы, растлумачыць пастаноўку знаку прыпынку)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Як вы разумееце слов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дзьмухаўцы</w:t>
      </w:r>
      <w:r>
        <w:rPr>
          <w:rFonts w:cs="Times New Roman" w:ascii="Times New Roman" w:hAnsi="Times New Roman"/>
          <w:sz w:val="28"/>
          <w:szCs w:val="28"/>
          <w:lang w:val="be-BY"/>
        </w:rPr>
        <w:t>?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дзьмухаўцы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а-руску одуванчики)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Зараз мы з вамі спішам тольк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лічныя сказы.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вучні каля дошкі)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Хто можа адказаць, што выражаюць сказы, якія мы толькі што запісалі?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выражаюць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хапленне)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Малайцы! Добра выканалі гэта заданне.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Выканаем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рактыкаванне 130, на старонцы 75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вярніце ўвагу на выдзеленныя словы. </w:t>
      </w:r>
    </w:p>
    <w:p>
      <w:pPr>
        <w:pStyle w:val="Normal"/>
        <w:spacing w:lineRule="auto" w:line="240" w:before="0" w:after="0"/>
        <w:ind w:left="284" w:right="-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ічога благог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рус. ничего плохого.</w:t>
      </w:r>
    </w:p>
    <w:p>
      <w:pPr>
        <w:pStyle w:val="Normal"/>
        <w:spacing w:lineRule="auto" w:line="240" w:before="0" w:after="0"/>
        <w:ind w:left="284" w:right="-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дданасць </w:t>
      </w:r>
      <w:r>
        <w:rPr>
          <w:rFonts w:cs="Times New Roman" w:ascii="Times New Roman" w:hAnsi="Times New Roman"/>
          <w:sz w:val="28"/>
          <w:szCs w:val="28"/>
          <w:lang w:val="be-BY"/>
        </w:rPr>
        <w:t>– рус. преданность.</w:t>
      </w:r>
    </w:p>
    <w:p>
      <w:pPr>
        <w:pStyle w:val="Normal"/>
        <w:spacing w:lineRule="auto" w:line="240"/>
        <w:ind w:left="284" w:right="-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арт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рус. достоин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етлівасць, добразычлівасц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вось агульныя правілы паводзін для кожнага з нас. Але стаць добразычлівым і ветлівым немагчыма без веданн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“чароўных”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лоў, з якімі лёгка жыць.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Звернем увагу н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актыкаванне 128, на старонцы 74.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Што патрэбна зрабіць?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прачытаць, запомніць ветлівыя выразы, скласці дыялог з ветлівымі выразамі)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Паглядзіце ўважліва, з якіх слоў могуць пачынацца дыялогі: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“Віншую цябе…”, “Жадаю табе…”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Паспрабуйце скласці  невялікія дыялогі з пажаданнямі, віншаваннямі, падзякай.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вучні складаюць дыялогі)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Дамашняе заданне.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Адкрыйце свае дзённікі, запішыце дамашняе заданне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. 131, правіла с. 72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Знайдзіц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рактыкаванне 131, на старонцы 75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ома вам патрэбна спісаць сказы, усталяючы патрэбныя літары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лічныя сказ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дкрэсліць.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Падвядзенне вынікаў урока.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З якой тэмай мы з вамі сёння пазнаёміліся?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Клічныя сказы)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Што вы запомнілі?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адказы вучняў)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Які знак прыпынку можа ставіцца ў канцы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лічных сказаў</w:t>
      </w:r>
      <w:r>
        <w:rPr>
          <w:rFonts w:cs="Times New Roman" w:ascii="Times New Roman" w:hAnsi="Times New Roman"/>
          <w:sz w:val="28"/>
          <w:szCs w:val="28"/>
          <w:lang w:val="be-BY"/>
        </w:rPr>
        <w:t>?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клічнік, пытальнік з клічнікам)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Рэфлексія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накавы настрой”.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Деці, паглядзіце ўважліва на дошку. На дошцы размешчаны: клічнік, пытальнік, кропка.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Калі вам ўсё спадабалася на ўроку, калі вы засвоілі новую тэму, актыўна працавалі на ўроку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дыйдзіце да клічніка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Калі вам было нешта незразумела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дыйдзіце да кропкі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Калі вы нічога не засвоілі і вам было не цікава на ўроку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дыйдзіце да пытальніка.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 вельмі рада, што вам было цікава на ўроку, вы добра засвоілі тэму ўроку.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Дзякуй вам за ўрок!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709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sectPr>
      <w:type w:val="continuous"/>
      <w:pgSz w:w="11906" w:h="16838"/>
      <w:pgMar w:left="709" w:right="707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1:33:00Z</dcterms:created>
  <dc:creator>Admin</dc:creator>
  <dc:description/>
  <cp:keywords/>
  <dc:language>en-US</dc:language>
  <cp:lastModifiedBy>RePack by Diakov</cp:lastModifiedBy>
  <dcterms:modified xsi:type="dcterms:W3CDTF">2019-04-12T11:18:00Z</dcterms:modified>
  <cp:revision>4</cp:revision>
  <dc:subject/>
  <dc:title/>
</cp:coreProperties>
</file>