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План-канспек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ўрока па беларускай мов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(для ШРМН)</w:t>
      </w:r>
    </w:p>
    <w:p>
      <w:pPr>
        <w:pStyle w:val="Normal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Тэма: Гук </w:t>
      </w:r>
      <w:r>
        <w:rPr>
          <w:rFonts w:cs="Times New Roman" w:ascii="Times New Roman" w:hAnsi="Times New Roman"/>
          <w:b/>
          <w:sz w:val="28"/>
          <w:szCs w:val="28"/>
        </w:rPr>
        <w:t>[р], 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тары Р, р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Мэты: </w:t>
      </w:r>
      <w:r>
        <w:rPr>
          <w:rFonts w:cs="Times New Roman" w:ascii="Times New Roman" w:hAnsi="Times New Roman"/>
          <w:sz w:val="28"/>
          <w:szCs w:val="28"/>
          <w:lang w:val="be-BY"/>
        </w:rPr>
        <w:t>адпрацоўваць арфаэпічна правільнае вымаўленне гука [р], практыкаваць у чытанні і пісьме слоў з гэтым гукам і адпаведнай літарай; вучыць асэнсаванаму, правільнаму чытанню, вылучаць незразумелыя словы і выразы, устанаўліваць іх значэнне з дапамогай настаўніка, выказваць адносіны да падзей тэксту, пераказваць тэкст па малюнках і апорных словах, практыкаваць у спісванні з друкаванага ці рукапіснага ўзору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Тып урока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камбінаваны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Абсталяванее: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Свірыдзенка, В. І. Беларуская мова: падруч. для 2-го класа ўстаноў агул.сярэд. адукацыі з рус.мовай навучання. В 2 ч. Ч 1/В. І. Свірыдзенка. – 2-е выд., выпраў. і дапоў. – Мінск : Нац. інст. адукацыі, 2015. – 111с. : іл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люнкі: рака, грак, снягір, рэбус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Ход урока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. Арганізацыйны момант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гучаў для нас званок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чынаем мы урок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Хутка час прабяжыць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рэба ім даражыць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Сядайце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2. Праверка дамашняга задання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Праверым дамашняе заданне. Дома вам было патрэбна выпісаць словы з гукам </w:t>
      </w:r>
      <w:r>
        <w:rPr>
          <w:rFonts w:cs="Times New Roman" w:ascii="Times New Roman" w:hAnsi="Times New Roman"/>
          <w:sz w:val="28"/>
          <w:szCs w:val="28"/>
        </w:rPr>
        <w:t>[р]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і падкрэсліць літары, якія пішуцца пасля р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Якія словы вы выпісалі? (Рыта, Грыша, прыбіраюць,кватэры)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Які гук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be-BY"/>
        </w:rPr>
        <w:t>р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у беларускай мове? (заўседы цверды)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3. Хвілінка чыстапісанн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Адкрыйце свае сшыткі, запішыце чысло, класная работу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Сення на хвілінцы чыстапісання мы прапішам спалучэнні з літарай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р. </w:t>
      </w:r>
      <w:r>
        <w:rPr>
          <w:rFonts w:cs="Times New Roman" w:ascii="Times New Roman" w:hAnsi="Times New Roman"/>
          <w:sz w:val="28"/>
          <w:szCs w:val="28"/>
          <w:lang w:val="be-BY"/>
        </w:rPr>
        <w:t>На наступным радку піша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 р ру ра ры ро рэ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А зараз, на наступным радку, запішыце такі сказ: </w:t>
      </w:r>
    </w:p>
    <w:p>
      <w:pPr>
        <w:pStyle w:val="Normal"/>
        <w:ind w:left="-567" w:firstLine="567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shd w:fill="FFFFFF" w:val="clear"/>
        </w:rPr>
        <w:t>Праз барвовы бярозавы гай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br/>
      </w:r>
      <w:r>
        <w:rPr>
          <w:rFonts w:cs="Times New Roman" w:ascii="Times New Roman" w:hAnsi="Times New Roman"/>
          <w:b/>
          <w:i/>
          <w:color w:val="000000"/>
          <w:sz w:val="36"/>
          <w:szCs w:val="36"/>
          <w:shd w:fill="FFFFFF" w:val="clear"/>
        </w:rPr>
        <w:t>Серабрысты грукоча руча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Што зараз вы запісалі? (Скорагаворку)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Давайце ўсе разам прачытаем яе. А зараз вы прачытаеце яе хутчэй. І яшчэ хутчэй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А ці ведаеце вы, які гэта барвовы?  (адказы вучняў)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Барвовы – густа-чырвоны, пурпуровы; рус. багровый, багряны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4. Паведамленне тэмы ўрока. 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be-BY"/>
        </w:rPr>
        <w:t>Сёння мы працягнем працу над літарай Р, р і гукам, які яе абазначае [р]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-Узгадайце, які гук </w:t>
      </w:r>
      <w:r>
        <w:rPr>
          <w:rFonts w:cs="Times New Roman" w:ascii="Times New Roman" w:hAnsi="Times New Roman"/>
          <w:color w:val="000000"/>
          <w:sz w:val="28"/>
          <w:szCs w:val="28"/>
        </w:rPr>
        <w:t>[р] у беларускай мове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? (толькі цвёрды)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5. Вывучэнне матэрыялу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be-BY"/>
        </w:rPr>
      </w:pPr>
      <w:r>
        <w:rPr>
          <w:lang w:val="en-US" w:eastAsia="en-US"/>
        </w:rPr>
        <w:drawing>
          <wp:inline distT="0" distB="0" distL="0" distR="0">
            <wp:extent cx="1497965" cy="93789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100</wp:posOffset>
            </wp:positionH>
            <wp:positionV relativeFrom="paragraph">
              <wp:posOffset>635</wp:posOffset>
            </wp:positionV>
            <wp:extent cx="1137920" cy="93916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01625" cy="3016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90295" cy="84328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28750" cy="97409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- Паглядзіце на малюнкі. Што на іх намалёвана? (Рака, рэбус, снягір, грак)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- Давайце вымавім гэтыя словы яшчэ раз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- А зараз вымавім па-руску і параўнаем іх вымаўленне ў беларускай і ў рускай мовах. (рака – река, рэбус – ребус, снягір – снегирь, грак – грач)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- Як гук [р] вымаўляецца ў рускай мове? (мякка і цвёрда). А ў беларускай? (толькі цвёрда) </w:t>
      </w:r>
    </w:p>
    <w:p>
      <w:pPr>
        <w:pStyle w:val="Normal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- А ці </w:t>
      </w:r>
      <w:r>
        <w:rPr>
          <w:rFonts w:cs="Times New Roman" w:ascii="Times New Roman" w:hAnsi="Times New Roman"/>
          <w:sz w:val="28"/>
          <w:szCs w:val="28"/>
          <w:lang w:val="be-BY"/>
        </w:rPr>
        <w:t>ведаецце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вы, што гэта за птушкі такія – грак і снягір? (Вуснае паведамленне двух падрыхтаванных вучняў)</w:t>
      </w:r>
    </w:p>
    <w:p>
      <w:pPr>
        <w:pStyle w:val="Normal"/>
        <w:shd w:fill="FFFFFF" w:val="clear"/>
        <w:spacing w:lineRule="auto" w:line="240" w:before="0" w:after="20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Гракі — вельмі дружныя птушкі, гняздуюць вялікімі калоніямі. Свае гнёзды будуюць на высокіх дрэвах. Грачыныя паселішчы ажываюць у сакавіку, у красавіку ў гнёздах ужо ляжыць па 4-5 зеленаватых з бурымі плямкамі і крапінкамі яечак. Калі з іх вылупліваюцца птушаняты, наваколле напаўняецца такім крыкам, што ад яго, здаецца, няма паратунку. Толькі ў чэрвені суседзі гэтай чорнай зграі змогуць уздыхнуць з палёгкай: у пошуках корму калонія перасяляецца на палі. Гракі — птушкі ўсёедныя. Яны кормяцца насякомымі, ловяць чарвякоў, смаўжоў, мышэй. Пра стараннасць, з якой гракі здабываюць сабе ежу, сведчыць дагала сцёрты корань іх дзюбы. Па гэтай прыкмеце грака можна лёгка адрозніць ад чорнай вароны.</w:t>
      </w:r>
    </w:p>
    <w:p>
      <w:pPr>
        <w:pStyle w:val="Style16"/>
        <w:shd w:fill="FFFFFF" w:val="clear"/>
        <w:spacing w:before="0" w:after="0"/>
        <w:ind w:left="-567" w:firstLine="567"/>
        <w:jc w:val="both"/>
        <w:rPr>
          <w:color w:val="110E0E"/>
          <w:sz w:val="28"/>
          <w:szCs w:val="28"/>
          <w:lang w:val="be-BY"/>
        </w:rPr>
      </w:pPr>
      <w:r>
        <w:rPr>
          <w:color w:val="110E0E"/>
          <w:sz w:val="28"/>
          <w:szCs w:val="28"/>
          <w:lang w:val="be-BY"/>
        </w:rPr>
        <w:t>Снягі</w:t>
      </w:r>
      <w:r>
        <w:rPr>
          <w:sz w:val="28"/>
          <w:szCs w:val="28"/>
          <w:lang w:val="be-BY"/>
        </w:rPr>
        <w:t>р</w:t>
      </w:r>
      <w:r>
        <w:rPr>
          <w:color w:val="110E0E"/>
          <w:sz w:val="28"/>
          <w:szCs w:val="28"/>
          <w:lang w:val="be-BY"/>
        </w:rPr>
        <w:t>: Яшчэ прыгажэйшай становіцца зімовая прырода, калі на абсыпаных снегам дрэвах і хмызняках з'яўляюцца, прыляцеўшыя ў госці прыгажуны-снегіры. Снягір-самец – чырванагрудыя птушка з блакітна-шэрай спінкай і чорнай галоўкай, а ў самак убор больш сціплы. Снегіры звычайна трымаюцца невялікімі групамі – па 7-10 птушак у кожнай.</w:t>
      </w:r>
    </w:p>
    <w:p>
      <w:pPr>
        <w:pStyle w:val="Style16"/>
        <w:shd w:fill="FFFFFF" w:val="clear"/>
        <w:spacing w:before="0" w:after="0"/>
        <w:ind w:left="-567" w:firstLine="567"/>
        <w:jc w:val="both"/>
        <w:rPr>
          <w:color w:val="110E0E"/>
          <w:sz w:val="28"/>
          <w:szCs w:val="28"/>
          <w:lang w:val="be-BY"/>
        </w:rPr>
      </w:pPr>
      <w:r>
        <w:rPr>
          <w:color w:val="110E0E"/>
          <w:sz w:val="28"/>
          <w:szCs w:val="28"/>
          <w:lang w:val="be-BY"/>
        </w:rPr>
        <w:t xml:space="preserve">Чым мацнейшы мароз, тым спакайней сядзіць чародка, зрэдку перасоўваючыся, каб сарваць ягаду, адшчыкнуць пупышку, а затым зноў сесці нерухома на некаторы час. І так цэлы дзень. З набліжэннем цемры ўся чародка ляціць у кусты ці на дрэвы, дзе і начуе. </w:t>
      </w:r>
      <w:r>
        <w:rPr>
          <w:color w:val="110E0E"/>
          <w:sz w:val="28"/>
          <w:szCs w:val="28"/>
        </w:rPr>
        <w:t>У галінках яе амаль не відаць.</w:t>
      </w:r>
    </w:p>
    <w:p>
      <w:pPr>
        <w:pStyle w:val="Style16"/>
        <w:shd w:fill="FFFFFF" w:val="clear"/>
        <w:spacing w:before="0" w:after="0"/>
        <w:ind w:left="-567" w:firstLine="567"/>
        <w:jc w:val="both"/>
        <w:rPr/>
      </w:pPr>
      <w:r>
        <w:rPr>
          <w:color w:val="110E0E"/>
          <w:sz w:val="28"/>
          <w:szCs w:val="28"/>
        </w:rPr>
        <w:t>Снягір – даверлівая і дружалюбная птушка. Калі хто-небудзь з чародкі трапіў у пастку, астатнія спяшаюцца на дапамогу.</w:t>
      </w:r>
    </w:p>
    <w:p>
      <w:pPr>
        <w:pStyle w:val="Style16"/>
        <w:shd w:fill="FFFFFF" w:val="clear"/>
        <w:spacing w:before="0" w:after="0"/>
        <w:ind w:left="-567" w:firstLine="567"/>
        <w:jc w:val="both"/>
        <w:rPr>
          <w:color w:val="110E0E"/>
          <w:sz w:val="28"/>
          <w:szCs w:val="28"/>
          <w:lang w:val="be-BY"/>
        </w:rPr>
      </w:pPr>
      <w:r>
        <w:rPr>
          <w:color w:val="110E0E"/>
          <w:sz w:val="28"/>
          <w:szCs w:val="28"/>
        </w:rPr>
        <w:t>У сакавіку снегіры прылятаюць да гнёздаў парамі, а ў красавіку самка пачынае будаваць гняздо. Снягір харчуецца пупышкамі і насеннем з дрэваў і хмызнякоў, ягадамі, з якіх ён выбірае насенне, а мякаць выкідвае. Пакаштаваўшы рабіны, снягір чысціць дзюбу: да яго прыліпае насенне. У час чысткі дзюбы насенне трапляе на зямлю, а вясной прарастае.</w:t>
      </w:r>
    </w:p>
    <w:p>
      <w:pPr>
        <w:pStyle w:val="Style16"/>
        <w:shd w:fill="FFFFFF" w:val="clear"/>
        <w:spacing w:before="0" w:after="0"/>
        <w:ind w:left="-567" w:firstLine="567"/>
        <w:jc w:val="both"/>
        <w:rPr>
          <w:color w:val="110E0E"/>
          <w:sz w:val="28"/>
          <w:szCs w:val="28"/>
          <w:lang w:val="be-BY"/>
        </w:rPr>
      </w:pPr>
      <w:r>
        <w:rPr>
          <w:color w:val="110E0E"/>
          <w:sz w:val="28"/>
          <w:szCs w:val="28"/>
          <w:lang w:val="be-BY"/>
        </w:rPr>
      </w:r>
    </w:p>
    <w:p>
      <w:pPr>
        <w:pStyle w:val="Style16"/>
        <w:shd w:fill="FFFFFF" w:val="clear"/>
        <w:spacing w:before="0" w:after="0"/>
        <w:ind w:left="-567" w:firstLine="567"/>
        <w:jc w:val="both"/>
        <w:rPr>
          <w:color w:val="110E0E"/>
          <w:sz w:val="28"/>
          <w:szCs w:val="28"/>
          <w:lang w:val="be-BY"/>
        </w:rPr>
      </w:pPr>
      <w:r>
        <w:rPr>
          <w:color w:val="110E0E"/>
          <w:sz w:val="28"/>
          <w:szCs w:val="28"/>
          <w:lang w:val="be-BY"/>
        </w:rPr>
        <w:t>- А зараз адкажыце на такія пытанні:</w:t>
      </w:r>
    </w:p>
    <w:p>
      <w:pPr>
        <w:pStyle w:val="Style16"/>
        <w:shd w:fill="FFFFFF" w:val="clear"/>
        <w:spacing w:before="0" w:after="0"/>
        <w:ind w:left="-567" w:firstLine="567"/>
        <w:jc w:val="both"/>
        <w:rPr>
          <w:color w:val="110E0E"/>
          <w:sz w:val="28"/>
          <w:szCs w:val="28"/>
          <w:lang w:val="be-BY"/>
        </w:rPr>
      </w:pPr>
      <w:r>
        <w:rPr>
          <w:color w:val="110E0E"/>
          <w:sz w:val="28"/>
          <w:szCs w:val="28"/>
          <w:lang w:val="be-BY"/>
        </w:rPr>
        <w:t>1) Птушкі, якія гняздуюць вялікімі стаямі? (Гракі)</w:t>
      </w:r>
    </w:p>
    <w:p>
      <w:pPr>
        <w:pStyle w:val="Style16"/>
        <w:shd w:fill="FFFFFF" w:val="clear"/>
        <w:spacing w:before="0" w:after="0"/>
        <w:ind w:left="-567" w:firstLine="567"/>
        <w:jc w:val="both"/>
        <w:rPr>
          <w:color w:val="110E0E"/>
          <w:sz w:val="28"/>
          <w:szCs w:val="28"/>
          <w:lang w:val="be-BY"/>
        </w:rPr>
      </w:pPr>
      <w:r>
        <w:rPr>
          <w:color w:val="110E0E"/>
          <w:sz w:val="28"/>
          <w:szCs w:val="28"/>
          <w:lang w:val="be-BY"/>
        </w:rPr>
        <w:t>2) У пошуках корму гэтыя птушкі, калоніямі, перасяляюцца на палі? (Гракі)</w:t>
      </w:r>
    </w:p>
    <w:p>
      <w:pPr>
        <w:pStyle w:val="Style16"/>
        <w:shd w:fill="FFFFFF" w:val="clear"/>
        <w:spacing w:before="0" w:after="0"/>
        <w:ind w:left="-567" w:firstLine="567"/>
        <w:jc w:val="both"/>
        <w:rPr>
          <w:color w:val="110E0E"/>
          <w:sz w:val="28"/>
          <w:szCs w:val="28"/>
          <w:lang w:val="be-BY"/>
        </w:rPr>
      </w:pPr>
      <w:r>
        <w:rPr>
          <w:color w:val="110E0E"/>
          <w:sz w:val="28"/>
          <w:szCs w:val="28"/>
          <w:lang w:val="be-BY"/>
        </w:rPr>
        <w:t>4) Тоўстай дзюбай ён разгрызае насенне ягад або невялікія арэшкі? (Снягір)</w:t>
      </w:r>
    </w:p>
    <w:p>
      <w:pPr>
        <w:pStyle w:val="Style16"/>
        <w:shd w:fill="FFFFFF" w:val="clear"/>
        <w:spacing w:before="0" w:after="0"/>
        <w:ind w:left="-567" w:firstLine="567"/>
        <w:jc w:val="both"/>
        <w:rPr/>
      </w:pPr>
      <w:r>
        <w:rPr>
          <w:color w:val="110E0E"/>
          <w:sz w:val="28"/>
          <w:szCs w:val="28"/>
          <w:lang w:val="be-BY"/>
        </w:rPr>
        <w:t>3) Самец – чырванагруды</w:t>
      </w:r>
      <w:r>
        <w:rPr>
          <w:sz w:val="28"/>
          <w:szCs w:val="28"/>
          <w:lang w:val="be-BY"/>
        </w:rPr>
        <w:t>я</w:t>
      </w:r>
      <w:r>
        <w:rPr>
          <w:color w:val="110E0E"/>
          <w:sz w:val="28"/>
          <w:szCs w:val="28"/>
          <w:lang w:val="be-BY"/>
        </w:rPr>
        <w:t xml:space="preserve"> птушка з блакітна-шэрай спінкай і чорнай галоўкай, а ў самак убор больш сціплы? (Снягіры)</w:t>
      </w:r>
    </w:p>
    <w:p>
      <w:pPr>
        <w:pStyle w:val="Style16"/>
        <w:shd w:fill="FFFFFF" w:val="clear"/>
        <w:spacing w:before="0" w:after="0"/>
        <w:ind w:left="-567" w:firstLine="567"/>
        <w:jc w:val="both"/>
        <w:rPr/>
      </w:pPr>
      <w:r>
        <w:rPr>
          <w:color w:val="110E0E"/>
          <w:sz w:val="28"/>
          <w:szCs w:val="28"/>
          <w:lang w:val="be-BY"/>
        </w:rPr>
        <w:t>5)</w:t>
      </w:r>
      <w:r>
        <w:rPr>
          <w:color w:val="000000"/>
          <w:sz w:val="28"/>
          <w:szCs w:val="28"/>
          <w:lang w:val="be-BY"/>
        </w:rPr>
        <w:t xml:space="preserve"> Пра стараннасць, з якой гэтыя птушкі здабываюць сабе ежу, сведчыць дагала сцёрты корань іх дзюбы. Па гэтай прыкмеце іх можна лёгка адрозніць ад чорнай вароны? (Гракі)</w:t>
      </w:r>
    </w:p>
    <w:p>
      <w:pPr>
        <w:pStyle w:val="Style16"/>
        <w:shd w:fill="FFFFFF" w:val="clear"/>
        <w:spacing w:before="0" w:after="0"/>
        <w:ind w:left="-567" w:firstLine="567"/>
        <w:jc w:val="both"/>
        <w:rPr/>
      </w:pPr>
      <w:r>
        <w:rPr>
          <w:color w:val="000000"/>
          <w:sz w:val="28"/>
          <w:szCs w:val="28"/>
          <w:lang w:val="be-BY"/>
        </w:rPr>
        <w:t>6)</w:t>
      </w:r>
      <w:r>
        <w:rPr>
          <w:color w:val="110E0E"/>
          <w:sz w:val="28"/>
          <w:szCs w:val="28"/>
          <w:lang w:val="be-BY"/>
        </w:rPr>
        <w:t xml:space="preserve"> Даверлівая і дружалюбная птушка. Калі хто-небудзь з чародкі трапіў у пастку, астатнія спяшаюцца на дапамогу. (Снягір)</w:t>
      </w:r>
    </w:p>
    <w:p>
      <w:pPr>
        <w:pStyle w:val="Style16"/>
        <w:shd w:fill="FFFFFF" w:val="clear"/>
        <w:spacing w:before="0" w:after="0"/>
        <w:ind w:left="-567" w:firstLine="567"/>
        <w:jc w:val="both"/>
        <w:rPr>
          <w:color w:val="110E0E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-Запішыце гэтыя словы ў свае сшыткі.</w:t>
      </w:r>
    </w:p>
    <w:p>
      <w:pPr>
        <w:pStyle w:val="Normal"/>
        <w:shd w:fill="FFFFFF" w:val="clear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 xml:space="preserve">- Адгарніце падручнікі на старонкі 37.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Разглядім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 xml:space="preserve"> практыкаванне 72. Прачытайце загадку, правільна вымаўляючы гук [р]. </w:t>
      </w:r>
    </w:p>
    <w:p>
      <w:pPr>
        <w:pStyle w:val="Normal"/>
        <w:shd w:fill="FFFFFF" w:val="clear"/>
        <w:spacing w:lineRule="auto" w:line="24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- Што ж гэта такое? (прас)</w:t>
      </w:r>
    </w:p>
    <w:p>
      <w:pPr>
        <w:pStyle w:val="Normal"/>
        <w:shd w:fill="FFFFFF" w:val="clear"/>
        <w:spacing w:lineRule="auto" w:line="24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- Запішыце на наступным радку слова-адгадку. Назавіце па парадку гукі ў гэтым слове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6.Фізкультхвілінк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Бурацінка пацягнуўся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1- нагнуўся, 2-нагнуўс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Галавою 3 кіўкі,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У далоні 3 хлапкі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Як пружынка ен прысеў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І за парту ціха сеў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7. Замацаванне матэрыялу.</w:t>
      </w:r>
    </w:p>
    <w:p>
      <w:pPr>
        <w:pStyle w:val="Normal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Наступнае практыкаванне 71. Вам патрэбна з дапамогай дадзеных слоў, расказаць, як вы дапамагаецце дарослым. (дзеці расказваюць)</w:t>
      </w:r>
    </w:p>
    <w:p>
      <w:pPr>
        <w:pStyle w:val="Normal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Назавіце словы з гукам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be-BY"/>
        </w:rPr>
        <w:t>р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Перагарніце старонку, практыкаванне 73. Прачытайце прыказку.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Хто такі няўмечка? (Чалавек, які нічога не ўмее рабіць)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Чаму ў яго нічога не баліць? (Таму што нічога не робіць)</w:t>
      </w:r>
    </w:p>
    <w:p>
      <w:pPr>
        <w:pStyle w:val="Normal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Назавіце слова з гукам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be-BY"/>
        </w:rPr>
        <w:t>р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ручкі)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8. Падвядзенне вынікаў урока.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Над якой тэмай мы сёння працавалі? (Гук </w:t>
      </w:r>
      <w:r>
        <w:rPr>
          <w:rFonts w:cs="Times New Roman" w:ascii="Times New Roman" w:hAnsi="Times New Roman"/>
          <w:sz w:val="28"/>
          <w:szCs w:val="28"/>
        </w:rPr>
        <w:t>[р], л</w:t>
      </w:r>
      <w:r>
        <w:rPr>
          <w:rFonts w:cs="Times New Roman" w:ascii="Times New Roman" w:hAnsi="Times New Roman"/>
          <w:sz w:val="28"/>
          <w:szCs w:val="28"/>
          <w:lang w:val="be-BY"/>
        </w:rPr>
        <w:t>ітары Р, р)</w:t>
      </w:r>
    </w:p>
    <w:p>
      <w:pPr>
        <w:pStyle w:val="Normal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Які гук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be-BY"/>
        </w:rPr>
        <w:t>р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ў беларускай мове? (Заўсёды цверды)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Як патрэбна дапамагаць дарослым? (дзеці расказваюць)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Пра якіх птушак вы сёння даведаліся? (снягір, грак)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Устаўце прапушчанныя словы.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У беларускай мове гук …([р]) вымаўляецца толькі…(цверда) </w:t>
      </w:r>
    </w:p>
    <w:p>
      <w:pPr>
        <w:pStyle w:val="Normal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Дамашняе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заданне.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Дадому вам практыкаванне 74.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Вам патрэбна спісаць скорагаворку і назваць словы з гукам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be-BY"/>
        </w:rPr>
        <w:t>р</w:t>
      </w:r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0. Рэфлексія.</w:t>
      </w:r>
    </w:p>
    <w:p>
      <w:pPr>
        <w:pStyle w:val="Normal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Мне спадабалася як вы сення добра працавалі і пасля гэтага ўрока ў мяне вельмі добры настрой. А які настрой у вас, мы зараз даведаемся. Калі ў вас усё добра атрымалася, вам было цікава на ўроку і ў вас добры настрой – падыміце рукі ўгору. Калі нешта не атрымалася, але вам было цікава – пакладзіце рукі на парту. А ў каго нешта не атрымалася і вам было сумна на ўроку – апусціце рукі ўніз.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Дзякуй за працу.</w:t>
      </w:r>
    </w:p>
    <w:p>
      <w:pPr>
        <w:pStyle w:val="Normal"/>
        <w:spacing w:lineRule="auto" w:line="240"/>
        <w:ind w:left="-1134" w:firstLine="85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ind w:left="-1134" w:firstLine="85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ind w:left="-1134" w:firstLine="85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ind w:left="-1134" w:firstLine="85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ind w:left="-1134" w:firstLine="85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ind w:left="-1134" w:firstLine="85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ind w:left="-1134" w:firstLine="85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адатак</w:t>
      </w:r>
    </w:p>
    <w:p>
      <w:pPr>
        <w:pStyle w:val="Normal"/>
        <w:ind w:left="-1134" w:right="-739" w:firstLine="283"/>
        <w:rPr/>
      </w:pPr>
      <w:r>
        <w:rPr/>
        <w:drawing>
          <wp:inline distT="0" distB="0" distL="0" distR="0">
            <wp:extent cx="301625" cy="3016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78040" cy="553910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8040" cy="553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right="-739" w:hanging="0"/>
        <w:rPr/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988810" cy="5784215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8810" cy="578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lang w:val="en-US" w:eastAsia="en-US"/>
        </w:rPr>
        <w:drawing>
          <wp:inline distT="0" distB="0" distL="0" distR="0">
            <wp:extent cx="6858000" cy="372872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ind w:left="-1560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-1134" w:hanging="0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5886" w:leader="none"/>
        </w:tabs>
        <w:ind w:firstLine="284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lang w:val="en-US" w:eastAsia="en-US"/>
        </w:rPr>
        <w:drawing>
          <wp:inline distT="0" distB="0" distL="0" distR="0">
            <wp:extent cx="6416040" cy="408051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21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8421" w:leader="none"/>
        </w:tabs>
        <w:ind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8421" w:leader="none"/>
        </w:tabs>
        <w:ind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8421" w:leader="none"/>
        </w:tabs>
        <w:ind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8421" w:leader="none"/>
        </w:tabs>
        <w:ind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8421" w:leader="none"/>
        </w:tabs>
        <w:ind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8421" w:leader="none"/>
        </w:tabs>
        <w:ind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8421" w:leader="none"/>
        </w:tabs>
        <w:ind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8421" w:leader="none"/>
        </w:tabs>
        <w:ind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8421" w:leader="none"/>
        </w:tabs>
        <w:ind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8421" w:leader="none"/>
        </w:tabs>
        <w:ind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8421" w:leader="none"/>
        </w:tabs>
        <w:ind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8421" w:leader="none"/>
        </w:tabs>
        <w:ind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8421" w:leader="none"/>
        </w:tabs>
        <w:ind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8421" w:leader="none"/>
        </w:tabs>
        <w:ind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8421" w:leader="none"/>
        </w:tabs>
        <w:ind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8421" w:leader="none"/>
        </w:tabs>
        <w:ind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8421" w:leader="none"/>
        </w:tabs>
        <w:ind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8421" w:leader="none"/>
        </w:tabs>
        <w:ind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8421" w:leader="none"/>
        </w:tabs>
        <w:ind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8421" w:leader="none"/>
        </w:tabs>
        <w:ind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8421" w:leader="none"/>
        </w:tabs>
        <w:ind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8421" w:leader="none"/>
        </w:tabs>
        <w:ind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8421" w:leader="none"/>
        </w:tabs>
        <w:ind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8421" w:leader="none"/>
        </w:tabs>
        <w:ind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8421" w:leader="none"/>
        </w:tabs>
        <w:ind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ind w:left="-1134" w:firstLine="850"/>
        <w:rPr/>
      </w:pPr>
      <w:r>
        <w:rPr>
          <w:rFonts w:cs="Times New Roman" w:ascii="Times New Roman" w:hAnsi="Times New Roman"/>
          <w:sz w:val="180"/>
          <w:szCs w:val="180"/>
          <w:lang w:val="be-BY"/>
        </w:rPr>
        <w:t xml:space="preserve">У беларускай мове гук </w:t>
      </w:r>
      <w:r>
        <w:rPr>
          <w:rFonts w:cs="Times New Roman" w:ascii="Times New Roman" w:hAnsi="Times New Roman"/>
          <w:sz w:val="180"/>
          <w:szCs w:val="180"/>
        </w:rPr>
        <w:t>[р]</w:t>
      </w:r>
      <w:r>
        <w:rPr>
          <w:rFonts w:cs="Times New Roman" w:ascii="Times New Roman" w:hAnsi="Times New Roman"/>
          <w:sz w:val="180"/>
          <w:szCs w:val="180"/>
          <w:lang w:val="be-BY"/>
        </w:rPr>
        <w:t xml:space="preserve"> вымаўляецца толькі </w:t>
      </w:r>
      <w:r>
        <w:rPr>
          <w:rFonts w:cs="Times New Roman" w:ascii="Times New Roman" w:hAnsi="Times New Roman"/>
          <w:sz w:val="180"/>
          <w:szCs w:val="180"/>
        </w:rPr>
        <w:t>цв</w:t>
      </w:r>
      <w:r>
        <w:rPr>
          <w:rFonts w:cs="Times New Roman" w:ascii="Times New Roman" w:hAnsi="Times New Roman"/>
          <w:sz w:val="180"/>
          <w:szCs w:val="180"/>
          <w:lang w:val="be-BY"/>
        </w:rPr>
        <w:t>ё</w:t>
      </w:r>
      <w:r>
        <w:rPr>
          <w:rFonts w:cs="Times New Roman" w:ascii="Times New Roman" w:hAnsi="Times New Roman"/>
          <w:sz w:val="180"/>
          <w:szCs w:val="180"/>
        </w:rPr>
        <w:t>рда</w:t>
      </w:r>
    </w:p>
    <w:p>
      <w:pPr>
        <w:pStyle w:val="Normal"/>
        <w:tabs>
          <w:tab w:val="clear" w:pos="708"/>
          <w:tab w:val="left" w:pos="842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  <w:ind w:firstLine="851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5.jpeg"/><Relationship Id="rId11" Type="http://schemas.openxmlformats.org/officeDocument/2006/relationships/image" Target="media/image8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20:16:00Z</dcterms:created>
  <dc:creator>admin</dc:creator>
  <dc:description/>
  <cp:keywords/>
  <dc:language>en-US</dc:language>
  <cp:lastModifiedBy>admin</cp:lastModifiedBy>
  <cp:lastPrinted>2017-03-23T17:43:00Z</cp:lastPrinted>
  <dcterms:modified xsi:type="dcterms:W3CDTF">2017-04-13T19:52:00Z</dcterms:modified>
  <cp:revision>5</cp:revision>
  <dc:subject/>
  <dc:title>План-канспект ўрока па беларускай мове</dc:title>
</cp:coreProperties>
</file>