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ческие шифровки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навыка устного счета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 способствовать развитию интереса к предмету, развитию навыка чтения, зрительно-моторной координации, повышать самооценку детей, уверенность в себ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создана на основе шаблона с макросом DragAndDrop (перетаскивание объектов с фиксацией).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>Ресурс направлен на формирование у детей навыков сложения и вычитания чисел в пределах 10 и 20 без перехода через десяток, знаний о составе чисел и арифметических действиях. Дидактическая игра адресована учителям начальных классов, воспитателям групп продленного родителям первоклассник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Helvetica" w:ascii="Calibri" w:hAnsi="Calibri"/>
                <w:color w:val="FF0000"/>
                <w:sz w:val="28"/>
                <w:shd w:fill="FFFFFF" w:val="clear"/>
              </w:rPr>
              <w:t>Важно!</w:t>
            </w:r>
            <w:r>
              <w:rPr>
                <w:rFonts w:cs="Helvetica" w:ascii="Calibri" w:hAnsi="Calibri"/>
                <w:sz w:val="28"/>
                <w:shd w:fill="FFFFFF" w:val="clear"/>
              </w:rPr>
              <w:t xml:space="preserve"> После того, как Вы откроете </w:t>
            </w: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 xml:space="preserve">презентацию, появится окно  «Оповещение системы безопасности — макрос». Выбираем «Включить это содержимое». По завершению игры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 xml:space="preserve">не сохраняйте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> изменения.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>Чтобы поставить карточку на место, надо щёлкнуть по выбранной букве и сразу отпустить кнопку, карточка последует за курсором. На месте щёлкаем ещё раз, карточка закрепитс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Игра состоит из 7 рабочих слайдов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вязанных между собой гиперссылками. 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гра помогает профилактике нарушений чтения, развитию устойчивого произвольного внимания, способствует закреплению зрительного образа букв и цифр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ogope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rat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itay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veinter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tta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/106/972/106972030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r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m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015/12/79777698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voch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t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7/119528728.1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/0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кола-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фагора.рф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998/093/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tschool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3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NilTDIbHj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MosgF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AAAAAAAEO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YNeEfuHw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600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il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ir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rt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j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alere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_51471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40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i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-saratov.ru/content/images/chitayka/2.jpg" TargetMode="External"/><Relationship Id="rId3" Type="http://schemas.openxmlformats.org/officeDocument/2006/relationships/hyperlink" Target="http://img0.liveinternet.ru/images/attach/c/9/106/972/106972030_sova_.png" TargetMode="External"/><Relationship Id="rId4" Type="http://schemas.openxmlformats.org/officeDocument/2006/relationships/hyperlink" Target="http://drk-umka.ru/wp-content/uploads/2015/12/79777698_Devochka.png" TargetMode="External"/><Relationship Id="rId5" Type="http://schemas.openxmlformats.org/officeDocument/2006/relationships/hyperlink" Target="http://img-fotki.yandex.ru/get/27/119528728.16d3/0_ca1ea_9ec5bd02_L.jp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3.bp.blogspot.com/-RNilTDIbHjA/VMosgFy_2EI/AAAAAAAAEOw/PYNeEfuHwks/s1600/wild_birds_web.png" TargetMode="External"/><Relationship Id="rId12" Type="http://schemas.openxmlformats.org/officeDocument/2006/relationships/hyperlink" Target="http://forts.hram.by/sajt/rus/images/matematika.png" TargetMode="External"/><Relationship Id="rId13" Type="http://schemas.openxmlformats.org/officeDocument/2006/relationships/hyperlink" Target="http://galerey-room.ru/images/0_51471_fb9403f_orig.pn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8:07:00Z</dcterms:modified>
  <cp:revision>38</cp:revision>
  <dc:subject/>
  <dc:title/>
</cp:coreProperties>
</file>