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9"/>
        <w:gridCol w:w="4249"/>
        <w:gridCol w:w="567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грают в пря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россворд-филво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Обучение грамоте </w:t>
            </w:r>
            <w:r>
              <w:rPr>
                <w:sz w:val="28"/>
                <w:szCs w:val="28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 xml:space="preserve">Цель: создание условий для развития звуко-буквенного анализа слов и навыка чтения 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 xml:space="preserve">Задачи: способствовать развитию артикуляционной моторики, мимической мускулатуры, зрительного восприятия, фонематического восприятия;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содействовать развитию мыслительных навыков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способствовать обогащению и усложнению словарного запаса;</w:t>
            </w:r>
          </w:p>
          <w:p>
            <w:pPr>
              <w:pStyle w:val="Normal"/>
              <w:spacing w:lineRule="auto" w:line="240" w:before="0" w:after="200"/>
              <w:ind w:left="3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способствовать развитию навыка самоконтроля, повышению самооценки детей, уверенности в с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 выполнен в программе MS Power Point с использованием технологического приема «Филвор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лворд  - это одна из разновидностей кроссворда. Дети с удовольствием разгадывают их в свободное время. Филворды не только вызывают интерес ребёнка  к достижению цели, но и способствуют развитию внимания, сосредоточенности, наблюдательности, усидчивости.  Для того, чтобы решить филворд необходимо искать слова, которые уже вписаны в  таблицу. При этом нужно помнить, что слова могут ломаться в любом направлении (кроме диагонального), но не пересекаются. Каждая буква может быть использована только в одном слов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Helvetica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 xml:space="preserve">Данную игру можно использовать на уроках обучения грамоте </w:t>
            </w: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  <w:lang w:val="ru-RU"/>
              </w:rPr>
              <w:t xml:space="preserve"> или поддерживающих занятиях</w:t>
            </w: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>на протяжении букварного период</w:t>
            </w: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  <w:lang w:val="ru-RU"/>
              </w:rPr>
              <w:t>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гру можно использовать на этапе актуализации или повторения в ходе фронтальной (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анализ звуковой схемы, поиск слов, </w:t>
            </w:r>
            <w:r>
              <w:rPr>
                <w:rFonts w:cs="Calibri" w:ascii="Calibri" w:hAnsi="Calibri"/>
                <w:sz w:val="28"/>
                <w:szCs w:val="28"/>
              </w:rPr>
              <w:t>чтение хором),  индивидуальной или группов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Петух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 xml:space="preserve"> Реп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Лим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Чаш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Мешок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Мис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Венок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Пятно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Пиро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Метро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Щенок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Вет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 xml:space="preserve">Сироп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Зебр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Песок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Бел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Дива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Вил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Генератор надписей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Исследовател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Смайлик с лупой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cope.ru/data/images/010.png" TargetMode="External"/><Relationship Id="rId3" Type="http://schemas.openxmlformats.org/officeDocument/2006/relationships/hyperlink" Target="http://puppentheater.ru/Scenarii/Repka/528966116_512.png" TargetMode="External"/><Relationship Id="rId4" Type="http://schemas.openxmlformats.org/officeDocument/2006/relationships/hyperlink" Target="http://img1.liveinternet.ru/images/attach/c/9/108/150/108150071_3431142.png" TargetMode="External"/><Relationship Id="rId5" Type="http://schemas.openxmlformats.org/officeDocument/2006/relationships/hyperlink" Target="http://radikal.ru/lfp/s019.radikal.ru/i620/1203/c4/cc64f46b8d85.png/htm" TargetMode="External"/><Relationship Id="rId6" Type="http://schemas.openxmlformats.org/officeDocument/2006/relationships/hyperlink" Target="http://img-fotki.yandex.ru/get/9068/981986.8a/0_8fb88_5abb300a_orig" TargetMode="External"/><Relationship Id="rId7" Type="http://schemas.openxmlformats.org/officeDocument/2006/relationships/hyperlink" Target="http://www.floraplast.ru/_src/Catalog.Item/157467_gal/8101761/002906.png" TargetMode="External"/><Relationship Id="rId8" Type="http://schemas.openxmlformats.org/officeDocument/2006/relationships/hyperlink" Target="http://www.playcast.ru/uploads/2016/07/04/19187865.png" TargetMode="External"/><Relationship Id="rId9" Type="http://schemas.openxmlformats.org/officeDocument/2006/relationships/hyperlink" Target="https://pixabay.com/static/uploads/photo/2014/03/25/16/27/splatter-297145_960_720.png" TargetMode="External"/><Relationship Id="rId10" Type="http://schemas.openxmlformats.org/officeDocument/2006/relationships/hyperlink" Target="http://www.menukem.ru/sites/menukem.ru/files/food_images/pirog_karlgin_380.png" TargetMode="External"/><Relationship Id="rId11" Type="http://schemas.openxmlformats.org/officeDocument/2006/relationships/hyperlink" Target="http://almarent.ru/wp-content/themes/san-francisco/images/sdam-kvartiru-metro.png" TargetMode="External"/><Relationship Id="rId12" Type="http://schemas.openxmlformats.org/officeDocument/2006/relationships/hyperlink" Target="http://by-anna.ucoz.ru/dogs/58.png" TargetMode="External"/><Relationship Id="rId13" Type="http://schemas.openxmlformats.org/officeDocument/2006/relationships/hyperlink" Target="http://www.menukem.ru/sites/menukem.ru/files/food_images/pirog_karlgin_380.png" TargetMode="External"/><Relationship Id="rId14" Type="http://schemas.openxmlformats.org/officeDocument/2006/relationships/hyperlink" Target="http://img0.liveinternet.ru/images/attach/c/3/122/367/122367804_3610005.png" TargetMode="External"/><Relationship Id="rId15" Type="http://schemas.openxmlformats.org/officeDocument/2006/relationships/hyperlink" Target="http://www.francais.dobugsneeddrugs.org/wp-content/uploads/17-Cough-Syrup-300x200.png" TargetMode="External"/><Relationship Id="rId16" Type="http://schemas.openxmlformats.org/officeDocument/2006/relationships/hyperlink" Target="http://galerey-room.ru/images/0_5146e_35e27376_orig.png" TargetMode="External"/><Relationship Id="rId17" Type="http://schemas.openxmlformats.org/officeDocument/2006/relationships/hyperlink" Target="http://img0.liveinternet.ru/images/attach/c/6/90/145/90145410_sands_1.png" TargetMode="External"/><Relationship Id="rId18" Type="http://schemas.openxmlformats.org/officeDocument/2006/relationships/hyperlink" Target="https://img-fotki.yandex.ru/get/3205/200418627.ef/0_1519ea_16b3d937_orig.png" TargetMode="External"/><Relationship Id="rId19" Type="http://schemas.openxmlformats.org/officeDocument/2006/relationships/hyperlink" Target="http://pngimg.com/upload/sofa_PNG6934.png?" TargetMode="External"/><Relationship Id="rId20" Type="http://schemas.openxmlformats.org/officeDocument/2006/relationships/hyperlink" Target="http://img0.liveinternet.ru/images/attach/c/6/90/145/90145410_sands_1.png" TargetMode="External"/><Relationship Id="rId21" Type="http://schemas.openxmlformats.org/officeDocument/2006/relationships/hyperlink" Target="http://posuda-plus.com.ua/components/com_jshopping/files/img_products/full_30727d71cf7075baa2cb3059fb9d16c1.png" TargetMode="External"/><Relationship Id="rId22" Type="http://schemas.openxmlformats.org/officeDocument/2006/relationships/hyperlink" Target="http://online-letters.ru/letters/cyrillic/fancy.html" TargetMode="External"/><Relationship Id="rId23" Type="http://schemas.openxmlformats.org/officeDocument/2006/relationships/hyperlink" Target="http://2.bp.blogspot.com/-ebYJX626Idc/Uf_jDAIKeUI/AAAAAAAAArE/1rq0fNVBDCo/s1600/&#1080;&#1089;&#1089;&#1083;&#1077;&#1076;&#1086;&#1074;&#1072;&#1090;&#1077;&#1083;&#1080;.png" TargetMode="External"/><Relationship Id="rId24" Type="http://schemas.openxmlformats.org/officeDocument/2006/relationships/hyperlink" Target="https://thumbs.dreamstime.com/t/&#1089;&#1084;&#1086;&#1090;&#1088;&#1077;&#1090;&#1100;-emoticon-&#1089;&#1090;&#1077;&#1082;&#1083;&#1103;&#1085;&#1085;&#1099;&#1081;-&#1089;&#1095;&#1072;&#1089;&#1090;&#1083;&#1080;&#1074;&#1099;&#1081;-&#1091;&#1074;&#1077;&#1083;&#1080;&#1095;&#1080;&#1074;&#1072;&#1102;&#1097;-19893922.jpg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17-02-18T16:41:00Z</dcterms:modified>
  <cp:revision>31</cp:revision>
  <dc:subject/>
  <dc:title/>
</cp:coreProperties>
</file>