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"/>
        <w:gridCol w:w="3288"/>
        <w:gridCol w:w="594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Гласный/согласный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чтение), любой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мения выделять звук речи, распознавать гласные и согласные звуки, звонкие и глухие согласные, содействовать развитию артикуляционных ощущений и фонематического слуха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логопедам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ngimg.com/uploads/bell/bell_PNG53596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шни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h3.googleusercontent.com/1-XFmCsxfkC-e0fyvTfna1yZhtEgTBPU9AgAhmQOlMPr7XXTCdYhxnMmdk0kXdZ6cFoTcLU=s9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стрик с табличк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474x/47/48/c6/4748c669811d9e83705962a469a628f8--monster-classroom-classroom-ideas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ула https://avatanplus.com/files/resources/mid/58d7feb5a3a2715b0bbaf5a6.p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мин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clipartly.com/wp-content/uploads/2019/07/Walking-Cartoon-Flamingo-Clipart-Png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3e/c8/47/3ec84746799d874bb9e746b51029c688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жон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orumimages.seniorennet.be/Tess*/20314-20130608-221071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 https://www.clipartmax.com/max/m2i8G6K9Z5A0K9m2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нгвинёнок  https://ekladata.com/8UB2wpxhmGBvErInpdNaw05r03M@265x251.p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2.bp.blogspot.com/-FqTQpMG86Sk/VlSHAxfU3yI/AAAAAAAAAyw/zKZz9PTB_W0/s1600/%25D0%25B2%25D0%25BE%25D0%25BB%25D0%25BA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гр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ebstockreview.net/images/bows-clipart-cartoon-18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img1.liveinternet.ru/images/attach/c/2//69/176/69176899_1294913503_08.png" \l "DSD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img1.liveinternet.ru/images/attach/c/2//69/176/69176899_1294913503_08.png#DSD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аф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vatars.mds.yandex.net/get-pdb/1779909/8783b99d-4c53-44c1-a2be-e2713b9b7954/s37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т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564x/17/3b/a6/173ba61c25ec95b81a3f7ce45c708e14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dn130.picsart.com/285627516010211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ьян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57/7b/98/577b98dc516e7cd04b6bb108fa8efdbd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ю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hotpng.com/free-png-clipart-gtn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sd.multiurok.ru/html/2017/07/25/s_5976dd7f6d3f9/664338_7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бр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.pinimg.com/originals/36/2c/5c/362c5c6ee873af51f0732528e6708d55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и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pngegg.com/de/png-brum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ОВРЕМЕННЫЙ    УЧИТЕЛЬСКИЙ   ПОРТАЛ     </w:t>
    </w:r>
    <w:hyperlink r:id="rId1">
      <w:r>
        <w:rPr>
          <w:rStyle w:val="InternetLink"/>
        </w:rPr>
        <w:t>http://easyen.ru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ngimg.com/uploads/bell/bell_PNG53596.png" TargetMode="External"/><Relationship Id="rId3" Type="http://schemas.openxmlformats.org/officeDocument/2006/relationships/hyperlink" Target="https://lh3.googleusercontent.com/1-XFmCsxfkC-e0fyvTfna1yZhtEgTBPU9AgAhmQOlMPr7XXTCdYhxnMmdk0kXdZ6cFoTcLU=s92" TargetMode="External"/><Relationship Id="rId4" Type="http://schemas.openxmlformats.org/officeDocument/2006/relationships/hyperlink" Target="https://i.pinimg.com/474x/47/48/c6/4748c669811d9e83705962a469a628f8--monster-classroom-classroom-ideas.jpg" TargetMode="External"/><Relationship Id="rId5" Type="http://schemas.openxmlformats.org/officeDocument/2006/relationships/hyperlink" Target="https://www.clipartly.com/wp-content/uploads/2019/07/Walking-Cartoon-Flamingo-Clipart-Png.png" TargetMode="External"/><Relationship Id="rId6" Type="http://schemas.openxmlformats.org/officeDocument/2006/relationships/hyperlink" Target="https://i.pinimg.com/originals/3e/c8/47/3ec84746799d874bb9e746b51029c688.png" TargetMode="External"/><Relationship Id="rId7" Type="http://schemas.openxmlformats.org/officeDocument/2006/relationships/hyperlink" Target="https://forumimages.seniorennet.be/Tess*/20314-20130608-221071.png" TargetMode="External"/><Relationship Id="rId8" Type="http://schemas.openxmlformats.org/officeDocument/2006/relationships/hyperlink" Target="https://2.bp.blogspot.com/-FqTQpMG86Sk/VlSHAxfU3yI/AAAAAAAAAyw/zKZz9PTB_W0/s1600/%25D0%25B2%25D0%25BE%25D0%25BB%25D0%25BA.png" TargetMode="External"/><Relationship Id="rId9" Type="http://schemas.openxmlformats.org/officeDocument/2006/relationships/hyperlink" Target="https://webstockreview.net/images/bows-clipart-cartoon-18.png" TargetMode="External"/><Relationship Id="rId10" Type="http://schemas.openxmlformats.org/officeDocument/2006/relationships/hyperlink" Target="https://avatars.mds.yandex.net/get-pdb/1779909/8783b99d-4c53-44c1-a2be-e2713b9b7954/s375" TargetMode="External"/><Relationship Id="rId11" Type="http://schemas.openxmlformats.org/officeDocument/2006/relationships/hyperlink" Target="https://i.pinimg.com/564x/17/3b/a6/173ba61c25ec95b81a3f7ce45c708e14.jpg" TargetMode="External"/><Relationship Id="rId12" Type="http://schemas.openxmlformats.org/officeDocument/2006/relationships/hyperlink" Target="https://cdn130.picsart.com/285627516010211.png" TargetMode="External"/><Relationship Id="rId13" Type="http://schemas.openxmlformats.org/officeDocument/2006/relationships/hyperlink" Target="https://i.pinimg.com/originals/57/7b/98/577b98dc516e7cd04b6bb108fa8efdbd.jpg" TargetMode="External"/><Relationship Id="rId14" Type="http://schemas.openxmlformats.org/officeDocument/2006/relationships/hyperlink" Target="https://www.hotpng.com/free-png-clipart-gtnrg" TargetMode="External"/><Relationship Id="rId15" Type="http://schemas.openxmlformats.org/officeDocument/2006/relationships/hyperlink" Target="https://fsd.multiurok.ru/html/2017/07/25/s_5976dd7f6d3f9/664338_7.png" TargetMode="External"/><Relationship Id="rId16" Type="http://schemas.openxmlformats.org/officeDocument/2006/relationships/hyperlink" Target="https://i.pinimg.com/originals/36/2c/5c/362c5c6ee873af51f0732528e6708d55.jpg" TargetMode="External"/><Relationship Id="rId17" Type="http://schemas.openxmlformats.org/officeDocument/2006/relationships/hyperlink" Target="https://www.pngegg.com/de/png-brumc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asye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0-07-05T08:41:00Z</dcterms:modified>
  <cp:revision>16</cp:revision>
  <dc:subject/>
  <dc:title/>
</cp:coreProperties>
</file>