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0"/>
        <w:ind w:left="283" w:hanging="567"/>
        <w:rPr/>
      </w:pPr>
      <w:r>
        <w:rPr/>
        <w:t xml:space="preserve">Автор дает согласие использовать данный ресурс только для ознакомления и проведения уроков. </w:t>
      </w:r>
    </w:p>
    <w:p>
      <w:pPr>
        <w:pStyle w:val="Normal"/>
        <w:numPr>
          <w:ilvl w:val="0"/>
          <w:numId w:val="1"/>
        </w:numPr>
        <w:spacing w:before="0" w:after="0"/>
        <w:ind w:left="283" w:hanging="567"/>
        <w:rPr/>
      </w:pPr>
      <w:r>
        <w:rPr/>
        <w:t>Нельзя присваивать себе авторство данного ресурса, даже если будут внесены изменения.</w:t>
      </w:r>
    </w:p>
    <w:p>
      <w:pPr>
        <w:pStyle w:val="Normal"/>
        <w:numPr>
          <w:ilvl w:val="0"/>
          <w:numId w:val="1"/>
        </w:numPr>
        <w:spacing w:before="0" w:after="0"/>
        <w:ind w:left="283" w:hanging="567"/>
        <w:rPr/>
      </w:pPr>
      <w:r>
        <w:rPr/>
        <w:t>Нельзя публиковать данный ресурс без согласия автора.</w:t>
      </w:r>
    </w:p>
    <w:p>
      <w:pPr>
        <w:pStyle w:val="Normal"/>
        <w:numPr>
          <w:ilvl w:val="0"/>
          <w:numId w:val="1"/>
        </w:numPr>
        <w:spacing w:before="0" w:after="0"/>
        <w:ind w:left="283" w:hanging="567"/>
        <w:rPr/>
      </w:pPr>
      <w:r>
        <w:rPr/>
        <w:t>В случае частичного использования ресурса, ссылка на источник обязательна.</w:t>
      </w:r>
    </w:p>
    <w:p>
      <w:pPr>
        <w:pStyle w:val="Normal"/>
        <w:spacing w:before="0" w:after="0"/>
        <w:ind w:left="283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53"/>
        <w:gridCol w:w="3308"/>
        <w:gridCol w:w="5910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яснительная записка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(ФИО, дол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а Наталья Ивановна, учитель начальных классов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2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ес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но «Звонкий или глухой»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ес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, УМК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грамоте (чтение), любой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рес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закрепления умения выделять звук речи, распознавать звонкие и глухие согласные, содействовать развитию артикуляционных ощущений и фонематического слуха.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учащихся, для которых предназначен ресурс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 которой создан ресурс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color w:val="4D5156"/>
                <w:sz w:val="32"/>
                <w:szCs w:val="32"/>
                <w:shd w:fill="FFFFFF" w:val="clear"/>
              </w:rPr>
              <w:t>Microsoft </w:t>
            </w:r>
            <w:r>
              <w:rPr>
                <w:rStyle w:val="Emphasis"/>
                <w:rFonts w:cs="Calibri"/>
                <w:i w:val="false"/>
                <w:iCs w:val="false"/>
                <w:color w:val="5F6368"/>
                <w:sz w:val="32"/>
                <w:szCs w:val="32"/>
                <w:shd w:fill="FFFFFF" w:val="clear"/>
              </w:rPr>
              <w:t>PowerPoint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 по использованию ресурса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чки распечатать на плотной бумаге, разрезать. Материал предназначен учителям начальных классов,  учителям дефектологам, родителя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назначен для фронтальной, групповой или индивидуальной работы.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нформации (обязательно!)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окольчи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pngimg.com/uploads/bell/bell_PNG53596.pn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шник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lh3.googleusercontent.com/1-XFmCsxfkC-e0fyvTfna1yZhtEgTBPU9AgAhmQOlMPr7XXTCdYhxnMmdk0kXdZ6cFoTcLU=s9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javaika.com/image/graphic/padlock.pn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т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cdn4.vectorstock.com/i/1000x1000/70/48/happy-whale-cartoon-vector-6147048.jp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рёшка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i.pinimg.com/originals/bc/9b/25/bc9b2553fd3e35b92e8e72ebf8695e21.pn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ка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clipart-library.com/images_k/squirrel-transparent/squirrel-transparent-13.pn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нарь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ava-24.com/_ph/118/2/461231734.png?159276447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ига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pngegg.com/ru/png-ncyj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бы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img-fotki.yandex.ru/get/9512/16969765.169/0_7b5ca_e3f05c17_M.pn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шка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clipart-library.com/images_k/pine-cone-transparent-background/pine-cone-transparent-background-24.pn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нце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encrypted-tbn0.gstatic.com/images?q=tbn%3AANd9GcSb1T5zT8SQmZEZ8oZSslM__iezxhVDkjuc_taNpLjvucK0IlpE&amp;usqp=CA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кета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</w:t>
              </w:r>
              <w:r>
                <w:rPr>
                  <w:rStyle w:val="InternetLink"/>
                  <w:rFonts w:ascii="MS Gothic;ＭＳ ゴシック" w:hAnsi="MS Gothic;ＭＳ ゴシック" w:cs="MS Gothic;ＭＳ ゴシック" w:eastAsia="MS Gothic;ＭＳ ゴシック"/>
                  <w:sz w:val="28"/>
                  <w:szCs w:val="28"/>
                </w:rPr>
                <w:t>北京市通州区</w:t>
              </w:r>
              <w:r>
                <w:rPr>
                  <w:rStyle w:val="InternetLink"/>
                  <w:rFonts w:ascii="Microsoft JhengHei" w:hAnsi="Microsoft JhengHei" w:cs="Microsoft JhengHei" w:eastAsia="Microsoft JhengHei"/>
                  <w:sz w:val="28"/>
                  <w:szCs w:val="28"/>
                </w:rPr>
                <w:t>图书馆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net/Admin/upload/day_180412/201804120411082761.jp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шка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i.pinimg.com/564x/65/99/7d/65997db6057bf516e36ec10b2738ebec.jp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угай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ekladata.com/8f_Fj5800nXt3tSueLRNGg08fUs@980x875.pn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static-2.ivoox.com/audios/9/9/2/2/9731555252299_MD.jp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ква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pngimg.com/uploads/pumpkin/pumpkin_PNG9357.pn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тки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pngwing.com/en/free-png-zdhmc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мя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i.pinimg.com/originals/c1/51/58/c151583659fb26499ed57e4caf21a7cd.pn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ятел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img-fotki.yandex.ru/get/3416/200418627.9b/0_125f8a_35e9f836_M.pn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мка1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i.pinimg.com/564x/36/c7/1d/36c71d27376edf8a1f3a9d33fcb78e46.jp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мка 2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i.pinimg.com/564x/75/ef/54/75ef542f3a7aeef964fcd6a901768938.jp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Microsoft JhengHei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СОВРЕМЕННЫЙ    УЧИТЕЛЬСКИЙ   ПОРТАЛ     </w:t>
    </w:r>
    <w:hyperlink r:id="rId1">
      <w:r>
        <w:rPr>
          <w:rStyle w:val="InternetLink"/>
        </w:rPr>
        <w:t>http://easyen.ru</w:t>
      </w:r>
    </w:hyperlink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ngimg.com/uploads/bell/bell_PNG53596.png" TargetMode="External"/><Relationship Id="rId3" Type="http://schemas.openxmlformats.org/officeDocument/2006/relationships/hyperlink" Target="https://lh3.googleusercontent.com/1-XFmCsxfkC-e0fyvTfna1yZhtEgTBPU9AgAhmQOlMPr7XXTCdYhxnMmdk0kXdZ6cFoTcLU=s92" TargetMode="External"/><Relationship Id="rId4" Type="http://schemas.openxmlformats.org/officeDocument/2006/relationships/hyperlink" Target="https://www.javaika.com/image/graphic/padlock.png" TargetMode="External"/><Relationship Id="rId5" Type="http://schemas.openxmlformats.org/officeDocument/2006/relationships/hyperlink" Target="https://cdn4.vectorstock.com/i/1000x1000/70/48/happy-whale-cartoon-vector-6147048.jpg" TargetMode="External"/><Relationship Id="rId6" Type="http://schemas.openxmlformats.org/officeDocument/2006/relationships/hyperlink" Target="https://i.pinimg.com/originals/bc/9b/25/bc9b2553fd3e35b92e8e72ebf8695e21.png" TargetMode="External"/><Relationship Id="rId7" Type="http://schemas.openxmlformats.org/officeDocument/2006/relationships/hyperlink" Target="http://clipart-library.com/images_k/squirrel-transparent/squirrel-transparent-13.png" TargetMode="External"/><Relationship Id="rId8" Type="http://schemas.openxmlformats.org/officeDocument/2006/relationships/hyperlink" Target="https://ava-24.com/_ph/118/2/461231734.png?1592764471" TargetMode="External"/><Relationship Id="rId9" Type="http://schemas.openxmlformats.org/officeDocument/2006/relationships/hyperlink" Target="https://www.pngegg.com/ru/png-ncyjt" TargetMode="External"/><Relationship Id="rId10" Type="http://schemas.openxmlformats.org/officeDocument/2006/relationships/hyperlink" Target="https://img-fotki.yandex.ru/get/9512/16969765.169/0_7b5ca_e3f05c17_M.png" TargetMode="External"/><Relationship Id="rId11" Type="http://schemas.openxmlformats.org/officeDocument/2006/relationships/hyperlink" Target="http://clipart-library.com/images_k/pine-cone-transparent-background/pine-cone-transparent-background-24.png" TargetMode="External"/><Relationship Id="rId12" Type="http://schemas.openxmlformats.org/officeDocument/2006/relationships/hyperlink" Target="https://encrypted-tbn0.gstatic.com/images?q=tbn%3AANd9GcSb1T5zT8SQmZEZ8oZSslM__iezxhVDkjuc_taNpLjvucK0IlpE&amp;usqp=CAU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s://i.pinimg.com/564x/65/99/7d/65997db6057bf516e36ec10b2738ebec.jpg" TargetMode="External"/><Relationship Id="rId15" Type="http://schemas.openxmlformats.org/officeDocument/2006/relationships/hyperlink" Target="http://ekladata.com/8f_Fj5800nXt3tSueLRNGg08fUs@980x875.png" TargetMode="External"/><Relationship Id="rId16" Type="http://schemas.openxmlformats.org/officeDocument/2006/relationships/hyperlink" Target="https://static-2.ivoox.com/audios/9/9/2/2/9731555252299_MD.jpg" TargetMode="External"/><Relationship Id="rId17" Type="http://schemas.openxmlformats.org/officeDocument/2006/relationships/hyperlink" Target="https://pngimg.com/uploads/pumpkin/pumpkin_PNG9357.png" TargetMode="External"/><Relationship Id="rId18" Type="http://schemas.openxmlformats.org/officeDocument/2006/relationships/hyperlink" Target="https://www.pngwing.com/en/free-png-zdhmc" TargetMode="External"/><Relationship Id="rId19" Type="http://schemas.openxmlformats.org/officeDocument/2006/relationships/hyperlink" Target="https://i.pinimg.com/originals/c1/51/58/c151583659fb26499ed57e4caf21a7cd.png" TargetMode="External"/><Relationship Id="rId20" Type="http://schemas.openxmlformats.org/officeDocument/2006/relationships/hyperlink" Target="https://img-fotki.yandex.ru/get/3416/200418627.9b/0_125f8a_35e9f836_M.png" TargetMode="External"/><Relationship Id="rId21" Type="http://schemas.openxmlformats.org/officeDocument/2006/relationships/hyperlink" Target="https://i.pinimg.com/564x/36/c7/1d/36c71d27376edf8a1f3a9d33fcb78e46.jpg" TargetMode="External"/><Relationship Id="rId22" Type="http://schemas.openxmlformats.org/officeDocument/2006/relationships/hyperlink" Target="https://i.pinimg.com/564x/75/ef/54/75ef542f3a7aeef964fcd6a901768938.jpg" TargetMode="External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easyen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4:36:00Z</dcterms:created>
  <dc:creator>Ольга Михайловна</dc:creator>
  <dc:description/>
  <cp:keywords/>
  <dc:language>en-US</dc:language>
  <cp:lastModifiedBy>Артём Кулаков</cp:lastModifiedBy>
  <dcterms:modified xsi:type="dcterms:W3CDTF">2020-06-21T18:45:00Z</dcterms:modified>
  <cp:revision>15</cp:revision>
  <dc:subject/>
  <dc:title/>
</cp:coreProperties>
</file>