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1"/>
        <w:gridCol w:w="2971"/>
        <w:gridCol w:w="602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«Учимся читать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,  любо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тработки навыка чтения слов состоящих из трех букв (односложных или двухсложные), обогащения словарного запас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color w:val="4D5156"/>
                <w:sz w:val="32"/>
                <w:szCs w:val="32"/>
                <w:shd w:fill="FFFFFF" w:val="clear"/>
              </w:rPr>
              <w:t>Microsoft </w:t>
            </w:r>
            <w:r>
              <w:rPr>
                <w:rStyle w:val="Emphasis"/>
                <w:rFonts w:cs="Calibri"/>
                <w:i w:val="false"/>
                <w:iCs w:val="false"/>
                <w:color w:val="5F6368"/>
                <w:sz w:val="32"/>
                <w:szCs w:val="32"/>
                <w:shd w:fill="FFFFFF" w:val="clear"/>
              </w:rPr>
              <w:t>PowerPoin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распечатать на плотной бумаге, разрезать. Материал предназначен учителям начальных классов, дефектологам, воспитателям детских садов, родител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назначен для фронтальной, групповой или индивидуальной работы (коррекционной рабо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домино создано специально для легкого и увлекательного обучения чтению. Игрок должен разместить карточку так, чтобы на оказавшихся рядом клеточках была нарисована картинка и написано слово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 </w:t>
            </w:r>
            <w:hyperlink r:id="rId2">
              <w:r>
                <w:rPr>
                  <w:rStyle w:val="InternetLink"/>
                </w:rPr>
                <w:t>https://c7.hotpng.com/preview/688/403/690/mad-cat-marketing-kitten-cartoon-orange-cat-cartoon-transparent-png-clip-art-image.jpg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кит </w:t>
            </w:r>
            <w:hyperlink r:id="rId3">
              <w:r>
                <w:rPr>
                  <w:rStyle w:val="InternetLink"/>
                </w:rPr>
                <w:t>https://c7.hotpng.com/preview/402/926/576/whale-cartoon-royalty-free-clip-art-hand-painted-cartoon-whale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  <w:hyperlink r:id="rId4">
              <w:r>
                <w:rPr>
                  <w:rStyle w:val="InternetLink"/>
                </w:rPr>
                <w:t>https://c7.hotpng.com/preview/813/875/714/house-drawing-cartoon-house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ук </w:t>
            </w:r>
            <w:hyperlink r:id="rId5">
              <w:r>
                <w:rPr>
                  <w:rStyle w:val="InternetLink"/>
                </w:rPr>
                <w:t>https://c7.hotpng.com/preview/844/194/417/onion-computer-file-red-onion-free-png-clip-art-image.jpg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жук  </w:t>
            </w:r>
            <w:hyperlink r:id="rId6">
              <w:r>
                <w:rPr>
                  <w:rStyle w:val="InternetLink"/>
                </w:rPr>
                <w:t>https://c7.hotpng.com/preview/137/688/896/dung-beetle-goliathus-scarab-stock-photography-beetle.jpg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лев </w:t>
            </w:r>
            <w:hyperlink r:id="rId7">
              <w:r>
                <w:rPr>
                  <w:rStyle w:val="InternetLink"/>
                </w:rPr>
                <w:t>https://c7.hotpng.com/preview/215/826/426/the-lion-king-simba-s-mighty-adventure-shenzi-scar-rafiki-lion-king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к </w:t>
            </w:r>
            <w:hyperlink r:id="rId8">
              <w:r>
                <w:rPr>
                  <w:rStyle w:val="InternetLink"/>
                </w:rPr>
                <w:t>https://c7.hotpng.com/preview/128/565/224/common-poppy-flower-clip-art-poppy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а </w:t>
            </w:r>
            <w:hyperlink r:id="rId9">
              <w:r>
                <w:rPr>
                  <w:rStyle w:val="InternetLink"/>
                </w:rPr>
                <w:t>https://c7.hotpng.com/preview/851/948/891/hornet-characteristics-of-common-wasps-and-bees-insect-wasp.jpg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фен </w:t>
            </w:r>
            <w:hyperlink r:id="rId10">
              <w:r>
                <w:rPr>
                  <w:rStyle w:val="InternetLink"/>
                </w:rPr>
                <w:t>https://c7.hotpng.com/preview/903/1015/751/comb-hair-dryer-icon-hair-dryer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ык </w:t>
            </w:r>
            <w:hyperlink r:id="rId11">
              <w:r>
                <w:rPr>
                  <w:rStyle w:val="InternetLink"/>
                </w:rPr>
                <w:t>https://c7.hotpng.com/preview/578/742/399/bull-cattle-cartoon-illustration-red-bull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уб </w:t>
            </w:r>
            <w:hyperlink r:id="rId12">
              <w:r>
                <w:rPr>
                  <w:rStyle w:val="InternetLink"/>
                </w:rPr>
                <w:t>https://c7.hotpng.com/preview/770/98/326/wisdom-tooth-dentistry-mouth-protect-teeth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ес </w:t>
            </w:r>
            <w:hyperlink r:id="rId13">
              <w:r>
                <w:rPr>
                  <w:rStyle w:val="InternetLink"/>
                </w:rPr>
                <w:t>https://c7.hotpng.com/preview/382/975/790/cartoon-tropical-forests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м </w:t>
            </w:r>
            <w:hyperlink r:id="rId14">
              <w:r>
                <w:rPr>
                  <w:rStyle w:val="InternetLink"/>
                </w:rPr>
                <w:t>https://c7.hotpng.com/preview/77/215/587/wels-catfish-oily-fish-carp-hazard-photographe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к </w:t>
            </w:r>
            <w:hyperlink r:id="rId15">
              <w:r>
                <w:rPr>
                  <w:rStyle w:val="InternetLink"/>
                </w:rPr>
                <w:t>https://c7.hotpng.com/preview/76/659/809/animal-crustacean-clip-art-crab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к </w:t>
            </w:r>
            <w:hyperlink r:id="rId16">
              <w:r>
                <w:rPr>
                  <w:rStyle w:val="InternetLink"/>
                </w:rPr>
                <w:t>https://c7.hotpng.com/preview/799/237/270/ice-cream-juice-soft-drink-milkshake-fruit-juice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ыр </w:t>
            </w:r>
            <w:hyperlink r:id="rId17">
              <w:r>
                <w:rPr>
                  <w:rStyle w:val="InternetLink"/>
                </w:rPr>
                <w:t>https://c7.hotpng.com/preview/483/460/917/gruyxe8re-cheese-cheese-sandwich-swiss-cheese-clip-art-blocks-of-cheese-and-sliced-%E2%80%8B%E2%80%8Bcheese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шар </w:t>
            </w:r>
            <w:hyperlink r:id="rId18">
              <w:r>
                <w:rPr>
                  <w:rStyle w:val="InternetLink"/>
                </w:rPr>
                <w:t>https://c7.hotpng.com/preview/102/589/317/balloon-clip-art-single-purple-balloon-png-clipart-image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ещ </w:t>
            </w:r>
            <w:hyperlink r:id="rId19">
              <w:r>
                <w:rPr>
                  <w:rStyle w:val="InternetLink"/>
                </w:rPr>
                <w:t>https://c7.hotpng.com/preview/750/803/664/white-eye-bream-common-bream-fish-khopyor-river-aral-sea-fish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сы </w:t>
            </w:r>
            <w:hyperlink r:id="rId20">
              <w:r>
                <w:rPr>
                  <w:rStyle w:val="InternetLink"/>
                </w:rPr>
                <w:t>https://c7.hotpng.com/preview/127/961/250/world-beard-and-moustache-championships-clip-art-moustache-png-image.jp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ти с табличкой </w:t>
            </w:r>
            <w:hyperlink r:id="rId21">
              <w:r>
                <w:rPr>
                  <w:rStyle w:val="InternetLink"/>
                </w:rPr>
                <w:t>https://i.pinimg.com/564x/c4/19/91/c4199176952e15f0d97ec80ba02f44f0.jpg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7.hotpng.com/preview/688/403/690/mad-cat-marketing-kitten-cartoon-orange-cat-cartoon-transparent-png-clip-art-image.jpg" TargetMode="External"/><Relationship Id="rId3" Type="http://schemas.openxmlformats.org/officeDocument/2006/relationships/hyperlink" Target="https://c7.hotpng.com/preview/402/926/576/whale-cartoon-royalty-free-clip-art-hand-painted-cartoon-whale.jpg" TargetMode="External"/><Relationship Id="rId4" Type="http://schemas.openxmlformats.org/officeDocument/2006/relationships/hyperlink" Target="https://c7.hotpng.com/preview/813/875/714/house-drawing-cartoon-house.jpg" TargetMode="External"/><Relationship Id="rId5" Type="http://schemas.openxmlformats.org/officeDocument/2006/relationships/hyperlink" Target="https://c7.hotpng.com/preview/844/194/417/onion-computer-file-red-onion-free-png-clip-art-image.jpg" TargetMode="External"/><Relationship Id="rId6" Type="http://schemas.openxmlformats.org/officeDocument/2006/relationships/hyperlink" Target="https://c7.hotpng.com/preview/137/688/896/dung-beetle-goliathus-scarab-stock-photography-beetle.jpg" TargetMode="External"/><Relationship Id="rId7" Type="http://schemas.openxmlformats.org/officeDocument/2006/relationships/hyperlink" Target="https://c7.hotpng.com/preview/215/826/426/the-lion-king-simba-s-mighty-adventure-shenzi-scar-rafiki-lion-king.jpg" TargetMode="External"/><Relationship Id="rId8" Type="http://schemas.openxmlformats.org/officeDocument/2006/relationships/hyperlink" Target="https://c7.hotpng.com/preview/128/565/224/common-poppy-flower-clip-art-poppy.jpg" TargetMode="External"/><Relationship Id="rId9" Type="http://schemas.openxmlformats.org/officeDocument/2006/relationships/hyperlink" Target="https://c7.hotpng.com/preview/851/948/891/hornet-characteristics-of-common-wasps-and-bees-insect-wasp.jpg" TargetMode="External"/><Relationship Id="rId10" Type="http://schemas.openxmlformats.org/officeDocument/2006/relationships/hyperlink" Target="https://c7.hotpng.com/preview/903/1015/751/comb-hair-dryer-icon-hair-dryer.jpg" TargetMode="External"/><Relationship Id="rId11" Type="http://schemas.openxmlformats.org/officeDocument/2006/relationships/hyperlink" Target="https://c7.hotpng.com/preview/578/742/399/bull-cattle-cartoon-illustration-red-bull.jpg" TargetMode="External"/><Relationship Id="rId12" Type="http://schemas.openxmlformats.org/officeDocument/2006/relationships/hyperlink" Target="https://c7.hotpng.com/preview/770/98/326/wisdom-tooth-dentistry-mouth-protect-teeth.jpg" TargetMode="External"/><Relationship Id="rId13" Type="http://schemas.openxmlformats.org/officeDocument/2006/relationships/hyperlink" Target="https://c7.hotpng.com/preview/382/975/790/cartoon-tropical-forests.jpg" TargetMode="External"/><Relationship Id="rId14" Type="http://schemas.openxmlformats.org/officeDocument/2006/relationships/hyperlink" Target="https://c7.hotpng.com/preview/77/215/587/wels-catfish-oily-fish-carp-hazard-photographe.jpg" TargetMode="External"/><Relationship Id="rId15" Type="http://schemas.openxmlformats.org/officeDocument/2006/relationships/hyperlink" Target="https://c7.hotpng.com/preview/76/659/809/animal-crustacean-clip-art-crab.jpg" TargetMode="External"/><Relationship Id="rId16" Type="http://schemas.openxmlformats.org/officeDocument/2006/relationships/hyperlink" Target="https://c7.hotpng.com/preview/799/237/270/ice-cream-juice-soft-drink-milkshake-fruit-juice.jpg" TargetMode="External"/><Relationship Id="rId17" Type="http://schemas.openxmlformats.org/officeDocument/2006/relationships/hyperlink" Target="https://c7.hotpng.com/preview/483/460/917/gruyxe8re-cheese-cheese-sandwich-swiss-cheese-clip-art-blocks-of-cheese-and-sliced-&#8203;&#8203;cheese.jpg" TargetMode="External"/><Relationship Id="rId18" Type="http://schemas.openxmlformats.org/officeDocument/2006/relationships/hyperlink" Target="https://c7.hotpng.com/preview/102/589/317/balloon-clip-art-single-purple-balloon-png-clipart-image.jpg" TargetMode="External"/><Relationship Id="rId19" Type="http://schemas.openxmlformats.org/officeDocument/2006/relationships/hyperlink" Target="https://c7.hotpng.com/preview/750/803/664/white-eye-bream-common-bream-fish-khopyor-river-aral-sea-fish.jpg" TargetMode="External"/><Relationship Id="rId20" Type="http://schemas.openxmlformats.org/officeDocument/2006/relationships/hyperlink" Target="https://c7.hotpng.com/preview/127/961/250/world-beard-and-moustache-championships-clip-art-moustache-png-image.jpg" TargetMode="External"/><Relationship Id="rId21" Type="http://schemas.openxmlformats.org/officeDocument/2006/relationships/hyperlink" Target="https://i.pinimg.com/564x/c4/19/91/c4199176952e15f0d97ec80ba02f44f0.jpg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21-05-07T20:00:00Z</dcterms:modified>
  <cp:revision>26</cp:revision>
  <dc:subject/>
  <dc:title/>
</cp:coreProperties>
</file>