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убликовать данный ресурс без согласия автора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ind w:left="283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3"/>
        <w:gridCol w:w="3349"/>
        <w:gridCol w:w="575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аталья Ивановна, учитель начальных класс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угольники по теме «Устный счет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 любо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акрепления устных вычислительных умений, закрепления знания состава числа в пределах 10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color w:val="4D5156"/>
                <w:sz w:val="32"/>
                <w:szCs w:val="32"/>
                <w:shd w:fill="FFFFFF" w:val="clear"/>
              </w:rPr>
              <w:t>Microsoft </w:t>
            </w:r>
            <w:r>
              <w:rPr>
                <w:rStyle w:val="Emphasis"/>
                <w:rFonts w:cs="Calibri"/>
                <w:i w:val="false"/>
                <w:iCs w:val="false"/>
                <w:color w:val="5F6368"/>
                <w:sz w:val="32"/>
                <w:szCs w:val="32"/>
                <w:shd w:fill="FFFFFF" w:val="clear"/>
              </w:rPr>
              <w:t>PowerPoint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распечатать на плотной бумаге, разрезать. Материал предназначен учителям начальных классов,  родител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фронтальной, групповой или индивиду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обучающимся: соединить шестиугольники, установив между категориями различные связи; распределить учебный материал по общи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овая модель формируется вокруг картинки с числом. Учащимся нужно следить, чтобы ответы совпадали на стыкующихся сторонах шестиугольника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(обязательно!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ифра 0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i.postimg.cc/fT6s9dMj/Cizgi-ocuk-Karekterler-nisanboard-1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фра 1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i.pinimg.com/originals/30/2d/28/302d2857075a19398d90479a396475cf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фра 2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fs01.vseosvita.ua/01005l98-1726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ифра 3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i.pinimg.com/originals/01/68/85/0168851b4cff226f9ff9b07b1b3748f3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ифра 4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i.pinimg.com/originals/f4/88/c2/f488c2a2722b26badbec8da35618242e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фра 5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fs01.vseosvita.ua/01005l9c-b2d4-717x1076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фра 6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fs01.vseosvita.ua/01005l96-14dc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фра 7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i.pinimg.com/originals/8e/51/88/8e5188c37b940a16c12273e7d87296b9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ифра 8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fs01.vseosvita.ua/01005l92-e046-717x1253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ифра 9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fs01.vseosvita.ua/01005l95-ae4a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postimg.cc/fT6s9dMj/Cizgi-ocuk-Karekterler-nisanboard-1.png" TargetMode="External"/><Relationship Id="rId3" Type="http://schemas.openxmlformats.org/officeDocument/2006/relationships/hyperlink" Target="https://i.pinimg.com/originals/30/2d/28/302d2857075a19398d90479a396475cf.png" TargetMode="External"/><Relationship Id="rId4" Type="http://schemas.openxmlformats.org/officeDocument/2006/relationships/hyperlink" Target="https://fs01.vseosvita.ua/01005l98-1726.png" TargetMode="External"/><Relationship Id="rId5" Type="http://schemas.openxmlformats.org/officeDocument/2006/relationships/hyperlink" Target="https://i.pinimg.com/originals/01/68/85/0168851b4cff226f9ff9b07b1b3748f3.png" TargetMode="External"/><Relationship Id="rId6" Type="http://schemas.openxmlformats.org/officeDocument/2006/relationships/hyperlink" Target="https://i.pinimg.com/originals/f4/88/c2/f488c2a2722b26badbec8da35618242e.png" TargetMode="External"/><Relationship Id="rId7" Type="http://schemas.openxmlformats.org/officeDocument/2006/relationships/hyperlink" Target="https://fs01.vseosvita.ua/01005l9c-b2d4-717x1076.png" TargetMode="External"/><Relationship Id="rId8" Type="http://schemas.openxmlformats.org/officeDocument/2006/relationships/hyperlink" Target="https://fs01.vseosvita.ua/01005l96-14dc.png" TargetMode="External"/><Relationship Id="rId9" Type="http://schemas.openxmlformats.org/officeDocument/2006/relationships/hyperlink" Target="https://i.pinimg.com/originals/8e/51/88/8e5188c37b940a16c12273e7d87296b9.png" TargetMode="External"/><Relationship Id="rId10" Type="http://schemas.openxmlformats.org/officeDocument/2006/relationships/hyperlink" Target="https://fs01.vseosvita.ua/01005l92-e046-717x1253.png" TargetMode="External"/><Relationship Id="rId11" Type="http://schemas.openxmlformats.org/officeDocument/2006/relationships/hyperlink" Target="https://fs01.vseosvita.ua/01005l95-ae4a.pn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Артём Кулаков</cp:lastModifiedBy>
  <dcterms:modified xsi:type="dcterms:W3CDTF">2021-05-07T20:31:00Z</dcterms:modified>
  <cp:revision>22</cp:revision>
  <dc:subject/>
  <dc:title/>
</cp:coreProperties>
</file>