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Сложение в пределах 10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люб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устных вычислительных умений, закрепления знания состава числа в пределах 10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ро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ино создано специально для легкого и увлекательного изучения состава числа в пределах 10. Игрок должен разместить карточку так, чтобы на оказавшихся рядом клеточках был написан пример и правильный ответ или два примера, в результате решения которых получится одно числ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ьчик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236x/16/55/33/165533b5da5e747f062b68285e29827e--inclusion-classroom-you-oughta-know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к с цифрой1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nachalo4ka.ru/wp-content/uploads/2014/05/1-548x600.p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к с цифрой 2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nachalo4ka.ru/wp-content/uploads/2014/05/2-550x600.p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ик с цифрой 3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nachalo4ka.ru/wp-content/uploads/2014/05/3-548x60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ик с цифрой 4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nachalo4ka.ru/wp-content/uploads/2014/05/4-549x60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к с цифрой 5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nachalo4ka.ru/wp-content/uploads/2014/05/5-553x600.p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к с цифрой 6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nachalo4ka.ru/wp-content/uploads/2014/05/6-550x600.p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к с цифрой 7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nachalo4ka.ru/wp-content/uploads/2014/05/7-549x600.pn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ик с цифрой 8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nachalo4ka.ru/wp-content/uploads/2014/05/8-549x60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ик с цифрой 9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nachalo4ka.ru/wp-content/uploads/2014/05/9-549x60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ОВРЕМЕННЫЙ    УЧИТЕЛЬСКИЙ   ПОРТАЛ     </w:t>
    </w:r>
    <w:hyperlink r:id="rId1">
      <w:r>
        <w:rPr>
          <w:rStyle w:val="InternetLink"/>
        </w:rPr>
        <w:t>http://easyen.r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pinimg.com/236x/16/55/33/165533b5da5e747f062b68285e29827e--inclusion-classroom-you-oughta-know.jpg" TargetMode="External"/><Relationship Id="rId3" Type="http://schemas.openxmlformats.org/officeDocument/2006/relationships/hyperlink" Target="http://nachalo4ka.ru/wp-content/uploads/2014/05/1-548x600.png" TargetMode="External"/><Relationship Id="rId4" Type="http://schemas.openxmlformats.org/officeDocument/2006/relationships/hyperlink" Target="http://nachalo4ka.ru/wp-content/uploads/2014/05/2-550x600.png" TargetMode="External"/><Relationship Id="rId5" Type="http://schemas.openxmlformats.org/officeDocument/2006/relationships/hyperlink" Target="http://nachalo4ka.ru/wp-content/uploads/2014/05/3-548x600.png" TargetMode="External"/><Relationship Id="rId6" Type="http://schemas.openxmlformats.org/officeDocument/2006/relationships/hyperlink" Target="http://nachalo4ka.ru/wp-content/uploads/2014/05/4-549x600.png" TargetMode="External"/><Relationship Id="rId7" Type="http://schemas.openxmlformats.org/officeDocument/2006/relationships/hyperlink" Target="http://nachalo4ka.ru/wp-content/uploads/2014/05/5-553x600.png" TargetMode="External"/><Relationship Id="rId8" Type="http://schemas.openxmlformats.org/officeDocument/2006/relationships/hyperlink" Target="http://nachalo4ka.ru/wp-content/uploads/2014/05/6-550x600.png" TargetMode="External"/><Relationship Id="rId9" Type="http://schemas.openxmlformats.org/officeDocument/2006/relationships/hyperlink" Target="http://nachalo4ka.ru/wp-content/uploads/2014/05/7-549x600.png" TargetMode="External"/><Relationship Id="rId10" Type="http://schemas.openxmlformats.org/officeDocument/2006/relationships/hyperlink" Target="http://nachalo4ka.ru/wp-content/uploads/2014/05/8-549x600.png" TargetMode="External"/><Relationship Id="rId11" Type="http://schemas.openxmlformats.org/officeDocument/2006/relationships/hyperlink" Target="http://nachalo4ka.ru/wp-content/uploads/2014/05/9-549x600.pn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asy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0-07-15T18:51:00Z</dcterms:modified>
  <cp:revision>24</cp:revision>
  <dc:subject/>
  <dc:title/>
</cp:coreProperties>
</file>