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2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7"/>
        <w:gridCol w:w="3098"/>
        <w:gridCol w:w="6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любо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стных вычислительных умений, закрепления знания состава числа в пределах 10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роди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тодика работы с ресур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: ребёнок берет карточку (игровое поле с заданным числом) и выкладывает в окошки состав указанного числа; подбирает числовые выражения с указанным на карточке от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Фронтально: используется в качестве демонстрации задания при помощи магнитной доски и магнитов; дети на своих местах работают устно и фро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звивающие карточки – это лёгкий и интересный способ познакомить с окружающим миром, обучить чтению и счёту. Достоинства этого пособия – компактность, вариативность и высокая эффективность. Они развивают внимание, наблюдательность, помогают ребёнку установить взаимосвязь между различными предметами и их свойствами. Использовать карточки можно при изучении, повторении и закреплении материала на занятиях, а также во время игр в детском саду со сверстниками и дома с родителями. Обучение детей старшего дошкольного возраста  или первоклашек элементарным математическим представлениям является достаточно трудоемкой задачей. Чтобы учебное занятие для детей было интересным, математический материал нужно преподноситься им в игровой форме. Здесь на помощь педагогу/воспитателю/родителю придут развивающие карточки , которые позволят в легкой игровой форме познакомить детей с цифрами, числами, основами счета, арифметическими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арточки помогут ребятам запомнить новую информацию и с помощью наглядности закрепить изучаемый материал.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ка зел </w:t>
            </w:r>
            <w:hyperlink r:id="rId2">
              <w:r>
                <w:rPr>
                  <w:rStyle w:val="InternetLink"/>
                </w:rPr>
                <w:t>https://image.freepik.com/free-vector/_33070-3819.jpg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</w:rPr>
                <w:t>https://encrypted-tbn0.gstatic.com/images?q=tbn%3AANd9GcRE9vmbSQd_U0QtEfq9G8EBLa0rJIFPuf-PLQ&amp;usqp=CAU</w:t>
              </w:r>
            </w:hyperlink>
            <w:r>
              <w:rPr/>
              <w:t xml:space="preserve"> 2 птички на ветке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</w:rPr>
                <w:t>https://prikolnye-kartinki.ru/img/picture/Oct/31/67862e14c39a1d78acceb4ad3b5ca988/1.jpg</w:t>
              </w:r>
            </w:hyperlink>
            <w:r>
              <w:rPr/>
              <w:t xml:space="preserve"> бабочки </w:t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</w:rPr>
                <w:t>https://avatanplus.com/files/resources/original/57be77e47c194156c004549c.png</w:t>
              </w:r>
            </w:hyperlink>
            <w:r>
              <w:rPr/>
              <w:t xml:space="preserve"> бабочка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</w:rPr>
                <w:t>https://img-fotki.yandex.ru/get/171919/200418627.1b9/0_1927a4_c2d0ce43_orig.png</w:t>
              </w:r>
            </w:hyperlink>
            <w:r>
              <w:rPr/>
              <w:t xml:space="preserve"> птичка из яйца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</w:rPr>
                <w:t>https://pristor.ru/wp-content/uploads/2019/09/10.jpg</w:t>
              </w:r>
            </w:hyperlink>
            <w:r>
              <w:rPr/>
              <w:t xml:space="preserve"> синяя птичка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</w:rPr>
                <w:t>https://www.freepng.ru/png-9dhnhe/download.html</w:t>
              </w:r>
            </w:hyperlink>
            <w:r>
              <w:rPr/>
              <w:t xml:space="preserve"> золотые рыбки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</w:rPr>
                <w:t>https://www.freepng.ru/png-9dhnhe/download.html</w:t>
              </w:r>
            </w:hyperlink>
            <w:r>
              <w:rPr/>
              <w:t xml:space="preserve"> рыбка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ыбка  </w:t>
            </w:r>
            <w:hyperlink r:id="rId10">
              <w:r>
                <w:rPr>
                  <w:rStyle w:val="InternetLink"/>
                </w:rPr>
                <w:t>https://encrypted-tbn0.gstatic.com/images?q=tbn%3AANd9GcRHau7ikvU701jBN00luyw5c2Z1vBw8tFdV7A&amp;usqp=CAU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рыбка </w:t>
            </w:r>
            <w:hyperlink r:id="rId11">
              <w:r>
                <w:rPr>
                  <w:rStyle w:val="InternetLink"/>
                </w:rPr>
                <w:t>https://encrypted-tbn0.gstatic.com/images?q=tbn%3AANd9GcRVrManV5edEFvz78nMyRBgCjAo2QaEu0DqNQ&amp;usqp=CAU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</w:rPr>
                <w:t>https://i.pinimg.com/originals/e5/92/ef/e592ef70a80b9481e7fa904de9b4c12e.png</w:t>
              </w:r>
            </w:hyperlink>
            <w:r>
              <w:rPr/>
              <w:t xml:space="preserve"> рыбка</w:t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https://lh3.googleusercontent.com/proxy/tcme5faKoTaf2_fSdPHFeaYCm9ou7r73ghbawdE1I1r1L1Xl26bNJmoVezLdQWF25D6_w20o4G5_exWrXU2vMMGwFBthFqUBg7nfMrFmEmpo08T9FVMRKW31DbnPS3mDHyiJp2XN958DkI68jx8cu--xiNywNzBBwnOB1__VeBouvp_8yzt_66FAOgjakZF-mf0</w:t>
              </w:r>
            </w:hyperlink>
            <w:r>
              <w:rPr/>
              <w:t xml:space="preserve"> звездочка</w:t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https://encrypted-tbn0.gstatic.com/images?q=tbn%3AANd9GcQRrVar67djfReLxrewmoOUO09GGWMWgP_LLw&amp;usqp=CAU</w:t>
              </w:r>
            </w:hyperlink>
            <w:r>
              <w:rPr/>
              <w:t xml:space="preserve"> звездочка</w:t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https://pngimg.com/uploads/bee/bee_PNG74657.png</w:t>
              </w:r>
            </w:hyperlink>
            <w:r>
              <w:rPr/>
              <w:t xml:space="preserve"> пчелки</w:t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</w:rPr>
                <w:t>https://www.hotpng.com/free-png-clipart-ethgl</w:t>
              </w:r>
            </w:hyperlink>
            <w:r>
              <w:rPr/>
              <w:t xml:space="preserve">  пчелка с медом</w:t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</w:rPr>
                <w:t>https://www.hotpng.com/free-png-clipart-ezaug/download</w:t>
              </w:r>
            </w:hyperlink>
            <w:r>
              <w:rPr/>
              <w:t xml:space="preserve"> трутень</w:t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</w:rPr>
                <w:t>https://c7.hotpng.com/preview/560/987/640/bee-cartoon-drawing-illustration-bee.jpg</w:t>
              </w:r>
            </w:hyperlink>
            <w:r>
              <w:rPr/>
              <w:t xml:space="preserve">  пчелка</w:t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</w:rPr>
                <w:t>https://c7.hotpng.com/preview/963/303/784/bee-beauty-royalty-free-clip-art-cute-bee.jpg</w:t>
              </w:r>
            </w:hyperlink>
            <w:r>
              <w:rPr/>
              <w:t xml:space="preserve"> пчелка </w:t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</w:rPr>
                <w:t>https://c7.hotpng.com/preview/874/656/887/caterpillar-drawing-cartoon-insects.jpg</w:t>
              </w:r>
            </w:hyperlink>
            <w:r>
              <w:rPr/>
              <w:t xml:space="preserve"> гусеница зеленая</w:t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</w:rPr>
                <w:t>https://c7.hotpng.com/preview/191/732/3/insect-butterfly-bugs-bugs-bugs-clip-art-painted-yellow-caterpillar.jpg</w:t>
              </w:r>
            </w:hyperlink>
            <w:r>
              <w:rPr/>
              <w:t xml:space="preserve"> гусеница желтая</w:t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</w:rPr>
                <w:t>https://c7.hotpng.com/preview/521/227/606/clip-art-vector-graphics-cartoon-royalty-free-image-caterpillar.jpg</w:t>
              </w:r>
            </w:hyperlink>
            <w:r>
              <w:rPr/>
              <w:t xml:space="preserve"> червячок</w:t>
            </w:r>
          </w:p>
          <w:p>
            <w:pPr>
              <w:pStyle w:val="Style17"/>
              <w:rPr/>
            </w:pPr>
            <w:hyperlink r:id="rId23">
              <w:r>
                <w:rPr>
                  <w:rStyle w:val="InternetLink"/>
                </w:rPr>
                <w:t>https://c7.hotpng.com/preview/59/105/272/the-very-hungry-caterpillar-butterfly-clip-art-insect.jpg</w:t>
              </w:r>
            </w:hyperlink>
            <w:r>
              <w:rPr/>
              <w:t xml:space="preserve"> гусеница цветная </w:t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</w:rPr>
                <w:t>https://c7.hotpng.com/preview/845/970/559/frog-cartoon-clip-art-squatting-frog-on-mushroom.jpg</w:t>
              </w:r>
            </w:hyperlink>
            <w:r>
              <w:rPr/>
              <w:t xml:space="preserve"> лягушки на мухоморе</w:t>
            </w:r>
          </w:p>
          <w:p>
            <w:pPr>
              <w:pStyle w:val="Style17"/>
              <w:rPr/>
            </w:pPr>
            <w:hyperlink r:id="rId25">
              <w:r>
                <w:rPr>
                  <w:rStyle w:val="InternetLink"/>
                </w:rPr>
                <w:t>https://c7.hotpng.com/preview/99/545/148/frog-clip-art-green-frog.jpg</w:t>
              </w:r>
            </w:hyperlink>
            <w:r>
              <w:rPr/>
              <w:t xml:space="preserve"> лягушка </w:t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</w:rPr>
                <w:t>https://c7.hotpng.com/preview/70/71/767/frog-clip-art-green-frog.jpg</w:t>
              </w:r>
            </w:hyperlink>
            <w:r>
              <w:rPr/>
              <w:t xml:space="preserve"> лягушка</w:t>
            </w:r>
          </w:p>
          <w:p>
            <w:pPr>
              <w:pStyle w:val="Style17"/>
              <w:rPr/>
            </w:pPr>
            <w:hyperlink r:id="rId27">
              <w:r>
                <w:rPr>
                  <w:rStyle w:val="InternetLink"/>
                </w:rPr>
                <w:t>https://c7.hotpng.com/preview/445/249/201/balloon-birthday-party-clip-art-cartoon-floating-balloons.jpg</w:t>
              </w:r>
            </w:hyperlink>
            <w:r>
              <w:rPr/>
              <w:t xml:space="preserve"> шарики </w:t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</w:rPr>
                <w:t>https://c7.hotpng.com/preview/461/908/925/eeyore-s-birthday-party-winnie-the-pooh-clip-art-eeyore-with-balloons-png-transparent-cartoon.jpg</w:t>
              </w:r>
            </w:hyperlink>
            <w:r>
              <w:rPr/>
              <w:t xml:space="preserve"> ослик с шариками </w:t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</w:rPr>
                <w:t>https://c7.hotpng.com/preview/807/50/380/balloon-clip-art-transparent-balloons-multi-color-clipart.jpg</w:t>
              </w:r>
            </w:hyperlink>
            <w:r>
              <w:rPr/>
              <w:t xml:space="preserve"> шары</w:t>
            </w:r>
          </w:p>
          <w:p>
            <w:pPr>
              <w:pStyle w:val="Style17"/>
              <w:rPr/>
            </w:pPr>
            <w:hyperlink r:id="rId30">
              <w:r>
                <w:rPr>
                  <w:rStyle w:val="InternetLink"/>
                </w:rPr>
                <w:t>https://c7.hotpng.com/preview/108/978/369/balloon-blue-clip-art-single-blueballoon-png-clipart-image.jpg</w:t>
              </w:r>
            </w:hyperlink>
            <w:r>
              <w:rPr/>
              <w:t xml:space="preserve"> синий шарик</w:t>
            </w:r>
          </w:p>
          <w:p>
            <w:pPr>
              <w:pStyle w:val="Style17"/>
              <w:rPr/>
            </w:pPr>
            <w:hyperlink r:id="rId31">
              <w:r>
                <w:rPr>
                  <w:rStyle w:val="InternetLink"/>
                </w:rPr>
                <w:t>https://c7.hotpng.com/preview/294/812/1023/monkey-cartoon-drawing-illustration-happy-little-monkey.jpg</w:t>
              </w:r>
            </w:hyperlink>
            <w:r>
              <w:rPr/>
              <w:t xml:space="preserve"> обезьянки</w:t>
            </w:r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</w:rPr>
                <w:t>https://c7.hotpng.com/preview/182/894/330/monkey-cartoon-clip-art-monkey.jpg</w:t>
              </w:r>
            </w:hyperlink>
            <w:r>
              <w:rPr/>
              <w:t xml:space="preserve"> обезьянка на ветке</w:t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</w:rPr>
                <w:t>https://c7.hotpng.com/preview/677/642/430/royalty-free-drawing-monkey.jpg обезьянка 1</w:t>
              </w:r>
            </w:hyperlink>
          </w:p>
          <w:p>
            <w:pPr>
              <w:pStyle w:val="Style17"/>
              <w:rPr/>
            </w:pPr>
            <w:hyperlink r:id="rId34">
              <w:r>
                <w:rPr>
                  <w:rStyle w:val="InternetLink"/>
                </w:rPr>
                <w:t>https://c7.hotpng.com/preview/415/682/366/cartoon-monkey-royalty-free-illustration-cute-monkey.jpg</w:t>
              </w:r>
            </w:hyperlink>
            <w:r>
              <w:rPr/>
              <w:t xml:space="preserve"> обезьянка с бантиком</w:t>
            </w:r>
          </w:p>
          <w:p>
            <w:pPr>
              <w:pStyle w:val="Style17"/>
              <w:rPr/>
            </w:pPr>
            <w:hyperlink r:id="rId35">
              <w:r>
                <w:rPr>
                  <w:rStyle w:val="InternetLink"/>
                </w:rPr>
                <w:t>https://c7.hotpng.com/preview/542/377/83/monkey-banana-clip-art-cute-monkey.jpg</w:t>
              </w:r>
            </w:hyperlink>
            <w:r>
              <w:rPr/>
              <w:t xml:space="preserve"> обезьяна с бананами </w:t>
            </w:r>
          </w:p>
          <w:p>
            <w:pPr>
              <w:pStyle w:val="Style17"/>
              <w:rPr/>
            </w:pPr>
            <w:hyperlink r:id="rId36">
              <w:r>
                <w:rPr>
                  <w:rStyle w:val="InternetLink"/>
                </w:rPr>
                <w:t>https://c7.hotpng.com/preview/883/995/619/monkey-cartoon-clip-art-monkey.jpg</w:t>
              </w:r>
            </w:hyperlink>
            <w:r>
              <w:rPr/>
              <w:t xml:space="preserve"> обезьяна </w:t>
            </w:r>
          </w:p>
          <w:p>
            <w:pPr>
              <w:pStyle w:val="Style17"/>
              <w:rPr/>
            </w:pPr>
            <w:hyperlink r:id="rId37">
              <w:r>
                <w:rPr>
                  <w:rStyle w:val="InternetLink"/>
                </w:rPr>
                <w:t>https://c7.hotpng.com/preview/837/847/791/insect-ladybird-cartoon-clip-art-ladybug.jpg</w:t>
              </w:r>
            </w:hyperlink>
            <w:r>
              <w:rPr/>
              <w:t xml:space="preserve"> божья коровка</w:t>
            </w:r>
          </w:p>
          <w:p>
            <w:pPr>
              <w:pStyle w:val="Style17"/>
              <w:rPr/>
            </w:pPr>
            <w:hyperlink r:id="rId38">
              <w:r>
                <w:rPr>
                  <w:rStyle w:val="InternetLink"/>
                </w:rPr>
                <w:t>https://c7.hotpng.com/preview/386/674/419/beetle-ladybird-cartoon-clip-art-ladybug.jpg</w:t>
              </w:r>
            </w:hyperlink>
            <w:r>
              <w:rPr/>
              <w:t xml:space="preserve"> божья к</w:t>
            </w:r>
          </w:p>
          <w:p>
            <w:pPr>
              <w:pStyle w:val="Style17"/>
              <w:rPr/>
            </w:pPr>
            <w:hyperlink r:id="rId39">
              <w:r>
                <w:rPr>
                  <w:rStyle w:val="InternetLink"/>
                </w:rPr>
                <w:t>https://c7.hotpng.com/preview/955/767/793/ladybird-cartoon-clip-art-lady-bug-cartoon-png-clip-art-image.jpg</w:t>
              </w:r>
            </w:hyperlink>
            <w:r>
              <w:rPr/>
              <w:t xml:space="preserve"> коровка</w:t>
            </w:r>
          </w:p>
          <w:p>
            <w:pPr>
              <w:pStyle w:val="Style17"/>
              <w:rPr/>
            </w:pPr>
            <w:hyperlink r:id="rId40">
              <w:r>
                <w:rPr>
                  <w:rStyle w:val="InternetLink"/>
                </w:rPr>
                <w:t>https://c7.hotpng.com/preview/585/882/360/insect-ladybird-icon-ladybug.jpg</w:t>
              </w:r>
            </w:hyperlink>
            <w:r>
              <w:rPr/>
              <w:t xml:space="preserve"> в люльке</w:t>
            </w:r>
          </w:p>
          <w:p>
            <w:pPr>
              <w:pStyle w:val="Style17"/>
              <w:rPr/>
            </w:pPr>
            <w:hyperlink r:id="rId41">
              <w:r>
                <w:rPr>
                  <w:rStyle w:val="InternetLink"/>
                </w:rPr>
                <w:t>https://c7.hotpng.com/preview/912/909/65/bugs-bunny-cartoon-ladybird-clip-art-cartoon-beetle.jpg</w:t>
              </w:r>
            </w:hyperlink>
            <w:r>
              <w:rPr/>
              <w:t xml:space="preserve"> на коленках</w:t>
            </w:r>
          </w:p>
          <w:p>
            <w:pPr>
              <w:pStyle w:val="Style17"/>
              <w:rPr/>
            </w:pPr>
            <w:hyperlink r:id="rId42">
              <w:r>
                <w:rPr>
                  <w:rStyle w:val="InternetLink"/>
                </w:rPr>
                <w:t>https://c7.hotpng.com/preview/747/766/413/5bbc6028662fb.jpg</w:t>
              </w:r>
            </w:hyperlink>
            <w:r>
              <w:rPr/>
              <w:t xml:space="preserve"> леминг</w:t>
            </w:r>
          </w:p>
          <w:p>
            <w:pPr>
              <w:pStyle w:val="Style17"/>
              <w:rPr/>
            </w:pPr>
            <w:hyperlink r:id="rId43">
              <w:r>
                <w:rPr>
                  <w:rStyle w:val="InternetLink"/>
                </w:rPr>
                <w:t>https://c7.hotpng.com/preview/418/42/374/5bbc60265941f.jpg леминг 2</w:t>
              </w:r>
            </w:hyperlink>
          </w:p>
          <w:p>
            <w:pPr>
              <w:pStyle w:val="Style17"/>
              <w:rPr/>
            </w:pPr>
            <w:hyperlink r:id="rId44">
              <w:r>
                <w:rPr>
                  <w:rStyle w:val="InternetLink"/>
                </w:rPr>
                <w:t>https://c7.hotpng.com/preview/415/182/417/aquatic-animal-deep-sea-creature-marine-life-clip-art-sea-animals.jpg</w:t>
              </w:r>
            </w:hyperlink>
            <w:r>
              <w:rPr/>
              <w:t xml:space="preserve"> осьминог зеленый</w:t>
            </w:r>
          </w:p>
          <w:p>
            <w:pPr>
              <w:pStyle w:val="Style17"/>
              <w:rPr/>
            </w:pPr>
            <w:hyperlink r:id="rId45">
              <w:r>
                <w:rPr>
                  <w:rStyle w:val="InternetLink"/>
                </w:rPr>
                <w:t>https://c7.hotpng.com/preview/315/720/988/angelfish-marine-life-sea-aquatic-animal-clip-art-seahorse.jpg осьминог1</w:t>
              </w:r>
            </w:hyperlink>
          </w:p>
          <w:p>
            <w:pPr>
              <w:pStyle w:val="Style17"/>
              <w:rPr/>
            </w:pPr>
            <w:hyperlink r:id="rId46">
              <w:r>
                <w:rPr>
                  <w:rStyle w:val="InternetLink"/>
                </w:rPr>
                <w:t>https://c7.hotpng.com/preview/689/484/990/deep-sea-creature-aquatic-animal-clip-art-sea.jpg</w:t>
              </w:r>
            </w:hyperlink>
            <w:r>
              <w:rPr/>
              <w:t xml:space="preserve"> осьминог синий</w:t>
            </w:r>
          </w:p>
          <w:p>
            <w:pPr>
              <w:pStyle w:val="Style17"/>
              <w:rPr/>
            </w:pPr>
            <w:hyperlink r:id="rId47">
              <w:r>
                <w:rPr>
                  <w:rStyle w:val="InternetLink"/>
                </w:rPr>
                <w:t>https://c7.hotpng.com/preview/964/387/585/drawing-child-clip-art-pulpo.jpg</w:t>
              </w:r>
            </w:hyperlink>
            <w:r>
              <w:rPr/>
              <w:t xml:space="preserve"> осьминог розовый</w:t>
            </w:r>
          </w:p>
          <w:p>
            <w:pPr>
              <w:pStyle w:val="Style17"/>
              <w:rPr/>
            </w:pPr>
            <w:r>
              <w:rPr/>
              <w:t>осьминого красный</w:t>
            </w:r>
          </w:p>
          <w:p>
            <w:pPr>
              <w:pStyle w:val="Style17"/>
              <w:rPr/>
            </w:pPr>
            <w:hyperlink r:id="rId48">
              <w:r>
                <w:rPr>
                  <w:rStyle w:val="InternetLink"/>
                </w:rPr>
                <w:t>https://c7.hotpng.com/preview/374/164/910/seahorse-cartoon-royalty-free-clip-art-under-sea.jpg</w:t>
              </w:r>
            </w:hyperlink>
            <w:r>
              <w:rPr/>
              <w:t xml:space="preserve"> морской конек красный</w:t>
            </w:r>
          </w:p>
          <w:p>
            <w:pPr>
              <w:pStyle w:val="Style17"/>
              <w:rPr/>
            </w:pPr>
            <w:hyperlink r:id="rId49">
              <w:r>
                <w:rPr>
                  <w:rStyle w:val="InternetLink"/>
                </w:rPr>
                <w:t>https://c7.hotpng.com/preview/759/435/815/seahorse-leafy-seadragon-clip-art-seahorse-png-transparent-clip-art-image.jpg</w:t>
              </w:r>
            </w:hyperlink>
            <w:r>
              <w:rPr/>
              <w:t xml:space="preserve"> коричневый</w:t>
            </w:r>
          </w:p>
          <w:p>
            <w:pPr>
              <w:pStyle w:val="Style17"/>
              <w:rPr/>
            </w:pPr>
            <w:hyperlink r:id="rId50">
              <w:r>
                <w:rPr>
                  <w:rStyle w:val="InternetLink"/>
                </w:rPr>
                <w:t>https://c7.hotpng.com/preview/231/167/715/project-seahorse-clip-art-seahorse-png.jpg</w:t>
              </w:r>
            </w:hyperlink>
            <w:r>
              <w:rPr/>
              <w:t xml:space="preserve"> морской конек оранжевый</w:t>
            </w:r>
          </w:p>
          <w:p>
            <w:pPr>
              <w:pStyle w:val="Style17"/>
              <w:rPr/>
            </w:pPr>
            <w:hyperlink r:id="rId51">
              <w:r>
                <w:rPr>
                  <w:rStyle w:val="InternetLink"/>
                </w:rPr>
                <w:t>https://c7.hotpng.com/preview/427/97/246/barbour-s-seahorse-big-belly-seahorse-seahorse-world-clip-art-seahorse-png.jpg</w:t>
              </w:r>
            </w:hyperlink>
            <w:r>
              <w:rPr/>
              <w:t xml:space="preserve"> розовый</w:t>
            </w:r>
          </w:p>
          <w:p>
            <w:pPr>
              <w:pStyle w:val="Style17"/>
              <w:rPr/>
            </w:pPr>
            <w:hyperlink r:id="rId52">
              <w:r>
                <w:rPr>
                  <w:rStyle w:val="InternetLink"/>
                </w:rPr>
                <w:t>https://c7.hotpng.com/preview/678/995/576/new-holland-seahorse-slender-seahorse-tiger-tail-seahorse-clip-art-seahorse-png.jpg</w:t>
              </w:r>
            </w:hyperlink>
            <w:r>
              <w:rPr/>
              <w:t xml:space="preserve"> желтый</w:t>
            </w:r>
          </w:p>
          <w:p>
            <w:pPr>
              <w:pStyle w:val="Style17"/>
              <w:rPr/>
            </w:pPr>
            <w:hyperlink r:id="rId53">
              <w:r>
                <w:rPr>
                  <w:rStyle w:val="InternetLink"/>
                </w:rPr>
                <w:t>https://c7.hotpng.com/preview/210/871/828/seahorse-clip-art-seahorse.jpg желтый 1</w:t>
              </w:r>
            </w:hyperlink>
          </w:p>
          <w:p>
            <w:pPr>
              <w:pStyle w:val="Style17"/>
              <w:rPr/>
            </w:pPr>
            <w:hyperlink r:id="rId54">
              <w:r>
                <w:rPr>
                  <w:rStyle w:val="InternetLink"/>
                </w:rPr>
                <w:t>https://c7.hotpng.com/preview/313/1009/174/a-sea-star-starfish-clip-art-starfish.jpg</w:t>
              </w:r>
            </w:hyperlink>
            <w:r>
              <w:rPr/>
              <w:t xml:space="preserve"> морская звезда</w:t>
            </w:r>
          </w:p>
          <w:p>
            <w:pPr>
              <w:pStyle w:val="Style17"/>
              <w:rPr/>
            </w:pPr>
            <w:hyperlink r:id="rId55">
              <w:r>
                <w:rPr>
                  <w:rStyle w:val="InternetLink"/>
                </w:rPr>
                <w:t xml:space="preserve">https://c7.hotpng.com/preview/594/579/728/starfish-clip-art-starfish.jpg </w:t>
              </w:r>
              <w:r>
                <w:rPr>
                  <w:rStyle w:val="InternetLink"/>
                  <w:color w:val="000000"/>
                </w:rPr>
                <w:t>морская звезда 1</w:t>
              </w:r>
            </w:hyperlink>
          </w:p>
          <w:p>
            <w:pPr>
              <w:pStyle w:val="Style17"/>
              <w:rPr/>
            </w:pPr>
            <w:hyperlink r:id="rId56">
              <w:r>
                <w:rPr>
                  <w:rStyle w:val="InternetLink"/>
                </w:rPr>
                <w:t>https://c7.hotpng.com/preview/870/1018/440/cartoon-starfish-illustration-starfish.jpg</w:t>
              </w:r>
            </w:hyperlink>
            <w:r>
              <w:rPr/>
              <w:t xml:space="preserve"> морская звезда</w:t>
            </w:r>
          </w:p>
          <w:p>
            <w:pPr>
              <w:pStyle w:val="Style17"/>
              <w:rPr/>
            </w:pPr>
            <w:hyperlink r:id="rId57">
              <w:r>
                <w:rPr>
                  <w:rStyle w:val="InternetLink"/>
                </w:rPr>
                <w:t>https://c7.hotpng.com/preview/503/882/514/patrick-star-cartoon-starfish-drawing-cartoon-summer-starfish-png-clipart-image.jpg</w:t>
              </w:r>
            </w:hyperlink>
            <w:r>
              <w:rPr/>
              <w:t xml:space="preserve"> звехда</w:t>
            </w:r>
          </w:p>
          <w:p>
            <w:pPr>
              <w:pStyle w:val="Style17"/>
              <w:rPr/>
            </w:pPr>
            <w:hyperlink r:id="rId58">
              <w:r>
                <w:rPr>
                  <w:rStyle w:val="InternetLink"/>
                </w:rPr>
                <w:t>https://c7.hotpng.com/preview/213/285/217/fish-cartoon-clip-art-cute-cartoon-marine-fish-vector.jpg</w:t>
              </w:r>
            </w:hyperlink>
            <w:r>
              <w:rPr/>
              <w:t xml:space="preserve"> рыба</w:t>
            </w:r>
          </w:p>
          <w:p>
            <w:pPr>
              <w:pStyle w:val="Style17"/>
              <w:rPr/>
            </w:pPr>
            <w:hyperlink r:id="rId59">
              <w:r>
                <w:rPr>
                  <w:rStyle w:val="InternetLink"/>
                </w:rPr>
                <w:t>https://c7.hotpng.com/preview/150/51/828/crab-aquatic-animal-cartoon-clip-art-crab.jpg</w:t>
              </w:r>
            </w:hyperlink>
            <w:r>
              <w:rPr/>
              <w:t xml:space="preserve"> краб</w:t>
            </w:r>
          </w:p>
          <w:p>
            <w:pPr>
              <w:pStyle w:val="Style17"/>
              <w:rPr/>
            </w:pPr>
            <w:hyperlink r:id="rId60">
              <w:r>
                <w:rPr>
                  <w:rStyle w:val="InternetLink"/>
                </w:rPr>
                <w:t>https://c7.hotpng.com/preview/874/210/540/pufferfish-deep-sea-creature-clip-art-under-sea.jpg</w:t>
              </w:r>
            </w:hyperlink>
            <w:r>
              <w:rPr/>
              <w:t xml:space="preserve"> рыба</w:t>
            </w:r>
          </w:p>
          <w:p>
            <w:pPr>
              <w:pStyle w:val="Style17"/>
              <w:rPr/>
            </w:pPr>
            <w:hyperlink r:id="rId61">
              <w:r>
                <w:rPr>
                  <w:rStyle w:val="InternetLink"/>
                </w:rPr>
                <w:t>https://c7.hotpng.com/preview/213/285/217/fish-cartoon-clip-art-cute-cartoon-marine-fish-vector.jpg</w:t>
              </w:r>
            </w:hyperlink>
            <w:r>
              <w:rPr/>
              <w:t xml:space="preserve"> рыбка</w:t>
            </w:r>
          </w:p>
          <w:p>
            <w:pPr>
              <w:pStyle w:val="Style17"/>
              <w:rPr/>
            </w:pPr>
            <w:hyperlink r:id="rId62">
              <w:r>
                <w:rPr>
                  <w:rStyle w:val="InternetLink"/>
                </w:rPr>
                <w:t>https://c7.hotpng.com/preview/243/491/817/ariel-mickey-mouse-palace-theater-in-the-dells-little-mermaid-flounderpng-clipart-picture.jpg рыбка1</w:t>
              </w:r>
            </w:hyperlink>
          </w:p>
          <w:p>
            <w:pPr>
              <w:pStyle w:val="Style17"/>
              <w:rPr/>
            </w:pPr>
            <w:hyperlink r:id="rId63">
              <w:r>
                <w:rPr>
                  <w:rStyle w:val="InternetLink"/>
                </w:rPr>
                <w:t>https://c7.hotpng.com/preview/70/514/337/royalty-free-fish-clip-art-striped-clown-fish.jpg рыба2</w:t>
              </w:r>
            </w:hyperlink>
          </w:p>
          <w:p>
            <w:pPr>
              <w:pStyle w:val="Style17"/>
              <w:rPr/>
            </w:pPr>
            <w:hyperlink r:id="rId64">
              <w:r>
                <w:rPr>
                  <w:rStyle w:val="InternetLink"/>
                </w:rPr>
                <w:t>https://c7.hotpng.com/preview/124/272/972/cartoon-fish-illustration-stripe-fish.jpg</w:t>
              </w:r>
            </w:hyperlink>
            <w:r>
              <w:rPr/>
              <w:t xml:space="preserve"> рыба зеленая</w:t>
            </w:r>
          </w:p>
          <w:p>
            <w:pPr>
              <w:pStyle w:val="Style17"/>
              <w:rPr/>
            </w:pPr>
            <w:hyperlink r:id="rId65">
              <w:r>
                <w:rPr>
                  <w:rStyle w:val="InternetLink"/>
                </w:rPr>
                <w:t>https://c7.hotpng.com/preview/727/945/157/tropical-fish-coral-reef-fish-clip-art-fish.jpg</w:t>
              </w:r>
            </w:hyperlink>
            <w:r>
              <w:rPr/>
              <w:t xml:space="preserve"> рыбка голубая</w:t>
            </w:r>
          </w:p>
          <w:p>
            <w:pPr>
              <w:pStyle w:val="Style17"/>
              <w:rPr/>
            </w:pPr>
            <w:hyperlink r:id="rId66">
              <w:r>
                <w:rPr>
                  <w:rStyle w:val="InternetLink"/>
                </w:rPr>
                <w:t>https://c7.hotpng.com/preview/202/606/515/koi-goldfish-drawing-laughing-koi-fish.jpg</w:t>
              </w:r>
            </w:hyperlink>
            <w:r>
              <w:rPr/>
              <w:t xml:space="preserve"> рыбка золотая</w:t>
            </w:r>
          </w:p>
          <w:p>
            <w:pPr>
              <w:pStyle w:val="Style17"/>
              <w:rPr/>
            </w:pPr>
            <w:hyperlink r:id="rId67">
              <w:r>
                <w:rPr>
                  <w:rStyle w:val="InternetLink"/>
                </w:rPr>
                <w:t>https://c7.hotpng.com/preview/338/70/443/hermit-crab-illustration-hermit-crabs.jpg</w:t>
              </w:r>
            </w:hyperlink>
            <w:r>
              <w:rPr/>
              <w:t xml:space="preserve"> краб</w:t>
            </w:r>
          </w:p>
          <w:p>
            <w:pPr>
              <w:pStyle w:val="Style17"/>
              <w:rPr/>
            </w:pPr>
            <w:hyperlink r:id="rId68">
              <w:r>
                <w:rPr>
                  <w:rStyle w:val="InternetLink"/>
                </w:rPr>
                <w:t>https://c7.hotpng.com/preview/58/644/858/dungeness-crab-lobster-clip-art-meng-cute-cartoon-crab-face.jpg краб 2</w:t>
              </w:r>
            </w:hyperlink>
          </w:p>
          <w:p>
            <w:pPr>
              <w:pStyle w:val="Style17"/>
              <w:rPr/>
            </w:pPr>
            <w:hyperlink r:id="rId69">
              <w:r>
                <w:rPr>
                  <w:rStyle w:val="InternetLink"/>
                </w:rPr>
                <w:t>https://c7.hotpng.com/preview/186/825/258/giraffe-cartoon-drawing-cute-giraffe-cartoon-png-clipart-image.jpg</w:t>
              </w:r>
            </w:hyperlink>
            <w:r>
              <w:rPr/>
              <w:t xml:space="preserve"> жираф</w:t>
            </w:r>
          </w:p>
          <w:p>
            <w:pPr>
              <w:pStyle w:val="Style17"/>
              <w:rPr/>
            </w:pPr>
            <w:hyperlink r:id="rId70">
              <w:r>
                <w:rPr>
                  <w:rStyle w:val="InternetLink"/>
                </w:rPr>
                <w:t>https://c7.hotpng.com/preview/646/778/569/giraffe-cartoon-illustration-giraffe.jpg жираф 2</w:t>
              </w:r>
            </w:hyperlink>
          </w:p>
          <w:p>
            <w:pPr>
              <w:pStyle w:val="Style17"/>
              <w:rPr/>
            </w:pPr>
            <w:hyperlink r:id="rId71">
              <w:r>
                <w:rPr>
                  <w:rStyle w:val="InternetLink"/>
                </w:rPr>
                <w:t>https://c7.hotpng.com/preview/820/642/337/giraffe-royalty-free-cartoon-cartoon-giraffe.jpg жираф 3</w:t>
              </w:r>
            </w:hyperlink>
          </w:p>
          <w:p>
            <w:pPr>
              <w:pStyle w:val="Style17"/>
              <w:rPr/>
            </w:pPr>
            <w:hyperlink r:id="rId72">
              <w:r>
                <w:rPr>
                  <w:rStyle w:val="InternetLink"/>
                </w:rPr>
                <w:t>https://c7.hotpng.com/preview/680/599/638/birthday-greeting-card-clip-art-animal-giraffe.jpg жираф 4</w:t>
              </w:r>
            </w:hyperlink>
          </w:p>
          <w:p>
            <w:pPr>
              <w:pStyle w:val="Style17"/>
              <w:rPr/>
            </w:pPr>
            <w:hyperlink r:id="rId73">
              <w:r>
                <w:rPr>
                  <w:rStyle w:val="InternetLink"/>
                </w:rPr>
                <w:t>https://c7.hotpng.com/preview/389/376/868/chipmunk-cartoon-eastern-gray-squirrel-clip-art-cute-squirrel-cartoon-png-clipart-image.jpg</w:t>
              </w:r>
            </w:hyperlink>
            <w:r>
              <w:rPr/>
              <w:t xml:space="preserve"> белка</w:t>
            </w:r>
          </w:p>
          <w:p>
            <w:pPr>
              <w:pStyle w:val="Style17"/>
              <w:rPr/>
            </w:pPr>
            <w:hyperlink r:id="rId74">
              <w:r>
                <w:rPr>
                  <w:rStyle w:val="InternetLink"/>
                </w:rPr>
                <w:t>https://c7.hotpng.com/preview/275/200/969/amazon-com-coloring-book-icy-the-iceberg-child-cute-squirrel-with-acorn-png-cartoon-clipart.jpg белка 2</w:t>
              </w:r>
            </w:hyperlink>
          </w:p>
          <w:p>
            <w:pPr>
              <w:pStyle w:val="Style17"/>
              <w:rPr/>
            </w:pPr>
            <w:hyperlink r:id="rId75">
              <w:r>
                <w:rPr>
                  <w:rStyle w:val="InternetLink"/>
                </w:rPr>
                <w:t>https://c7.hotpng.com/preview/912/958/392/pluto-mickey-mouse-donald-duck-minnie-mouse-goofy-squirrel.jpg</w:t>
              </w:r>
            </w:hyperlink>
            <w:r>
              <w:rPr/>
              <w:t xml:space="preserve"> бурундуки</w:t>
            </w:r>
          </w:p>
          <w:p>
            <w:pPr>
              <w:pStyle w:val="Style17"/>
              <w:rPr/>
            </w:pPr>
            <w:hyperlink r:id="rId76">
              <w:r>
                <w:rPr>
                  <w:rStyle w:val="InternetLink"/>
                </w:rPr>
                <w:t>https://c7.hotpng.com/preview/29/520/908/squirrel-chipmunk-rodent-cartoon-cute-squirrel.jpg белка3</w:t>
              </w:r>
            </w:hyperlink>
          </w:p>
          <w:p>
            <w:pPr>
              <w:pStyle w:val="Style17"/>
              <w:rPr/>
            </w:pPr>
            <w:hyperlink r:id="rId77">
              <w:r>
                <w:rPr>
                  <w:rStyle w:val="InternetLink"/>
                </w:rPr>
                <w:t>https://c7.hotpng.com/preview/3/668/844/squirrel-chipmunk-clip-art-squirrel.jpg бурундук 1</w:t>
              </w:r>
            </w:hyperlink>
          </w:p>
          <w:p>
            <w:pPr>
              <w:pStyle w:val="Style17"/>
              <w:rPr/>
            </w:pPr>
            <w:hyperlink r:id="rId78">
              <w:r>
                <w:rPr>
                  <w:rStyle w:val="InternetLink"/>
                </w:rPr>
                <w:t>https://c7.hotpng.com/preview/646/767/587/squirrel-cartoon-cuteness-illustration-cartoon-squirrel.jpg</w:t>
              </w:r>
            </w:hyperlink>
            <w:r>
              <w:rPr/>
              <w:t xml:space="preserve"> белка </w:t>
            </w:r>
          </w:p>
          <w:p>
            <w:pPr>
              <w:pStyle w:val="Style17"/>
              <w:rPr/>
            </w:pPr>
            <w:hyperlink r:id="rId79">
              <w:r>
                <w:rPr>
                  <w:rStyle w:val="InternetLink"/>
                </w:rPr>
                <w:t>https://c7.hotpng.com/preview/991/153/247/black-cat-kitten-cartoon-clip-art-black-cat-png-hd.jpg</w:t>
              </w:r>
            </w:hyperlink>
            <w:r>
              <w:rPr/>
              <w:t xml:space="preserve"> черная кошка</w:t>
            </w:r>
          </w:p>
          <w:p>
            <w:pPr>
              <w:pStyle w:val="Style17"/>
              <w:rPr/>
            </w:pPr>
            <w:hyperlink r:id="rId80">
              <w:r>
                <w:rPr>
                  <w:rStyle w:val="InternetLink"/>
                </w:rPr>
                <w:t>https://c7.hotpng.com/preview/502/325/81/russian-blue-siamese-cat-kitten-cuteness-clip-art-cute-kitten-cartoon-free-clipart.jpg</w:t>
              </w:r>
            </w:hyperlink>
            <w:r>
              <w:rPr/>
              <w:t xml:space="preserve"> котенок</w:t>
            </w:r>
          </w:p>
          <w:p>
            <w:pPr>
              <w:pStyle w:val="Style17"/>
              <w:rPr/>
            </w:pPr>
            <w:hyperlink r:id="rId81">
              <w:r>
                <w:rPr>
                  <w:rStyle w:val="InternetLink"/>
                </w:rPr>
                <w:t>https://c7.hotpng.com/preview/275/938/540/kitten-cat-whiskers-marie-cartoon-white-kitten-cartoon-png-clip-art-image.jpg</w:t>
              </w:r>
            </w:hyperlink>
            <w:r>
              <w:rPr/>
              <w:t xml:space="preserve"> белый котенок</w:t>
            </w:r>
          </w:p>
          <w:p>
            <w:pPr>
              <w:pStyle w:val="Style17"/>
              <w:rPr/>
            </w:pPr>
            <w:hyperlink r:id="rId82">
              <w:r>
                <w:rPr>
                  <w:rStyle w:val="InternetLink"/>
                </w:rPr>
                <w:t>https://c7.hotpng.com/preview/261/554/470/disney-s-marie-cat-kitten-clip-art-kitten.jpg белая кощка1</w:t>
              </w:r>
            </w:hyperlink>
          </w:p>
          <w:p>
            <w:pPr>
              <w:pStyle w:val="Style17"/>
              <w:rPr/>
            </w:pPr>
            <w:hyperlink r:id="rId83">
              <w:r>
                <w:rPr>
                  <w:rStyle w:val="InternetLink"/>
                </w:rPr>
                <w:t>https://c7.hotpng.com/preview/949/397/180/marie-character-youtube-the-walt-disney-company-lilo-pelekai-kitten.jpg</w:t>
              </w:r>
            </w:hyperlink>
            <w:r>
              <w:rPr/>
              <w:t xml:space="preserve">  кошка</w:t>
            </w:r>
          </w:p>
          <w:p>
            <w:pPr>
              <w:pStyle w:val="Style17"/>
              <w:rPr/>
            </w:pPr>
            <w:hyperlink r:id="rId84">
              <w:r>
                <w:rPr>
                  <w:rStyle w:val="InternetLink"/>
                </w:rPr>
                <w:t>https://c7.hotpng.com/preview/799/292/852/berlioz-youtube-marie-the-walt-disney-company-art-vİllaİn.jpg</w:t>
              </w:r>
            </w:hyperlink>
            <w:r>
              <w:rPr/>
              <w:t xml:space="preserve"> серый кот</w:t>
            </w:r>
          </w:p>
          <w:p>
            <w:pPr>
              <w:pStyle w:val="Style17"/>
              <w:rPr/>
            </w:pPr>
            <w:hyperlink r:id="rId85">
              <w:r>
                <w:rPr>
                  <w:rStyle w:val="InternetLink"/>
                </w:rPr>
                <w:t>https://c7.hotpng.com/preview/133/1012/955/jiji-cat-t-shirt-studio-ghibli-anime-cat.jpg</w:t>
              </w:r>
            </w:hyperlink>
            <w:r>
              <w:rPr/>
              <w:t xml:space="preserve"> черный кот</w:t>
            </w:r>
          </w:p>
          <w:p>
            <w:pPr>
              <w:pStyle w:val="Style17"/>
              <w:rPr/>
            </w:pPr>
            <w:hyperlink r:id="rId86">
              <w:r>
                <w:rPr>
                  <w:rStyle w:val="InternetLink"/>
                </w:rPr>
                <w:t>https://c7.hotpng.com/preview/782/778/419/kitten-whiskers-ragdoll-burmese-cat-russian-blue-kitten-vector.jpg</w:t>
              </w:r>
            </w:hyperlink>
            <w:r>
              <w:rPr/>
              <w:t xml:space="preserve"> кот</w:t>
            </w:r>
          </w:p>
          <w:p>
            <w:pPr>
              <w:pStyle w:val="Style17"/>
              <w:rPr/>
            </w:pPr>
            <w:hyperlink r:id="rId87">
              <w:r>
                <w:rPr>
                  <w:rStyle w:val="InternetLink"/>
                </w:rPr>
                <w:t>https://c7.hotpng.com/preview/350/612/846/black-cat-halloween-kitten-clip-art-large-transparent-halloween-pumpkin-with-black-cat-clipart.jpg</w:t>
              </w:r>
            </w:hyperlink>
            <w:r>
              <w:rPr/>
              <w:t xml:space="preserve"> черная кошка</w:t>
            </w:r>
          </w:p>
          <w:p>
            <w:pPr>
              <w:pStyle w:val="Style17"/>
              <w:rPr/>
            </w:pPr>
            <w:hyperlink r:id="rId88">
              <w:r>
                <w:rPr>
                  <w:rStyle w:val="InternetLink"/>
                </w:rPr>
                <w:t>https://c7.hotpng.com/preview/552/901/273/kitten-cat-cartoon-marie-clip-art-cat.jpg</w:t>
              </w:r>
            </w:hyperlink>
            <w:r>
              <w:rPr/>
              <w:t xml:space="preserve"> кошка с красным бантом</w:t>
            </w:r>
          </w:p>
          <w:p>
            <w:pPr>
              <w:pStyle w:val="Style17"/>
              <w:rPr/>
            </w:pPr>
            <w:hyperlink r:id="rId89">
              <w:r>
                <w:rPr>
                  <w:rStyle w:val="InternetLink"/>
                </w:rPr>
                <w:t>https://c7.hotpng.com/preview/710/319/748/marie-whiskers-cat-kitten-toulouse-cat.jpg</w:t>
              </w:r>
            </w:hyperlink>
            <w:r>
              <w:rPr/>
              <w:t xml:space="preserve"> кошка спит</w:t>
            </w:r>
          </w:p>
          <w:p>
            <w:pPr>
              <w:pStyle w:val="Style17"/>
              <w:rPr/>
            </w:pPr>
            <w:hyperlink r:id="rId90">
              <w:r>
                <w:rPr>
                  <w:rStyle w:val="InternetLink"/>
                </w:rPr>
                <w:t>https://c7.hotpng.com/preview/518/945/255/lady-and-the-tramp-cartoon-the-walt-disney-company-drawing-lady-and-the-tramp-free-png-picture.jpg</w:t>
              </w:r>
            </w:hyperlink>
            <w:r>
              <w:rPr/>
              <w:t xml:space="preserve"> щенки</w:t>
            </w:r>
          </w:p>
          <w:p>
            <w:pPr>
              <w:pStyle w:val="Style17"/>
              <w:rPr/>
            </w:pPr>
            <w:hyperlink r:id="rId91">
              <w:r>
                <w:rPr>
                  <w:rStyle w:val="InternetLink"/>
                </w:rPr>
                <w:t>https://c7.hotpng.com/preview/301/10/445/youtube-scamp-the-walt-disney-company-animation-youtube.jpg щенок1</w:t>
              </w:r>
            </w:hyperlink>
          </w:p>
          <w:p>
            <w:pPr>
              <w:pStyle w:val="Style17"/>
              <w:rPr/>
            </w:pPr>
            <w:hyperlink r:id="rId92">
              <w:r>
                <w:rPr>
                  <w:rStyle w:val="InternetLink"/>
                </w:rPr>
                <w:t>https://c7.hotpng.com/preview/101/971/598/cocker-spaniel-lady-and-the-tramp-lady-free-png-picture-clipart.jpg щенок2</w:t>
              </w:r>
            </w:hyperlink>
          </w:p>
          <w:p>
            <w:pPr>
              <w:pStyle w:val="Style17"/>
              <w:rPr/>
            </w:pPr>
            <w:hyperlink r:id="rId93">
              <w:r>
                <w:rPr>
                  <w:rStyle w:val="InternetLink"/>
                </w:rPr>
                <w:t>https://c7.hotpng.com/preview/393/655/714/owl-cartoon-royalty-free-drawing-cartoon-owl.jpg</w:t>
              </w:r>
            </w:hyperlink>
            <w:r>
              <w:rPr/>
              <w:t xml:space="preserve"> совы</w:t>
            </w:r>
          </w:p>
          <w:p>
            <w:pPr>
              <w:pStyle w:val="Style17"/>
              <w:rPr/>
            </w:pPr>
            <w:hyperlink r:id="rId94">
              <w:r>
                <w:rPr>
                  <w:rStyle w:val="InternetLink"/>
                </w:rPr>
                <w:t>https://c7.hotpng.com/preview/915/979/663/owl-cartoon-stock-illustration-illustration-cute-owl.jpg</w:t>
              </w:r>
            </w:hyperlink>
            <w:r>
              <w:rPr/>
              <w:t xml:space="preserve"> сова</w:t>
            </w:r>
          </w:p>
          <w:p>
            <w:pPr>
              <w:pStyle w:val="Style17"/>
              <w:rPr/>
            </w:pPr>
            <w:hyperlink r:id="rId95">
              <w:r>
                <w:rPr>
                  <w:rStyle w:val="InternetLink"/>
                </w:rPr>
                <w:t>https://c7.hotpng.com/preview/461/730/352/owl-cartoon-illustration-listen-to-music-owl.jpg</w:t>
              </w:r>
            </w:hyperlink>
            <w:r>
              <w:rPr/>
              <w:t xml:space="preserve"> сова в наушниках</w:t>
            </w:r>
          </w:p>
          <w:p>
            <w:pPr>
              <w:pStyle w:val="Style17"/>
              <w:rPr/>
            </w:pPr>
            <w:hyperlink r:id="rId96">
              <w:r>
                <w:rPr>
                  <w:rStyle w:val="InternetLink"/>
                </w:rPr>
                <w:t>https://c7.hotpng.com/preview/591/72/935/owl-cartoon-royalty-free-stock-photography-vector-owl-with-potted.jpg</w:t>
              </w:r>
            </w:hyperlink>
            <w:r>
              <w:rPr/>
              <w:t xml:space="preserve"> в кепке</w:t>
            </w:r>
          </w:p>
          <w:p>
            <w:pPr>
              <w:pStyle w:val="Style17"/>
              <w:rPr/>
            </w:pPr>
            <w:hyperlink r:id="rId97">
              <w:r>
                <w:rPr>
                  <w:rStyle w:val="InternetLink"/>
                </w:rPr>
                <w:t>https://c7.hotpng.com/preview/462/297/202/owls-in-the-family-cartoon-illustration-cartoon-animals-vector-material-couple.jpg</w:t>
              </w:r>
            </w:hyperlink>
            <w:r>
              <w:rPr/>
              <w:t xml:space="preserve"> совы на ветку</w:t>
            </w:r>
          </w:p>
          <w:p>
            <w:pPr>
              <w:pStyle w:val="Style17"/>
              <w:rPr/>
            </w:pPr>
            <w:hyperlink r:id="rId98">
              <w:r>
                <w:rPr>
                  <w:rStyle w:val="InternetLink"/>
                </w:rPr>
                <w:t>https://c7.hotpng.com/preview/499/282/407/dalmatian-dog-perdita-pongo-cruella-de-vil-the-101-dalmatians-musical-puppy-101-dalmatians-png-clipart-picture.jpg</w:t>
              </w:r>
            </w:hyperlink>
            <w:r>
              <w:rPr/>
              <w:t xml:space="preserve"> долматинец</w:t>
            </w:r>
          </w:p>
          <w:p>
            <w:pPr>
              <w:pStyle w:val="Style17"/>
              <w:rPr/>
            </w:pPr>
            <w:hyperlink r:id="rId99">
              <w:r>
                <w:rPr>
                  <w:rStyle w:val="InternetLink"/>
                </w:rPr>
                <w:t>https://c7.hotpng.com/preview/273/796/904/dalmatian-dog-the-hundred-and-one-dalmatians-cruella-de-vil-pongo-the-101-dalmatians-musical-cute-lucky-101-dalmatians-png-image.jpg долматинец 1</w:t>
              </w:r>
            </w:hyperlink>
          </w:p>
          <w:p>
            <w:pPr>
              <w:pStyle w:val="Style17"/>
              <w:rPr/>
            </w:pPr>
            <w:hyperlink r:id="rId100">
              <w:r>
                <w:rPr>
                  <w:rStyle w:val="InternetLink"/>
                </w:rPr>
                <w:t>https://c7.hotpng.com/preview/799/238/378/dalmatian-dog-puppy-cruella-de-vil-the-101-dalmatians-musical-pongo-monster-inc.jpg долматинец3</w:t>
              </w:r>
            </w:hyperlink>
          </w:p>
          <w:p>
            <w:pPr>
              <w:pStyle w:val="Style17"/>
              <w:rPr/>
            </w:pPr>
            <w:hyperlink r:id="rId101">
              <w:r>
                <w:rPr>
                  <w:rStyle w:val="InternetLink"/>
                </w:rPr>
                <w:t>https://c7.hotpng.com/preview/13/390/468/dalmatian-dog-the-101-dalmatians-musical-puppy-102-dalmatians-puppies-to-the-rescue-the-walt-disney-company-puppy-thumbnail.jpg долматинцы 2</w:t>
              </w:r>
            </w:hyperlink>
          </w:p>
          <w:p>
            <w:pPr>
              <w:pStyle w:val="Style17"/>
              <w:rPr/>
            </w:pPr>
            <w:hyperlink r:id="rId102">
              <w:r>
                <w:rPr>
                  <w:rStyle w:val="InternetLink"/>
                </w:rPr>
                <w:t>https://c7.hotpng.com/preview/220/756/987/dalmatian-dog-the-101-dalmatians-musical-pongo-perdita-cruella-de-vil-others.jpg долматинец 4</w:t>
              </w:r>
            </w:hyperlink>
          </w:p>
          <w:p>
            <w:pPr>
              <w:pStyle w:val="Style17"/>
              <w:rPr/>
            </w:pPr>
            <w:hyperlink r:id="rId103">
              <w:r>
                <w:rPr>
                  <w:rStyle w:val="InternetLink"/>
                </w:rPr>
                <w:t>https://c7.hotpng.com/preview/791/922/504/dalmatian-dog-pongo-cruella-de-vil-the-101-dalmatians-musical-lucky-lucky-101-dalmatians-transparent-png-image.jpg долматинец 6</w:t>
              </w:r>
            </w:hyperlink>
          </w:p>
          <w:p>
            <w:pPr>
              <w:pStyle w:val="Style17"/>
              <w:rPr/>
            </w:pPr>
            <w:hyperlink r:id="rId104">
              <w:r>
                <w:rPr>
                  <w:rStyle w:val="InternetLink"/>
                </w:rPr>
                <w:t>https://c7.hotpng.com/preview/252/880/1007/hedgehog-cartoon-royalty-free-illustration-cartoon-hedgehog.jpg</w:t>
              </w:r>
            </w:hyperlink>
            <w:r>
              <w:rPr/>
              <w:t xml:space="preserve"> ежик с мухомором</w:t>
            </w:r>
          </w:p>
          <w:p>
            <w:pPr>
              <w:pStyle w:val="Style17"/>
              <w:rPr/>
            </w:pPr>
            <w:hyperlink r:id="rId105">
              <w:r>
                <w:rPr>
                  <w:rStyle w:val="InternetLink"/>
                </w:rPr>
                <w:t>https://c7.hotpng.com/preview/187/633/196/hedgehog-cartoon-stock-photography-illustration-cute-cartoon-hedgehog.jpg</w:t>
              </w:r>
            </w:hyperlink>
            <w:r>
              <w:rPr/>
              <w:t xml:space="preserve"> ежик </w:t>
            </w:r>
          </w:p>
          <w:p>
            <w:pPr>
              <w:pStyle w:val="Style17"/>
              <w:rPr/>
            </w:pPr>
            <w:hyperlink r:id="rId106">
              <w:r>
                <w:rPr>
                  <w:rStyle w:val="InternetLink"/>
                </w:rPr>
                <w:t>https://c7.hotpng.com/preview/528/315/767/hedgehog-stock-photography-clip-art-against-apple-hedgehog.jpg ежик 1</w:t>
              </w:r>
            </w:hyperlink>
          </w:p>
          <w:p>
            <w:pPr>
              <w:pStyle w:val="Style17"/>
              <w:rPr/>
            </w:pPr>
            <w:hyperlink r:id="rId107">
              <w:r>
                <w:rPr>
                  <w:rStyle w:val="InternetLink"/>
                </w:rPr>
                <w:t>https://c7.hotpng.com/preview/186/237/226/baby-hedgehogs-cartoon-clip-art-hedgehog.jpg ежик 2</w:t>
              </w:r>
            </w:hyperlink>
          </w:p>
          <w:p>
            <w:pPr>
              <w:pStyle w:val="Style17"/>
              <w:rPr/>
            </w:pPr>
            <w:hyperlink r:id="rId108">
              <w:r>
                <w:rPr>
                  <w:rStyle w:val="InternetLink"/>
                </w:rPr>
                <w:t>https://c7.hotpng.com/preview/651/466/471/hedgehog-cartoon-clip-art-cartoon-hedgehog.jpg</w:t>
              </w:r>
            </w:hyperlink>
            <w:r>
              <w:rPr/>
              <w:t xml:space="preserve"> ежик с грушей</w:t>
            </w:r>
          </w:p>
          <w:p>
            <w:pPr>
              <w:pStyle w:val="Style17"/>
              <w:rPr/>
            </w:pPr>
            <w:hyperlink r:id="rId109">
              <w:r>
                <w:rPr>
                  <w:rStyle w:val="InternetLink"/>
                </w:rPr>
                <w:t>https://c7.hotpng.com/preview/497/909/245/hedgehog-on-the-stump.jpg</w:t>
              </w:r>
            </w:hyperlink>
            <w:r>
              <w:rPr/>
              <w:t xml:space="preserve">  ежик на пеньке</w:t>
            </w:r>
          </w:p>
          <w:p>
            <w:pPr>
              <w:pStyle w:val="Style17"/>
              <w:rPr/>
            </w:pPr>
            <w:hyperlink r:id="rId110">
              <w:r>
                <w:rPr>
                  <w:rStyle w:val="InternetLink"/>
                </w:rPr>
                <w:t>https://c7.hotpng.com/preview/128/426/373/hedgehog-clip-art-hedgehog.jpg</w:t>
              </w:r>
            </w:hyperlink>
            <w:r>
              <w:rPr/>
              <w:t xml:space="preserve"> еж</w:t>
            </w:r>
          </w:p>
          <w:p>
            <w:pPr>
              <w:pStyle w:val="Style17"/>
              <w:rPr/>
            </w:pPr>
            <w:hyperlink r:id="rId111">
              <w:r>
                <w:rPr>
                  <w:rStyle w:val="InternetLink"/>
                </w:rPr>
                <w:t>https://c7.hotpng.com/preview/312/1016/863/mushroom-house-fungus-drawing-clip-art-mushroom.jpg</w:t>
              </w:r>
            </w:hyperlink>
            <w:r>
              <w:rPr/>
              <w:t xml:space="preserve"> мухомор</w:t>
            </w:r>
          </w:p>
          <w:p>
            <w:pPr>
              <w:pStyle w:val="Style17"/>
              <w:rPr/>
            </w:pPr>
            <w:hyperlink r:id="rId112">
              <w:r>
                <w:rPr>
                  <w:rStyle w:val="InternetLink"/>
                </w:rPr>
                <w:t>https://c7.hotpng.com/preview/164/752/982/purple-fairy-clip-art-fairy.jpg</w:t>
              </w:r>
            </w:hyperlink>
            <w:r>
              <w:rPr/>
              <w:t xml:space="preserve"> фея</w:t>
            </w:r>
          </w:p>
          <w:p>
            <w:pPr>
              <w:pStyle w:val="Style17"/>
              <w:rPr/>
            </w:pPr>
            <w:hyperlink r:id="rId113">
              <w:r>
                <w:rPr>
                  <w:rStyle w:val="InternetLink"/>
                </w:rPr>
                <w:t>https://c7.hotpng.com/preview/176/178/402/red-fairy-color-light-gnome-fairy.jpg</w:t>
              </w:r>
            </w:hyperlink>
            <w:r>
              <w:rPr/>
              <w:t xml:space="preserve"> фея красная</w:t>
            </w:r>
          </w:p>
          <w:p>
            <w:pPr>
              <w:pStyle w:val="Style17"/>
              <w:rPr/>
            </w:pPr>
            <w:hyperlink r:id="rId114">
              <w:r>
                <w:rPr>
                  <w:rStyle w:val="InternetLink"/>
                </w:rPr>
                <w:t>https://c7.hotpng.com/preview/1004/858/338/fairy-royalty-free-clip-art-cute-cartoon-flower-mushroom.jpg</w:t>
              </w:r>
            </w:hyperlink>
            <w:r>
              <w:rPr/>
              <w:t xml:space="preserve"> домик мухомор </w:t>
            </w:r>
          </w:p>
          <w:p>
            <w:pPr>
              <w:pStyle w:val="Style17"/>
              <w:rPr/>
            </w:pPr>
            <w:hyperlink r:id="rId115">
              <w:r>
                <w:rPr>
                  <w:rStyle w:val="InternetLink"/>
                </w:rPr>
                <w:t>https://c7.hotpng.com/preview/685/274/353/common-mushroom-edible-mushroom-clip-art-mushroom.jpg</w:t>
              </w:r>
            </w:hyperlink>
          </w:p>
          <w:p>
            <w:pPr>
              <w:pStyle w:val="Style17"/>
              <w:rPr/>
            </w:pPr>
            <w:hyperlink r:id="rId116">
              <w:r>
                <w:rPr>
                  <w:rStyle w:val="InternetLink"/>
                </w:rPr>
                <w:t>https://c7.hotpng.com/preview/562/388/949/house-mushroom-stock-photography-clip-art-mushroom-house.jpg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hyperlink r:id="rId117">
              <w:r>
                <w:rPr>
                  <w:rStyle w:val="InternetLink"/>
                </w:rPr>
                <w:t>https://c7.hotpng.com/preview/205/730/384/mushroom-cartoon-clip-art-mushroom-fungus.jpg</w:t>
              </w:r>
            </w:hyperlink>
          </w:p>
          <w:p>
            <w:pPr>
              <w:pStyle w:val="Style17"/>
              <w:rPr/>
            </w:pPr>
            <w:hyperlink r:id="rId118">
              <w:r>
                <w:rPr>
                  <w:rStyle w:val="InternetLink"/>
                </w:rPr>
                <w:t xml:space="preserve">https://c7.hotpng.com/preview/774/533/211/donald-duck-cartoon-clip-art-little-duck-png-clip-art-image.jpg </w:t>
              </w:r>
              <w:r>
                <w:rPr>
                  <w:rStyle w:val="InternetLink"/>
                  <w:color w:val="0D0D0D"/>
                </w:rPr>
                <w:t>утка1</w:t>
              </w:r>
            </w:hyperlink>
          </w:p>
          <w:p>
            <w:pPr>
              <w:pStyle w:val="Style17"/>
              <w:rPr/>
            </w:pPr>
            <w:hyperlink r:id="rId119">
              <w:r>
                <w:rPr>
                  <w:rStyle w:val="InternetLink"/>
                </w:rPr>
                <w:t>https://c7.hotpng.com/preview/663/898/553/duck-mallard-stock-photography-stock-illustration-royalty-free-cartoon-duck-pictures.jpg</w:t>
              </w:r>
            </w:hyperlink>
            <w:r>
              <w:rPr/>
              <w:t xml:space="preserve">   утка2</w:t>
            </w:r>
          </w:p>
          <w:p>
            <w:pPr>
              <w:pStyle w:val="Style17"/>
              <w:rPr/>
            </w:pPr>
            <w:hyperlink r:id="rId120">
              <w:r>
                <w:rPr>
                  <w:rStyle w:val="InternetLink"/>
                </w:rPr>
                <w:t>https://c7.hotpng.com/preview/641/180/1003/donald-duck-cartoon-drawing-vector-cartoon-little-yellow-duck.jpg</w:t>
              </w:r>
            </w:hyperlink>
            <w:r>
              <w:rPr/>
              <w:t xml:space="preserve">   утка3</w:t>
            </w:r>
          </w:p>
          <w:p>
            <w:pPr>
              <w:pStyle w:val="Style17"/>
              <w:rPr/>
            </w:pPr>
            <w:hyperlink r:id="rId121">
              <w:r>
                <w:rPr>
                  <w:rStyle w:val="InternetLink"/>
                </w:rPr>
                <w:t>https://c7.hotpng.com/preview/880/21/156/baby-ducks-clip-art-duck.jpg</w:t>
              </w:r>
            </w:hyperlink>
            <w:r>
              <w:rPr/>
              <w:t xml:space="preserve">    утка4</w:t>
            </w:r>
          </w:p>
          <w:p>
            <w:pPr>
              <w:pStyle w:val="Style17"/>
              <w:rPr/>
            </w:pPr>
            <w:hyperlink r:id="rId122">
              <w:r>
                <w:rPr>
                  <w:rStyle w:val="InternetLink"/>
                </w:rPr>
                <w:t>https://c7.hotpng.com/preview/831/450/347/american-pekin-duck-cartoon-clip-art-duck.jpg</w:t>
              </w:r>
            </w:hyperlink>
            <w:r>
              <w:rPr/>
              <w:t xml:space="preserve">      утка5</w:t>
            </w:r>
          </w:p>
          <w:p>
            <w:pPr>
              <w:pStyle w:val="Style17"/>
              <w:rPr>
                <w:color w:val="0D0D0D"/>
              </w:rPr>
            </w:pPr>
            <w:hyperlink r:id="rId123">
              <w:r>
                <w:rPr>
                  <w:rStyle w:val="InternetLink"/>
                </w:rPr>
                <w:t>https://c7.hotpng.com/preview/342/542/465/chicken-cartoon-clip-art-easter-chicken-in-egg-transparent-png-clipart.jpg</w:t>
              </w:r>
            </w:hyperlink>
            <w:r>
              <w:rPr/>
              <w:t xml:space="preserve">    </w:t>
            </w:r>
            <w:r>
              <w:rPr>
                <w:color w:val="0D0D0D"/>
              </w:rPr>
              <w:t>цыпленок</w:t>
            </w:r>
          </w:p>
          <w:p>
            <w:pPr>
              <w:pStyle w:val="Style17"/>
              <w:rPr>
                <w:b/>
                <w:b/>
                <w:bCs/>
                <w:color w:val="0D3D6D"/>
              </w:rPr>
            </w:pPr>
            <w:r>
              <w:rPr>
                <w:b/>
                <w:bCs/>
                <w:color w:val="0D3D6D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4">
              <w:r>
                <w:rPr>
                  <w:rStyle w:val="InternetLink"/>
                </w:rPr>
                <w:t>https://c7.hotpng.com/preview/863/711/802/ameraucana-araucana-easter-bunny-easter-egger-deviled-egg-easter-chick-png-clipart-picture.jpg</w:t>
              </w:r>
            </w:hyperlink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5">
              <w:r>
                <w:rPr>
                  <w:rStyle w:val="InternetLink"/>
                </w:rPr>
                <w:t>https://c7.hotpng.com/preview/960/886/499/chicken-easter-rooster-clip-art-easter-chicken-with-bow-transparent-png-clip-art-image.jpg</w:t>
              </w:r>
            </w:hyperlink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6">
              <w:r>
                <w:rPr>
                  <w:rStyle w:val="InternetLink"/>
                </w:rPr>
                <w:t>https://c7.hotpng.com/preview/350/28/881/duck-bird-swan-goose-beak-chicken-png-clip-art-image.jpg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7">
              <w:r>
                <w:rPr>
                  <w:rStyle w:val="InternetLink"/>
                </w:rPr>
                <w:t>https://c7.hotpng.com/preview/878/887/623/chicken-clip-art-painted-yellow-easter-chick-png-clipart-picture.jpg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8">
              <w:r>
                <w:rPr>
                  <w:rStyle w:val="InternetLink"/>
                </w:rPr>
                <w:t>https://c7.hotpng.com/preview/361/458/527/chicken-easter-bunny-easter-egg-clip-art-easter-chicken-with-pink-egg-clipart.jpg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29">
              <w:r>
                <w:rPr>
                  <w:rStyle w:val="InternetLink"/>
                </w:rPr>
                <w:t>https://c7.hotpng.com/preview/613/743/608/chicken-cartoon-royalty-free-drawing-yellow-chick.jpg</w:t>
              </w:r>
            </w:hyperlink>
            <w:r>
              <w:rPr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hyperlink r:id="rId130">
              <w:r>
                <w:rPr>
                  <w:rStyle w:val="InternetLink"/>
                </w:rPr>
                <w:t>https://c7.hotpng.com/preview/66/32/56/red-easter-egg-easter-bunny-chicken-duck-clip-art-red-easter-egg-and-chicken-png-clip-art.jpg</w:t>
              </w:r>
            </w:hyperlink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цыпленок7</w:t>
            </w:r>
          </w:p>
          <w:p>
            <w:pPr>
              <w:pStyle w:val="Style17"/>
              <w:rPr/>
            </w:pPr>
            <w:hyperlink r:id="rId131">
              <w:r>
                <w:rPr>
                  <w:rStyle w:val="InternetLink"/>
                </w:rPr>
                <w:t>https://c7.hotpng.com/preview/541/501/144/mouse-macaroni-and-cheese-clip-art-mouse-with-cheese-clipart-cartoon.jpg</w:t>
              </w:r>
            </w:hyperlink>
            <w:r>
              <w:rPr/>
              <w:t xml:space="preserve">  мышь1</w:t>
            </w:r>
          </w:p>
          <w:p>
            <w:pPr>
              <w:pStyle w:val="Style17"/>
              <w:rPr/>
            </w:pPr>
            <w:hyperlink r:id="rId132">
              <w:r>
                <w:rPr>
                  <w:rStyle w:val="InternetLink"/>
                </w:rPr>
                <w:t>https://c7.hotpng.com/preview/752/911/743/alfredo-linguini-ratatouille-auguste-gusteau-the-walt-disney-company-collette-tatou-ratatouille-png-free-picture-clipart.jpg</w:t>
              </w:r>
            </w:hyperlink>
            <w:r>
              <w:rPr/>
              <w:t xml:space="preserve">    мышь2</w:t>
            </w:r>
          </w:p>
          <w:p>
            <w:pPr>
              <w:pStyle w:val="Style17"/>
              <w:rPr/>
            </w:pPr>
            <w:hyperlink r:id="rId133">
              <w:r>
                <w:rPr>
                  <w:rStyle w:val="InternetLink"/>
                </w:rPr>
                <w:t>https://c7.hotpng.com/preview/998/988/995/ratatouille-mouse-the-walt-disney-company-remy-recipe-rat-mouse.jpg</w:t>
              </w:r>
            </w:hyperlink>
            <w:r>
              <w:rPr/>
              <w:t xml:space="preserve">   мышь3</w:t>
            </w:r>
          </w:p>
          <w:p>
            <w:pPr>
              <w:pStyle w:val="Style17"/>
              <w:rPr/>
            </w:pPr>
            <w:hyperlink r:id="rId134">
              <w:r>
                <w:rPr>
                  <w:rStyle w:val="InternetLink"/>
                </w:rPr>
                <w:t>https://c7.hotpng.com/preview/791/571/619/ratatouille-french-cuisine-film-animation-pixar-rat.jpg</w:t>
              </w:r>
            </w:hyperlink>
            <w:r>
              <w:rPr/>
              <w:t xml:space="preserve"> мышь4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</w:t>
            </w:r>
            <w:hyperlink r:id="rId135">
              <w:r>
                <w:rPr>
                  <w:rStyle w:val="InternetLink"/>
                </w:rPr>
                <w:t>https://c7.hotpng.com/preview/688/867/695/emile-film-remy-chef-cook-ratatuille.jpg</w:t>
              </w:r>
            </w:hyperlink>
            <w:r>
              <w:rPr/>
              <w:t xml:space="preserve">    мышь5</w:t>
            </w:r>
          </w:p>
          <w:p>
            <w:pPr>
              <w:pStyle w:val="Style17"/>
              <w:rPr/>
            </w:pPr>
            <w:hyperlink r:id="rId136">
              <w:r>
                <w:rPr>
                  <w:rStyle w:val="InternetLink"/>
                </w:rPr>
                <w:t>https://c7.hotpng.com/preview/35/371/686/mickey-mouse-minnie-mouse-violin-clip-art-mouse-with-violin-clipart-cartoon.jpg</w:t>
              </w:r>
            </w:hyperlink>
            <w:r>
              <w:rPr/>
              <w:t xml:space="preserve">    мышь6</w:t>
            </w:r>
          </w:p>
          <w:p>
            <w:pPr>
              <w:pStyle w:val="Style17"/>
              <w:rPr/>
            </w:pPr>
            <w:hyperlink r:id="rId137">
              <w:r>
                <w:rPr>
                  <w:rStyle w:val="InternetLink"/>
                </w:rPr>
                <w:t>https://c7.hotpng.com/preview/150/653/148/5bd79fc7e42a1.jpg</w:t>
              </w:r>
            </w:hyperlink>
            <w:r>
              <w:rPr/>
              <w:t xml:space="preserve">      мышь7</w:t>
            </w:r>
          </w:p>
          <w:p>
            <w:pPr>
              <w:pStyle w:val="Style17"/>
              <w:rPr/>
            </w:pPr>
            <w:hyperlink r:id="rId138">
              <w:r>
                <w:rPr>
                  <w:rStyle w:val="InternetLink"/>
                </w:rPr>
                <w:t>https://c7.hotpng.com/preview/374/4/61/computer-mouse-who-will-dance-with-little-mouse-drawing-clip-art-vm.jpg</w:t>
              </w:r>
            </w:hyperlink>
            <w:r>
              <w:rPr/>
              <w:t xml:space="preserve">     мышь8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color w:val="0D3D6D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https://c7.hotpng.com/preview/372/859/624/cartoon-jurassic-dinosaur-royalty-free-cartoon-dinosaurs.jpg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D0D0D"/>
              </w:rPr>
              <w:t>динозавр</w:t>
            </w:r>
          </w:p>
          <w:p>
            <w:pPr>
              <w:pStyle w:val="Style17"/>
              <w:rPr/>
            </w:pPr>
            <w:hyperlink r:id="rId140">
              <w:r>
                <w:rPr>
                  <w:rStyle w:val="InternetLink"/>
                </w:rPr>
                <w:t xml:space="preserve">https://c7.hotpng.com/preview/850/234/360/tyrannosaurus-velociraptor-dinosaur-cartoon-dinosaur-vector.jpg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D0D0D"/>
                </w:rPr>
                <w:t>динозавр1</w:t>
              </w:r>
            </w:hyperlink>
          </w:p>
          <w:p>
            <w:pPr>
              <w:pStyle w:val="Style17"/>
              <w:rPr/>
            </w:pPr>
            <w:hyperlink r:id="rId141">
              <w:r>
                <w:rPr>
                  <w:rStyle w:val="InternetLink"/>
                </w:rPr>
                <w:t>https://c7.hotpng.com/preview/291/127/805/dinosaur-cartoon-royalty-free-illustration-cartoon-small-dinosaur.jpg</w:t>
              </w:r>
            </w:hyperlink>
            <w:r>
              <w:rPr/>
              <w:t xml:space="preserve">   динозавр2</w:t>
            </w:r>
          </w:p>
          <w:p>
            <w:pPr>
              <w:pStyle w:val="Style17"/>
              <w:rPr/>
            </w:pPr>
            <w:hyperlink r:id="rId142">
              <w:r>
                <w:rPr>
                  <w:rStyle w:val="InternetLink"/>
                </w:rPr>
                <w:t>https://c7.hotpng.com/preview/291/127/805/dinosaur-cartoon-royalty-free-illustration-cartoon-small-dinosaur.jpg</w:t>
              </w:r>
            </w:hyperlink>
            <w:r>
              <w:rPr/>
              <w:t xml:space="preserve"> динозавр3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43">
              <w:r>
                <w:rPr>
                  <w:rStyle w:val="InternetLink"/>
                  <w:rFonts w:cs="Calibri"/>
                </w:rPr>
                <w:t>https://c7.hotpng.com/preview/690/850/410/unicorn-royalty-free-stock-photography-unicornio.jpg</w:t>
              </w:r>
            </w:hyperlink>
            <w:r>
              <w:rPr>
                <w:rFonts w:cs="Calibri"/>
              </w:rPr>
              <w:t xml:space="preserve">   </w:t>
            </w:r>
            <w:r>
              <w:rPr>
                <w:rFonts w:cs="Calibri"/>
                <w:color w:val="0D0D0D"/>
              </w:rPr>
              <w:t>единорог 1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44">
              <w:r>
                <w:rPr>
                  <w:rStyle w:val="InternetLink"/>
                  <w:rFonts w:cs="Calibri"/>
                </w:rPr>
                <w:t>https://c7.hotpng.com/preview/157/181/81/winged-unicorn-drawing-pegasus-unicorn.jpg</w:t>
              </w:r>
            </w:hyperlink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color w:val="0D0D0D"/>
              </w:rPr>
              <w:t xml:space="preserve">единорог 2 </w:t>
            </w:r>
            <w:hyperlink r:id="rId145">
              <w:r>
                <w:rPr>
                  <w:rStyle w:val="InternetLink"/>
                  <w:rFonts w:cs="Arial" w:ascii="Arial" w:hAnsi="Arial"/>
                </w:rPr>
                <w:t>https://c7.hotpng.com/preview/208/404/892/unicorn-pegasus-clip-art-cute-purple-pony-png-clip-art-image.jpg</w:t>
              </w:r>
            </w:hyperlink>
            <w:r>
              <w:rPr/>
              <w:t xml:space="preserve"> </w:t>
            </w:r>
            <w:r>
              <w:rPr>
                <w:rFonts w:cs="Calibri"/>
                <w:color w:val="0D0D0D"/>
              </w:rPr>
              <w:t>единорог 3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hyperlink r:id="rId146">
              <w:r>
                <w:rPr>
                  <w:rStyle w:val="InternetLink"/>
                  <w:rFonts w:cs="Calibri"/>
                </w:rPr>
                <w:t>https://c7.hotpng.com/preview/108/502/501/pony-horse-rainbow-unicorn-clip-art-cute-rainbow-pony-png-clip-art-image.jpg</w:t>
              </w:r>
            </w:hyperlink>
            <w:r>
              <w:rPr/>
              <w:t xml:space="preserve">  </w:t>
            </w:r>
            <w:r>
              <w:rPr>
                <w:rFonts w:cs="Calibri"/>
                <w:color w:val="0D0D0D"/>
              </w:rPr>
              <w:t>единорог 4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47">
              <w:r>
                <w:rPr>
                  <w:rStyle w:val="InternetLink"/>
                  <w:rFonts w:cs="Calibri"/>
                  <w:color w:val="056AD0"/>
                </w:rPr>
                <w:t>https://c7.hotpng.com/preview/394/130/518/pony-horse-unicorn-cartoon-unicorn-horn.jpg</w:t>
              </w:r>
            </w:hyperlink>
            <w:r>
              <w:rPr>
                <w:rFonts w:cs="Calibri"/>
                <w:color w:val="0D0D0D"/>
              </w:rPr>
              <w:t xml:space="preserve"> единорог 5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48">
              <w:r>
                <w:rPr>
                  <w:rStyle w:val="InternetLink"/>
                  <w:rFonts w:cs="Calibri"/>
                  <w:color w:val="056AD0"/>
                </w:rPr>
                <w:t>https://c7.hotpng.com/preview/929/6/431/unicorn-wall-decal-fairy-tale-unicornio.jpg</w:t>
              </w:r>
            </w:hyperlink>
            <w:r>
              <w:rPr>
                <w:rFonts w:cs="Calibri"/>
                <w:color w:val="0D0D0D"/>
              </w:rPr>
              <w:t xml:space="preserve">   единорог 6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49">
              <w:r>
                <w:rPr>
                  <w:rStyle w:val="InternetLink"/>
                  <w:rFonts w:cs="Calibri"/>
                  <w:color w:val="056AD0"/>
                </w:rPr>
                <w:t>https://c7.hotpng.com/preview/683/844/994/pinkie-pie-rainbow-dash-twilight-sparkle-applejack-rarity-my-little-pony.jpg</w:t>
              </w:r>
            </w:hyperlink>
            <w:r>
              <w:rPr>
                <w:rFonts w:cs="Calibri"/>
                <w:color w:val="0D0D0D"/>
              </w:rPr>
              <w:t xml:space="preserve">   единорог 7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0">
              <w:r>
                <w:rPr>
                  <w:rStyle w:val="InternetLink"/>
                  <w:rFonts w:cs="Calibri"/>
                  <w:color w:val="056AD0"/>
                </w:rPr>
                <w:t xml:space="preserve">https://c7.hotpng.com/preview/562/415/668/rainbow-dash-twilight-sparkle-pinkie-pie-rarity-applejack-rainbow-dash-png-image.jpg </w:t>
              </w:r>
              <w:r>
                <w:rPr>
                  <w:rStyle w:val="InternetLink"/>
                  <w:rFonts w:cs="Calibri"/>
                  <w:color w:val="0D0D0D"/>
                </w:rPr>
                <w:t>единорог 8</w:t>
              </w:r>
            </w:hyperlink>
          </w:p>
          <w:p>
            <w:pPr>
              <w:pStyle w:val="Style17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1">
              <w:r>
                <w:rPr>
                  <w:rStyle w:val="InternetLink"/>
                  <w:rFonts w:cs="Calibri"/>
                  <w:color w:val="056AD0"/>
                </w:rPr>
                <w:t>https://c7.hotpng.com/preview/338/18/330/rarity-rainbow-dash-pinkie-pie-twilight-sparkle-fluttershy-my-little-pony-rarity-png-file.jpg</w:t>
              </w:r>
            </w:hyperlink>
            <w:r>
              <w:rPr>
                <w:rFonts w:cs="Calibri"/>
                <w:color w:val="0D0D0D"/>
              </w:rPr>
              <w:t xml:space="preserve">       единорог 9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2">
              <w:r>
                <w:rPr>
                  <w:rStyle w:val="InternetLink"/>
                  <w:rFonts w:cs="Calibri"/>
                  <w:color w:val="056AD0"/>
                </w:rPr>
                <w:t>https://c7.hotpng.com/preview/631/790/406/elephant-cartoon-clip-art-grey-elephant-cartoon-free-clipart.jpg слон1</w:t>
              </w:r>
            </w:hyperlink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3">
              <w:r>
                <w:rPr>
                  <w:rStyle w:val="InternetLink"/>
                  <w:rFonts w:cs="Calibri"/>
                  <w:color w:val="056AD0"/>
                </w:rPr>
                <w:t>https://c7.hotpng.com/preview/994/353/237/elephant-clip-art-little-elephant-png-clipart-image.jpg</w:t>
              </w:r>
            </w:hyperlink>
            <w:r>
              <w:rPr>
                <w:rFonts w:cs="Calibri"/>
                <w:color w:val="0D0D0D"/>
              </w:rPr>
              <w:t xml:space="preserve">   слон2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4">
              <w:r>
                <w:rPr>
                  <w:rStyle w:val="InternetLink"/>
                  <w:rFonts w:cs="Calibri"/>
                  <w:color w:val="056AD0"/>
                </w:rPr>
                <w:t>https://c7.hotpng.com/preview/515/222/348/elephant-cartoon-drawing-clip-art-transparent-cute-mom-and-kid-elephant-cartoon-picture.jpg</w:t>
              </w:r>
            </w:hyperlink>
            <w:r>
              <w:rPr>
                <w:rFonts w:cs="Calibri"/>
                <w:color w:val="0D0D0D"/>
              </w:rPr>
              <w:t xml:space="preserve"> слон3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5">
              <w:r>
                <w:rPr>
                  <w:rStyle w:val="InternetLink"/>
                  <w:rFonts w:cs="Calibri"/>
                  <w:color w:val="056AD0"/>
                </w:rPr>
                <w:t>https://c7.hotpng.com/preview/397/711/629/elephant-blog-clip-art-cute-elephant-png-clipart-image.jpg</w:t>
              </w:r>
            </w:hyperlink>
            <w:r>
              <w:rPr>
                <w:rFonts w:cs="Calibri"/>
                <w:color w:val="0D0D0D"/>
              </w:rPr>
              <w:t xml:space="preserve"> слон4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6">
              <w:r>
                <w:rPr>
                  <w:rStyle w:val="InternetLink"/>
                  <w:rFonts w:cs="Calibri"/>
                  <w:color w:val="056AD0"/>
                </w:rPr>
                <w:t>https://c7.hotpng.com/preview/291/828/834/cartoon-elephant-clip-art-cute-cartoon-elephant-free-png-picture.jpg</w:t>
              </w:r>
            </w:hyperlink>
            <w:r>
              <w:rPr>
                <w:rFonts w:cs="Calibri"/>
                <w:color w:val="0D0D0D"/>
              </w:rPr>
              <w:t xml:space="preserve"> слон5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7">
              <w:r>
                <w:rPr>
                  <w:rStyle w:val="InternetLink"/>
                  <w:rFonts w:cs="Calibri"/>
                  <w:color w:val="056AD0"/>
                </w:rPr>
                <w:t>https://c7.hotpng.com/preview/769/772/54/infant-cartoon-mother-illustration-gray-elephant.jpg</w:t>
              </w:r>
            </w:hyperlink>
            <w:r>
              <w:rPr>
                <w:rFonts w:cs="Calibri"/>
                <w:color w:val="0D0D0D"/>
              </w:rPr>
              <w:t xml:space="preserve"> слон6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8">
              <w:r>
                <w:rPr>
                  <w:rStyle w:val="InternetLink"/>
                  <w:rFonts w:cs="Calibri"/>
                  <w:color w:val="056AD0"/>
                </w:rPr>
                <w:t>https://c7.hotpng.com/preview/320/360/1022/elephantidae-baby-elephant.jpg</w:t>
              </w:r>
            </w:hyperlink>
            <w:r>
              <w:rPr>
                <w:rFonts w:cs="Calibri"/>
                <w:color w:val="0D0D0D"/>
              </w:rPr>
              <w:t xml:space="preserve"> слон7</w:t>
            </w:r>
          </w:p>
          <w:p>
            <w:pPr>
              <w:pStyle w:val="Style17"/>
              <w:rPr>
                <w:rFonts w:cs="Calibri"/>
                <w:color w:val="0D0D0D"/>
              </w:rPr>
            </w:pPr>
            <w:hyperlink r:id="rId159">
              <w:r>
                <w:rPr>
                  <w:rStyle w:val="InternetLink"/>
                  <w:rFonts w:cs="Calibri"/>
                  <w:color w:val="056AD0"/>
                </w:rPr>
                <w:t>https://c7.hotpng.com/preview/215/852/996/indian-elephant-drawing-clip-art-elephant.jpg</w:t>
              </w:r>
            </w:hyperlink>
            <w:r>
              <w:rPr>
                <w:rFonts w:cs="Calibri"/>
                <w:color w:val="0D0D0D"/>
              </w:rPr>
              <w:t xml:space="preserve"> слон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.freepik.com/free-vector/_33070-3819.jpg" TargetMode="External"/><Relationship Id="rId3" Type="http://schemas.openxmlformats.org/officeDocument/2006/relationships/hyperlink" Target="https://encrypted-tbn0.gstatic.com/images?q=tbn%3AANd9GcRE9vmbSQd_U0QtEfq9G8EBLa0rJIFPuf-PLQ&amp;usqp=CAU" TargetMode="External"/><Relationship Id="rId4" Type="http://schemas.openxmlformats.org/officeDocument/2006/relationships/hyperlink" Target="https://prikolnye-kartinki.ru/img/picture/Oct/31/67862e14c39a1d78acceb4ad3b5ca988/1.jpg" TargetMode="External"/><Relationship Id="rId5" Type="http://schemas.openxmlformats.org/officeDocument/2006/relationships/hyperlink" Target="https://avatanplus.com/files/resources/original/57be77e47c194156c004549c.png" TargetMode="External"/><Relationship Id="rId6" Type="http://schemas.openxmlformats.org/officeDocument/2006/relationships/hyperlink" Target="https://img-fotki.yandex.ru/get/171919/200418627.1b9/0_1927a4_c2d0ce43_orig.png" TargetMode="External"/><Relationship Id="rId7" Type="http://schemas.openxmlformats.org/officeDocument/2006/relationships/hyperlink" Target="https://pristor.ru/wp-content/uploads/2019/09/10.jpg" TargetMode="External"/><Relationship Id="rId8" Type="http://schemas.openxmlformats.org/officeDocument/2006/relationships/hyperlink" Target="https://www.freepng.ru/png-9dhnhe/download.html" TargetMode="External"/><Relationship Id="rId9" Type="http://schemas.openxmlformats.org/officeDocument/2006/relationships/hyperlink" Target="https://www.freepng.ru/png-9dhnhe/download.html" TargetMode="External"/><Relationship Id="rId10" Type="http://schemas.openxmlformats.org/officeDocument/2006/relationships/hyperlink" Target="https://encrypted-tbn0.gstatic.com/images?q=tbn%3AANd9GcRHau7ikvU701jBN00luyw5c2Z1vBw8tFdV7A&amp;usqp=CAU" TargetMode="External"/><Relationship Id="rId11" Type="http://schemas.openxmlformats.org/officeDocument/2006/relationships/hyperlink" Target="https://encrypted-tbn0.gstatic.com/images?q=tbn%3AANd9GcRVrManV5edEFvz78nMyRBgCjAo2QaEu0DqNQ&amp;usqp=CAU" TargetMode="External"/><Relationship Id="rId12" Type="http://schemas.openxmlformats.org/officeDocument/2006/relationships/hyperlink" Target="https://i.pinimg.com/originals/e5/92/ef/e592ef70a80b9481e7fa904de9b4c12e.png" TargetMode="External"/><Relationship Id="rId13" Type="http://schemas.openxmlformats.org/officeDocument/2006/relationships/hyperlink" Target="https://lh3.googleusercontent.com/proxy/tcme5faKoTaf2_fSdPHFeaYCm9ou7r73ghbawdE1I1r1L1Xl26bNJmoVezLdQWF25D6_w20o4G5_exWrXU2vMMGwFBthFqUBg7nfMrFmEmpo08T9FVMRKW31DbnPS3mDHyiJp2XN958DkI68jx8cu--xiNywNzBBwnOB1__VeBouvp_8yzt_66FAOgjakZF-mf0" TargetMode="External"/><Relationship Id="rId14" Type="http://schemas.openxmlformats.org/officeDocument/2006/relationships/hyperlink" Target="https://encrypted-tbn0.gstatic.com/images?q=tbn%3AANd9GcQRrVar67djfReLxrewmoOUO09GGWMWgP_LLw&amp;usqp=CAU" TargetMode="External"/><Relationship Id="rId15" Type="http://schemas.openxmlformats.org/officeDocument/2006/relationships/hyperlink" Target="https://pngimg.com/uploads/bee/bee_PNG74657.png" TargetMode="External"/><Relationship Id="rId16" Type="http://schemas.openxmlformats.org/officeDocument/2006/relationships/hyperlink" Target="https://www.hotpng.com/free-png-clipart-ethgl" TargetMode="External"/><Relationship Id="rId17" Type="http://schemas.openxmlformats.org/officeDocument/2006/relationships/hyperlink" Target="https://www.hotpng.com/free-png-clipart-ezaug/download" TargetMode="External"/><Relationship Id="rId18" Type="http://schemas.openxmlformats.org/officeDocument/2006/relationships/hyperlink" Target="https://c7.hotpng.com/preview/560/987/640/bee-cartoon-drawing-illustration-bee.jpg" TargetMode="External"/><Relationship Id="rId19" Type="http://schemas.openxmlformats.org/officeDocument/2006/relationships/hyperlink" Target="https://c7.hotpng.com/preview/963/303/784/bee-beauty-royalty-free-clip-art-cute-bee.jpg" TargetMode="External"/><Relationship Id="rId20" Type="http://schemas.openxmlformats.org/officeDocument/2006/relationships/hyperlink" Target="https://c7.hotpng.com/preview/874/656/887/caterpillar-drawing-cartoon-insects.jpg" TargetMode="External"/><Relationship Id="rId21" Type="http://schemas.openxmlformats.org/officeDocument/2006/relationships/hyperlink" Target="https://c7.hotpng.com/preview/191/732/3/insect-butterfly-bugs-bugs-bugs-clip-art-painted-yellow-caterpillar.jpg" TargetMode="External"/><Relationship Id="rId22" Type="http://schemas.openxmlformats.org/officeDocument/2006/relationships/hyperlink" Target="https://c7.hotpng.com/preview/521/227/606/clip-art-vector-graphics-cartoon-royalty-free-image-caterpillar.jpg" TargetMode="External"/><Relationship Id="rId23" Type="http://schemas.openxmlformats.org/officeDocument/2006/relationships/hyperlink" Target="https://c7.hotpng.com/preview/59/105/272/the-very-hungry-caterpillar-butterfly-clip-art-insect.jpg" TargetMode="External"/><Relationship Id="rId24" Type="http://schemas.openxmlformats.org/officeDocument/2006/relationships/hyperlink" Target="https://c7.hotpng.com/preview/845/970/559/frog-cartoon-clip-art-squatting-frog-on-mushroom.jpg" TargetMode="External"/><Relationship Id="rId25" Type="http://schemas.openxmlformats.org/officeDocument/2006/relationships/hyperlink" Target="https://c7.hotpng.com/preview/99/545/148/frog-clip-art-green-frog.jpg" TargetMode="External"/><Relationship Id="rId26" Type="http://schemas.openxmlformats.org/officeDocument/2006/relationships/hyperlink" Target="https://c7.hotpng.com/preview/70/71/767/frog-clip-art-green-frog.jpg" TargetMode="External"/><Relationship Id="rId27" Type="http://schemas.openxmlformats.org/officeDocument/2006/relationships/hyperlink" Target="https://c7.hotpng.com/preview/445/249/201/balloon-birthday-party-clip-art-cartoon-floating-balloons.jpg" TargetMode="External"/><Relationship Id="rId28" Type="http://schemas.openxmlformats.org/officeDocument/2006/relationships/hyperlink" Target="https://c7.hotpng.com/preview/461/908/925/eeyore-s-birthday-party-winnie-the-pooh-clip-art-eeyore-with-balloons-png-transparent-cartoon.jpg" TargetMode="External"/><Relationship Id="rId29" Type="http://schemas.openxmlformats.org/officeDocument/2006/relationships/hyperlink" Target="https://c7.hotpng.com/preview/807/50/380/balloon-clip-art-transparent-balloons-multi-color-clipart.jpg" TargetMode="External"/><Relationship Id="rId30" Type="http://schemas.openxmlformats.org/officeDocument/2006/relationships/hyperlink" Target="https://c7.hotpng.com/preview/108/978/369/balloon-blue-clip-art-single-blueballoon-png-clipart-image.jpg" TargetMode="External"/><Relationship Id="rId31" Type="http://schemas.openxmlformats.org/officeDocument/2006/relationships/hyperlink" Target="https://c7.hotpng.com/preview/294/812/1023/monkey-cartoon-drawing-illustration-happy-little-monkey.jpg" TargetMode="External"/><Relationship Id="rId32" Type="http://schemas.openxmlformats.org/officeDocument/2006/relationships/hyperlink" Target="https://c7.hotpng.com/preview/182/894/330/monkey-cartoon-clip-art-monkey.jpg" TargetMode="External"/><Relationship Id="rId33" Type="http://schemas.openxmlformats.org/officeDocument/2006/relationships/hyperlink" Target="https://c7.hotpng.com/preview/677/642/430/royalty-free-drawing-monkey.jpg &#1086;&#1073;&#1077;&#1079;&#1100;&#1103;&#1085;&#1082;&#1072; 1" TargetMode="External"/><Relationship Id="rId34" Type="http://schemas.openxmlformats.org/officeDocument/2006/relationships/hyperlink" Target="https://c7.hotpng.com/preview/415/682/366/cartoon-monkey-royalty-free-illustration-cute-monkey.jpg" TargetMode="External"/><Relationship Id="rId35" Type="http://schemas.openxmlformats.org/officeDocument/2006/relationships/hyperlink" Target="https://c7.hotpng.com/preview/542/377/83/monkey-banana-clip-art-cute-monkey.jpg" TargetMode="External"/><Relationship Id="rId36" Type="http://schemas.openxmlformats.org/officeDocument/2006/relationships/hyperlink" Target="https://c7.hotpng.com/preview/883/995/619/monkey-cartoon-clip-art-monkey.jpg" TargetMode="External"/><Relationship Id="rId37" Type="http://schemas.openxmlformats.org/officeDocument/2006/relationships/hyperlink" Target="https://c7.hotpng.com/preview/837/847/791/insect-ladybird-cartoon-clip-art-ladybug.jpg" TargetMode="External"/><Relationship Id="rId38" Type="http://schemas.openxmlformats.org/officeDocument/2006/relationships/hyperlink" Target="https://c7.hotpng.com/preview/386/674/419/beetle-ladybird-cartoon-clip-art-ladybug.jpg" TargetMode="External"/><Relationship Id="rId39" Type="http://schemas.openxmlformats.org/officeDocument/2006/relationships/hyperlink" Target="https://c7.hotpng.com/preview/955/767/793/ladybird-cartoon-clip-art-lady-bug-cartoon-png-clip-art-image.jpg" TargetMode="External"/><Relationship Id="rId40" Type="http://schemas.openxmlformats.org/officeDocument/2006/relationships/hyperlink" Target="https://c7.hotpng.com/preview/585/882/360/insect-ladybird-icon-ladybug.jpg" TargetMode="External"/><Relationship Id="rId41" Type="http://schemas.openxmlformats.org/officeDocument/2006/relationships/hyperlink" Target="https://c7.hotpng.com/preview/912/909/65/bugs-bunny-cartoon-ladybird-clip-art-cartoon-beetle.jpg" TargetMode="External"/><Relationship Id="rId42" Type="http://schemas.openxmlformats.org/officeDocument/2006/relationships/hyperlink" Target="https://c7.hotpng.com/preview/747/766/413/5bbc6028662fb.jpg" TargetMode="External"/><Relationship Id="rId43" Type="http://schemas.openxmlformats.org/officeDocument/2006/relationships/hyperlink" Target="https://c7.hotpng.com/preview/418/42/374/5bbc60265941f.jpg &#1083;&#1077;&#1084;&#1080;&#1085;&#1075; 2" TargetMode="External"/><Relationship Id="rId44" Type="http://schemas.openxmlformats.org/officeDocument/2006/relationships/hyperlink" Target="https://c7.hotpng.com/preview/415/182/417/aquatic-animal-deep-sea-creature-marine-life-clip-art-sea-animals.jpg" TargetMode="External"/><Relationship Id="rId45" Type="http://schemas.openxmlformats.org/officeDocument/2006/relationships/hyperlink" Target="https://c7.hotpng.com/preview/315/720/988/angelfish-marine-life-sea-aquatic-animal-clip-art-seahorse.jpg &#1086;&#1089;&#1100;&#1084;&#1080;&#1085;&#1086;&#1075;1" TargetMode="External"/><Relationship Id="rId46" Type="http://schemas.openxmlformats.org/officeDocument/2006/relationships/hyperlink" Target="https://c7.hotpng.com/preview/689/484/990/deep-sea-creature-aquatic-animal-clip-art-sea.jpg" TargetMode="External"/><Relationship Id="rId47" Type="http://schemas.openxmlformats.org/officeDocument/2006/relationships/hyperlink" Target="https://c7.hotpng.com/preview/964/387/585/drawing-child-clip-art-pulpo.jpg" TargetMode="External"/><Relationship Id="rId48" Type="http://schemas.openxmlformats.org/officeDocument/2006/relationships/hyperlink" Target="https://c7.hotpng.com/preview/374/164/910/seahorse-cartoon-royalty-free-clip-art-under-sea.jpg" TargetMode="External"/><Relationship Id="rId49" Type="http://schemas.openxmlformats.org/officeDocument/2006/relationships/hyperlink" Target="https://c7.hotpng.com/preview/759/435/815/seahorse-leafy-seadragon-clip-art-seahorse-png-transparent-clip-art-image.jpg" TargetMode="External"/><Relationship Id="rId50" Type="http://schemas.openxmlformats.org/officeDocument/2006/relationships/hyperlink" Target="https://c7.hotpng.com/preview/231/167/715/project-seahorse-clip-art-seahorse-png.jpg" TargetMode="External"/><Relationship Id="rId51" Type="http://schemas.openxmlformats.org/officeDocument/2006/relationships/hyperlink" Target="https://c7.hotpng.com/preview/427/97/246/barbour-s-seahorse-big-belly-seahorse-seahorse-world-clip-art-seahorse-png.jpg" TargetMode="External"/><Relationship Id="rId52" Type="http://schemas.openxmlformats.org/officeDocument/2006/relationships/hyperlink" Target="https://c7.hotpng.com/preview/678/995/576/new-holland-seahorse-slender-seahorse-tiger-tail-seahorse-clip-art-seahorse-png.jpg" TargetMode="External"/><Relationship Id="rId53" Type="http://schemas.openxmlformats.org/officeDocument/2006/relationships/hyperlink" Target="https://c7.hotpng.com/preview/210/871/828/seahorse-clip-art-seahorse.jpg &#1078;&#1077;&#1083;&#1090;&#1099;&#1081; 1" TargetMode="External"/><Relationship Id="rId54" Type="http://schemas.openxmlformats.org/officeDocument/2006/relationships/hyperlink" Target="https://c7.hotpng.com/preview/313/1009/174/a-sea-star-starfish-clip-art-starfish.jpg" TargetMode="External"/><Relationship Id="rId55" Type="http://schemas.openxmlformats.org/officeDocument/2006/relationships/hyperlink" Target="https://c7.hotpng.com/preview/594/579/728/starfish-clip-art-starfish.jpg &#1084;&#1086;&#1088;&#1089;&#1082;&#1072;&#1103; &#1079;&#1074;&#1077;&#1079;&#1076;&#1072; 1" TargetMode="External"/><Relationship Id="rId56" Type="http://schemas.openxmlformats.org/officeDocument/2006/relationships/hyperlink" Target="https://c7.hotpng.com/preview/870/1018/440/cartoon-starfish-illustration-starfish.jpg" TargetMode="External"/><Relationship Id="rId57" Type="http://schemas.openxmlformats.org/officeDocument/2006/relationships/hyperlink" Target="https://c7.hotpng.com/preview/503/882/514/patrick-star-cartoon-starfish-drawing-cartoon-summer-starfish-png-clipart-image.jpg" TargetMode="External"/><Relationship Id="rId58" Type="http://schemas.openxmlformats.org/officeDocument/2006/relationships/hyperlink" Target="https://c7.hotpng.com/preview/213/285/217/fish-cartoon-clip-art-cute-cartoon-marine-fish-vector.jpg" TargetMode="External"/><Relationship Id="rId59" Type="http://schemas.openxmlformats.org/officeDocument/2006/relationships/hyperlink" Target="https://c7.hotpng.com/preview/150/51/828/crab-aquatic-animal-cartoon-clip-art-crab.jpg" TargetMode="External"/><Relationship Id="rId60" Type="http://schemas.openxmlformats.org/officeDocument/2006/relationships/hyperlink" Target="https://c7.hotpng.com/preview/874/210/540/pufferfish-deep-sea-creature-clip-art-under-sea.jpg" TargetMode="External"/><Relationship Id="rId61" Type="http://schemas.openxmlformats.org/officeDocument/2006/relationships/hyperlink" Target="https://c7.hotpng.com/preview/213/285/217/fish-cartoon-clip-art-cute-cartoon-marine-fish-vector.jpg" TargetMode="External"/><Relationship Id="rId62" Type="http://schemas.openxmlformats.org/officeDocument/2006/relationships/hyperlink" Target="https://c7.hotpng.com/preview/243/491/817/ariel-mickey-mouse-palace-theater-in-the-dells-little-mermaid-flounderpng-clipart-picture.jpg &#1088;&#1099;&#1073;&#1082;&#1072;1" TargetMode="External"/><Relationship Id="rId63" Type="http://schemas.openxmlformats.org/officeDocument/2006/relationships/hyperlink" Target="https://c7.hotpng.com/preview/70/514/337/royalty-free-fish-clip-art-striped-clown-fish.jpg &#1088;&#1099;&#1073;&#1072;2" TargetMode="External"/><Relationship Id="rId64" Type="http://schemas.openxmlformats.org/officeDocument/2006/relationships/hyperlink" Target="https://c7.hotpng.com/preview/124/272/972/cartoon-fish-illustration-stripe-fish.jpg" TargetMode="External"/><Relationship Id="rId65" Type="http://schemas.openxmlformats.org/officeDocument/2006/relationships/hyperlink" Target="https://c7.hotpng.com/preview/727/945/157/tropical-fish-coral-reef-fish-clip-art-fish.jpg" TargetMode="External"/><Relationship Id="rId66" Type="http://schemas.openxmlformats.org/officeDocument/2006/relationships/hyperlink" Target="https://c7.hotpng.com/preview/202/606/515/koi-goldfish-drawing-laughing-koi-fish.jpg" TargetMode="External"/><Relationship Id="rId67" Type="http://schemas.openxmlformats.org/officeDocument/2006/relationships/hyperlink" Target="https://c7.hotpng.com/preview/338/70/443/hermit-crab-illustration-hermit-crabs.jpg" TargetMode="External"/><Relationship Id="rId68" Type="http://schemas.openxmlformats.org/officeDocument/2006/relationships/hyperlink" Target="https://c7.hotpng.com/preview/58/644/858/dungeness-crab-lobster-clip-art-meng-cute-cartoon-crab-face.jpg &#1082;&#1088;&#1072;&#1073; 2" TargetMode="External"/><Relationship Id="rId69" Type="http://schemas.openxmlformats.org/officeDocument/2006/relationships/hyperlink" Target="https://c7.hotpng.com/preview/186/825/258/giraffe-cartoon-drawing-cute-giraffe-cartoon-png-clipart-image.jpg" TargetMode="External"/><Relationship Id="rId70" Type="http://schemas.openxmlformats.org/officeDocument/2006/relationships/hyperlink" Target="https://c7.hotpng.com/preview/646/778/569/giraffe-cartoon-illustration-giraffe.jpg &#1078;&#1080;&#1088;&#1072;&#1092; 2" TargetMode="External"/><Relationship Id="rId71" Type="http://schemas.openxmlformats.org/officeDocument/2006/relationships/hyperlink" Target="https://c7.hotpng.com/preview/820/642/337/giraffe-royalty-free-cartoon-cartoon-giraffe.jpg &#1078;&#1080;&#1088;&#1072;&#1092; 3" TargetMode="External"/><Relationship Id="rId72" Type="http://schemas.openxmlformats.org/officeDocument/2006/relationships/hyperlink" Target="https://c7.hotpng.com/preview/680/599/638/birthday-greeting-card-clip-art-animal-giraffe.jpg &#1078;&#1080;&#1088;&#1072;&#1092; 4" TargetMode="External"/><Relationship Id="rId73" Type="http://schemas.openxmlformats.org/officeDocument/2006/relationships/hyperlink" Target="https://c7.hotpng.com/preview/389/376/868/chipmunk-cartoon-eastern-gray-squirrel-clip-art-cute-squirrel-cartoon-png-clipart-image.jpg" TargetMode="External"/><Relationship Id="rId74" Type="http://schemas.openxmlformats.org/officeDocument/2006/relationships/hyperlink" Target="https://c7.hotpng.com/preview/275/200/969/amazon-com-coloring-book-icy-the-iceberg-child-cute-squirrel-with-acorn-png-cartoon-clipart.jpg &#1073;&#1077;&#1083;&#1082;&#1072; 2" TargetMode="External"/><Relationship Id="rId75" Type="http://schemas.openxmlformats.org/officeDocument/2006/relationships/hyperlink" Target="https://c7.hotpng.com/preview/912/958/392/pluto-mickey-mouse-donald-duck-minnie-mouse-goofy-squirrel.jpg" TargetMode="External"/><Relationship Id="rId76" Type="http://schemas.openxmlformats.org/officeDocument/2006/relationships/hyperlink" Target="https://c7.hotpng.com/preview/29/520/908/squirrel-chipmunk-rodent-cartoon-cute-squirrel.jpg &#1073;&#1077;&#1083;&#1082;&#1072;3" TargetMode="External"/><Relationship Id="rId77" Type="http://schemas.openxmlformats.org/officeDocument/2006/relationships/hyperlink" Target="https://c7.hotpng.com/preview/3/668/844/squirrel-chipmunk-clip-art-squirrel.jpg &#1073;&#1091;&#1088;&#1091;&#1085;&#1076;&#1091;&#1082; 1" TargetMode="External"/><Relationship Id="rId78" Type="http://schemas.openxmlformats.org/officeDocument/2006/relationships/hyperlink" Target="https://c7.hotpng.com/preview/646/767/587/squirrel-cartoon-cuteness-illustration-cartoon-squirrel.jpg" TargetMode="External"/><Relationship Id="rId79" Type="http://schemas.openxmlformats.org/officeDocument/2006/relationships/hyperlink" Target="https://c7.hotpng.com/preview/991/153/247/black-cat-kitten-cartoon-clip-art-black-cat-png-hd.jpg" TargetMode="External"/><Relationship Id="rId80" Type="http://schemas.openxmlformats.org/officeDocument/2006/relationships/hyperlink" Target="https://c7.hotpng.com/preview/502/325/81/russian-blue-siamese-cat-kitten-cuteness-clip-art-cute-kitten-cartoon-free-clipart.jpg" TargetMode="External"/><Relationship Id="rId81" Type="http://schemas.openxmlformats.org/officeDocument/2006/relationships/hyperlink" Target="https://c7.hotpng.com/preview/275/938/540/kitten-cat-whiskers-marie-cartoon-white-kitten-cartoon-png-clip-art-image.jpg" TargetMode="External"/><Relationship Id="rId82" Type="http://schemas.openxmlformats.org/officeDocument/2006/relationships/hyperlink" Target="https://c7.hotpng.com/preview/261/554/470/disney-s-marie-cat-kitten-clip-art-kitten.jpg &#1073;&#1077;&#1083;&#1072;&#1103; &#1082;&#1086;&#1097;&#1082;&#1072;1" TargetMode="External"/><Relationship Id="rId83" Type="http://schemas.openxmlformats.org/officeDocument/2006/relationships/hyperlink" Target="https://c7.hotpng.com/preview/949/397/180/marie-character-youtube-the-walt-disney-company-lilo-pelekai-kitten.jpg" TargetMode="External"/><Relationship Id="rId84" Type="http://schemas.openxmlformats.org/officeDocument/2006/relationships/hyperlink" Target="https://c7.hotpng.com/preview/799/292/852/berlioz-youtube-marie-the-walt-disney-company-art-v&#304;lla&#304;n.jpg" TargetMode="External"/><Relationship Id="rId85" Type="http://schemas.openxmlformats.org/officeDocument/2006/relationships/hyperlink" Target="https://c7.hotpng.com/preview/133/1012/955/jiji-cat-t-shirt-studio-ghibli-anime-cat.jpg" TargetMode="External"/><Relationship Id="rId86" Type="http://schemas.openxmlformats.org/officeDocument/2006/relationships/hyperlink" Target="https://c7.hotpng.com/preview/782/778/419/kitten-whiskers-ragdoll-burmese-cat-russian-blue-kitten-vector.jpg" TargetMode="External"/><Relationship Id="rId87" Type="http://schemas.openxmlformats.org/officeDocument/2006/relationships/hyperlink" Target="https://c7.hotpng.com/preview/350/612/846/black-cat-halloween-kitten-clip-art-large-transparent-halloween-pumpkin-with-black-cat-clipart.jpg" TargetMode="External"/><Relationship Id="rId88" Type="http://schemas.openxmlformats.org/officeDocument/2006/relationships/hyperlink" Target="https://c7.hotpng.com/preview/552/901/273/kitten-cat-cartoon-marie-clip-art-cat.jpg" TargetMode="External"/><Relationship Id="rId89" Type="http://schemas.openxmlformats.org/officeDocument/2006/relationships/hyperlink" Target="https://c7.hotpng.com/preview/710/319/748/marie-whiskers-cat-kitten-toulouse-cat.jpg" TargetMode="External"/><Relationship Id="rId90" Type="http://schemas.openxmlformats.org/officeDocument/2006/relationships/hyperlink" Target="https://c7.hotpng.com/preview/518/945/255/lady-and-the-tramp-cartoon-the-walt-disney-company-drawing-lady-and-the-tramp-free-png-picture.jpg" TargetMode="External"/><Relationship Id="rId91" Type="http://schemas.openxmlformats.org/officeDocument/2006/relationships/hyperlink" Target="https://c7.hotpng.com/preview/301/10/445/youtube-scamp-the-walt-disney-company-animation-youtube.jpg &#1097;&#1077;&#1085;&#1086;&#1082;1" TargetMode="External"/><Relationship Id="rId92" Type="http://schemas.openxmlformats.org/officeDocument/2006/relationships/hyperlink" Target="https://c7.hotpng.com/preview/101/971/598/cocker-spaniel-lady-and-the-tramp-lady-free-png-picture-clipart.jpg &#1097;&#1077;&#1085;&#1086;&#1082;2" TargetMode="External"/><Relationship Id="rId93" Type="http://schemas.openxmlformats.org/officeDocument/2006/relationships/hyperlink" Target="https://c7.hotpng.com/preview/393/655/714/owl-cartoon-royalty-free-drawing-cartoon-owl.jpg" TargetMode="External"/><Relationship Id="rId94" Type="http://schemas.openxmlformats.org/officeDocument/2006/relationships/hyperlink" Target="https://c7.hotpng.com/preview/915/979/663/owl-cartoon-stock-illustration-illustration-cute-owl.jpg" TargetMode="External"/><Relationship Id="rId95" Type="http://schemas.openxmlformats.org/officeDocument/2006/relationships/hyperlink" Target="https://c7.hotpng.com/preview/461/730/352/owl-cartoon-illustration-listen-to-music-owl.jpg" TargetMode="External"/><Relationship Id="rId96" Type="http://schemas.openxmlformats.org/officeDocument/2006/relationships/hyperlink" Target="https://c7.hotpng.com/preview/591/72/935/owl-cartoon-royalty-free-stock-photography-vector-owl-with-potted.jpg" TargetMode="External"/><Relationship Id="rId97" Type="http://schemas.openxmlformats.org/officeDocument/2006/relationships/hyperlink" Target="https://c7.hotpng.com/preview/462/297/202/owls-in-the-family-cartoon-illustration-cartoon-animals-vector-material-couple.jpg" TargetMode="External"/><Relationship Id="rId98" Type="http://schemas.openxmlformats.org/officeDocument/2006/relationships/hyperlink" Target="https://c7.hotpng.com/preview/499/282/407/dalmatian-dog-perdita-pongo-cruella-de-vil-the-101-dalmatians-musical-puppy-101-dalmatians-png-clipart-picture.jpg" TargetMode="External"/><Relationship Id="rId99" Type="http://schemas.openxmlformats.org/officeDocument/2006/relationships/hyperlink" Target="https://c7.hotpng.com/preview/273/796/904/dalmatian-dog-the-hundred-and-one-dalmatians-cruella-de-vil-pongo-the-101-dalmatians-musical-cute-lucky-101-dalmatians-png-image.jpg &#1076;&#1086;&#1083;&#1084;&#1072;&#1090;&#1080;&#1085;&#1077;&#1094; 1" TargetMode="External"/><Relationship Id="rId100" Type="http://schemas.openxmlformats.org/officeDocument/2006/relationships/hyperlink" Target="https://c7.hotpng.com/preview/799/238/378/dalmatian-dog-puppy-cruella-de-vil-the-101-dalmatians-musical-pongo-monster-inc.jpg &#1076;&#1086;&#1083;&#1084;&#1072;&#1090;&#1080;&#1085;&#1077;&#1094;3" TargetMode="External"/><Relationship Id="rId101" Type="http://schemas.openxmlformats.org/officeDocument/2006/relationships/hyperlink" Target="https://c7.hotpng.com/preview/13/390/468/dalmatian-dog-the-101-dalmatians-musical-puppy-102-dalmatians-puppies-to-the-rescue-the-walt-disney-company-puppy-thumbnail.jpg &#1076;&#1086;&#1083;&#1084;&#1072;&#1090;&#1080;&#1085;&#1094;&#1099; 2" TargetMode="External"/><Relationship Id="rId102" Type="http://schemas.openxmlformats.org/officeDocument/2006/relationships/hyperlink" Target="https://c7.hotpng.com/preview/220/756/987/dalmatian-dog-the-101-dalmatians-musical-pongo-perdita-cruella-de-vil-others.jpg &#1076;&#1086;&#1083;&#1084;&#1072;&#1090;&#1080;&#1085;&#1077;&#1094; 4" TargetMode="External"/><Relationship Id="rId103" Type="http://schemas.openxmlformats.org/officeDocument/2006/relationships/hyperlink" Target="https://c7.hotpng.com/preview/791/922/504/dalmatian-dog-pongo-cruella-de-vil-the-101-dalmatians-musical-lucky-lucky-101-dalmatians-transparent-png-image.jpg &#1076;&#1086;&#1083;&#1084;&#1072;&#1090;&#1080;&#1085;&#1077;&#1094; 6" TargetMode="External"/><Relationship Id="rId104" Type="http://schemas.openxmlformats.org/officeDocument/2006/relationships/hyperlink" Target="https://c7.hotpng.com/preview/252/880/1007/hedgehog-cartoon-royalty-free-illustration-cartoon-hedgehog.jpg" TargetMode="External"/><Relationship Id="rId105" Type="http://schemas.openxmlformats.org/officeDocument/2006/relationships/hyperlink" Target="https://c7.hotpng.com/preview/187/633/196/hedgehog-cartoon-stock-photography-illustration-cute-cartoon-hedgehog.jpg" TargetMode="External"/><Relationship Id="rId106" Type="http://schemas.openxmlformats.org/officeDocument/2006/relationships/hyperlink" Target="https://c7.hotpng.com/preview/528/315/767/hedgehog-stock-photography-clip-art-against-apple-hedgehog.jpg &#1077;&#1078;&#1080;&#1082; 1" TargetMode="External"/><Relationship Id="rId107" Type="http://schemas.openxmlformats.org/officeDocument/2006/relationships/hyperlink" Target="https://c7.hotpng.com/preview/186/237/226/baby-hedgehogs-cartoon-clip-art-hedgehog.jpg &#1077;&#1078;&#1080;&#1082; 2" TargetMode="External"/><Relationship Id="rId108" Type="http://schemas.openxmlformats.org/officeDocument/2006/relationships/hyperlink" Target="https://c7.hotpng.com/preview/651/466/471/hedgehog-cartoon-clip-art-cartoon-hedgehog.jpg" TargetMode="External"/><Relationship Id="rId109" Type="http://schemas.openxmlformats.org/officeDocument/2006/relationships/hyperlink" Target="https://c7.hotpng.com/preview/497/909/245/hedgehog-on-the-stump.jpg" TargetMode="External"/><Relationship Id="rId110" Type="http://schemas.openxmlformats.org/officeDocument/2006/relationships/hyperlink" Target="https://c7.hotpng.com/preview/128/426/373/hedgehog-clip-art-hedgehog.jpg" TargetMode="External"/><Relationship Id="rId111" Type="http://schemas.openxmlformats.org/officeDocument/2006/relationships/hyperlink" Target="https://c7.hotpng.com/preview/312/1016/863/mushroom-house-fungus-drawing-clip-art-mushroom.jpg" TargetMode="External"/><Relationship Id="rId112" Type="http://schemas.openxmlformats.org/officeDocument/2006/relationships/hyperlink" Target="https://c7.hotpng.com/preview/164/752/982/purple-fairy-clip-art-fairy.jpg" TargetMode="External"/><Relationship Id="rId113" Type="http://schemas.openxmlformats.org/officeDocument/2006/relationships/hyperlink" Target="https://c7.hotpng.com/preview/176/178/402/red-fairy-color-light-gnome-fairy.jpg" TargetMode="External"/><Relationship Id="rId114" Type="http://schemas.openxmlformats.org/officeDocument/2006/relationships/hyperlink" Target="https://c7.hotpng.com/preview/1004/858/338/fairy-royalty-free-clip-art-cute-cartoon-flower-mushroom.jpg" TargetMode="External"/><Relationship Id="rId115" Type="http://schemas.openxmlformats.org/officeDocument/2006/relationships/hyperlink" Target="https://c7.hotpng.com/preview/685/274/353/common-mushroom-edible-mushroom-clip-art-mushroom.jpg" TargetMode="External"/><Relationship Id="rId116" Type="http://schemas.openxmlformats.org/officeDocument/2006/relationships/hyperlink" Target="https://c7.hotpng.com/preview/562/388/949/house-mushroom-stock-photography-clip-art-mushroom-house.jpg" TargetMode="External"/><Relationship Id="rId117" Type="http://schemas.openxmlformats.org/officeDocument/2006/relationships/hyperlink" Target="https://c7.hotpng.com/preview/205/730/384/mushroom-cartoon-clip-art-mushroom-fungus.jpg" TargetMode="External"/><Relationship Id="rId118" Type="http://schemas.openxmlformats.org/officeDocument/2006/relationships/hyperlink" Target="https://c7.hotpng.com/preview/774/533/211/donald-duck-cartoon-clip-art-little-duck-png-clip-art-image.jpg &#1091;&#1090;&#1082;&#1072;1" TargetMode="External"/><Relationship Id="rId119" Type="http://schemas.openxmlformats.org/officeDocument/2006/relationships/hyperlink" Target="https://c7.hotpng.com/preview/663/898/553/duck-mallard-stock-photography-stock-illustration-royalty-free-cartoon-duck-pictures.jpg" TargetMode="External"/><Relationship Id="rId120" Type="http://schemas.openxmlformats.org/officeDocument/2006/relationships/hyperlink" Target="https://c7.hotpng.com/preview/641/180/1003/donald-duck-cartoon-drawing-vector-cartoon-little-yellow-duck.jpg" TargetMode="External"/><Relationship Id="rId121" Type="http://schemas.openxmlformats.org/officeDocument/2006/relationships/hyperlink" Target="https://c7.hotpng.com/preview/880/21/156/baby-ducks-clip-art-duck.jpg" TargetMode="External"/><Relationship Id="rId122" Type="http://schemas.openxmlformats.org/officeDocument/2006/relationships/hyperlink" Target="https://c7.hotpng.com/preview/831/450/347/american-pekin-duck-cartoon-clip-art-duck.jpg" TargetMode="External"/><Relationship Id="rId123" Type="http://schemas.openxmlformats.org/officeDocument/2006/relationships/hyperlink" Target="https://c7.hotpng.com/preview/342/542/465/chicken-cartoon-clip-art-easter-chicken-in-egg-transparent-png-clipart.jpg" TargetMode="External"/><Relationship Id="rId124" Type="http://schemas.openxmlformats.org/officeDocument/2006/relationships/hyperlink" Target="https://c7.hotpng.com/preview/863/711/802/ameraucana-araucana-easter-bunny-easter-egger-deviled-egg-easter-chick-png-clipart-picture.jpg" TargetMode="External"/><Relationship Id="rId125" Type="http://schemas.openxmlformats.org/officeDocument/2006/relationships/hyperlink" Target="https://c7.hotpng.com/preview/960/886/499/chicken-easter-rooster-clip-art-easter-chicken-with-bow-transparent-png-clip-art-image.jpg" TargetMode="External"/><Relationship Id="rId126" Type="http://schemas.openxmlformats.org/officeDocument/2006/relationships/hyperlink" Target="https://c7.hotpng.com/preview/350/28/881/duck-bird-swan-goose-beak-chicken-png-clip-art-image.jpg" TargetMode="External"/><Relationship Id="rId127" Type="http://schemas.openxmlformats.org/officeDocument/2006/relationships/hyperlink" Target="https://c7.hotpng.com/preview/878/887/623/chicken-clip-art-painted-yellow-easter-chick-png-clipart-picture.jpg" TargetMode="External"/><Relationship Id="rId128" Type="http://schemas.openxmlformats.org/officeDocument/2006/relationships/hyperlink" Target="https://c7.hotpng.com/preview/361/458/527/chicken-easter-bunny-easter-egg-clip-art-easter-chicken-with-pink-egg-clipart.jpg" TargetMode="External"/><Relationship Id="rId129" Type="http://schemas.openxmlformats.org/officeDocument/2006/relationships/hyperlink" Target="https://c7.hotpng.com/preview/613/743/608/chicken-cartoon-royalty-free-drawing-yellow-chick.jpg" TargetMode="External"/><Relationship Id="rId130" Type="http://schemas.openxmlformats.org/officeDocument/2006/relationships/hyperlink" Target="https://c7.hotpng.com/preview/66/32/56/red-easter-egg-easter-bunny-chicken-duck-clip-art-red-easter-egg-and-chicken-png-clip-art.jpg" TargetMode="External"/><Relationship Id="rId131" Type="http://schemas.openxmlformats.org/officeDocument/2006/relationships/hyperlink" Target="https://c7.hotpng.com/preview/541/501/144/mouse-macaroni-and-cheese-clip-art-mouse-with-cheese-clipart-cartoon.jpg" TargetMode="External"/><Relationship Id="rId132" Type="http://schemas.openxmlformats.org/officeDocument/2006/relationships/hyperlink" Target="https://c7.hotpng.com/preview/752/911/743/alfredo-linguini-ratatouille-auguste-gusteau-the-walt-disney-company-collette-tatou-ratatouille-png-free-picture-clipart.jpg" TargetMode="External"/><Relationship Id="rId133" Type="http://schemas.openxmlformats.org/officeDocument/2006/relationships/hyperlink" Target="https://c7.hotpng.com/preview/998/988/995/ratatouille-mouse-the-walt-disney-company-remy-recipe-rat-mouse.jpg" TargetMode="External"/><Relationship Id="rId134" Type="http://schemas.openxmlformats.org/officeDocument/2006/relationships/hyperlink" Target="https://c7.hotpng.com/preview/791/571/619/ratatouille-french-cuisine-film-animation-pixar-rat.jpg" TargetMode="External"/><Relationship Id="rId135" Type="http://schemas.openxmlformats.org/officeDocument/2006/relationships/hyperlink" Target="https://c7.hotpng.com/preview/688/867/695/emile-film-remy-chef-cook-ratatuille.jpg" TargetMode="External"/><Relationship Id="rId136" Type="http://schemas.openxmlformats.org/officeDocument/2006/relationships/hyperlink" Target="https://c7.hotpng.com/preview/35/371/686/mickey-mouse-minnie-mouse-violin-clip-art-mouse-with-violin-clipart-cartoon.jpg" TargetMode="External"/><Relationship Id="rId137" Type="http://schemas.openxmlformats.org/officeDocument/2006/relationships/hyperlink" Target="https://c7.hotpng.com/preview/150/653/148/5bd79fc7e42a1.jpg" TargetMode="External"/><Relationship Id="rId138" Type="http://schemas.openxmlformats.org/officeDocument/2006/relationships/hyperlink" Target="https://c7.hotpng.com/preview/374/4/61/computer-mouse-who-will-dance-with-little-mouse-drawing-clip-art-vm.jpg" TargetMode="External"/><Relationship Id="rId139" Type="http://schemas.openxmlformats.org/officeDocument/2006/relationships/hyperlink" Target="https://c7.hotpng.com/preview/372/859/624/cartoon-jurassic-dinosaur-royalty-free-cartoon-dinosaurs.jpg" TargetMode="External"/><Relationship Id="rId140" Type="http://schemas.openxmlformats.org/officeDocument/2006/relationships/hyperlink" Target="https://c7.hotpng.com/preview/850/234/360/tyrannosaurus-velociraptor-dinosaur-cartoon-dinosaur-vector.jpg &#1076;&#1080;&#1085;&#1086;&#1079;&#1072;&#1074;&#1088;1" TargetMode="External"/><Relationship Id="rId141" Type="http://schemas.openxmlformats.org/officeDocument/2006/relationships/hyperlink" Target="https://c7.hotpng.com/preview/291/127/805/dinosaur-cartoon-royalty-free-illustration-cartoon-small-dinosaur.jpg" TargetMode="External"/><Relationship Id="rId142" Type="http://schemas.openxmlformats.org/officeDocument/2006/relationships/hyperlink" Target="https://c7.hotpng.com/preview/291/127/805/dinosaur-cartoon-royalty-free-illustration-cartoon-small-dinosaur.jpg" TargetMode="External"/><Relationship Id="rId143" Type="http://schemas.openxmlformats.org/officeDocument/2006/relationships/hyperlink" Target="https://c7.hotpng.com/preview/690/850/410/unicorn-royalty-free-stock-photography-unicornio.jpg" TargetMode="External"/><Relationship Id="rId144" Type="http://schemas.openxmlformats.org/officeDocument/2006/relationships/hyperlink" Target="https://c7.hotpng.com/preview/157/181/81/winged-unicorn-drawing-pegasus-unicorn.jpg" TargetMode="External"/><Relationship Id="rId145" Type="http://schemas.openxmlformats.org/officeDocument/2006/relationships/hyperlink" Target="https://c7.hotpng.com/preview/208/404/892/unicorn-pegasus-clip-art-cute-purple-pony-png-clip-art-image.jpg" TargetMode="External"/><Relationship Id="rId146" Type="http://schemas.openxmlformats.org/officeDocument/2006/relationships/hyperlink" Target="https://c7.hotpng.com/preview/108/502/501/pony-horse-rainbow-unicorn-clip-art-cute-rainbow-pony-png-clip-art-image.jpg" TargetMode="External"/><Relationship Id="rId147" Type="http://schemas.openxmlformats.org/officeDocument/2006/relationships/hyperlink" Target="https://c7.hotpng.com/preview/394/130/518/pony-horse-unicorn-cartoon-unicorn-horn.jpg" TargetMode="External"/><Relationship Id="rId148" Type="http://schemas.openxmlformats.org/officeDocument/2006/relationships/hyperlink" Target="https://c7.hotpng.com/preview/929/6/431/unicorn-wall-decal-fairy-tale-unicornio.jpg" TargetMode="External"/><Relationship Id="rId149" Type="http://schemas.openxmlformats.org/officeDocument/2006/relationships/hyperlink" Target="https://c7.hotpng.com/preview/683/844/994/pinkie-pie-rainbow-dash-twilight-sparkle-applejack-rarity-my-little-pony.jpg" TargetMode="External"/><Relationship Id="rId150" Type="http://schemas.openxmlformats.org/officeDocument/2006/relationships/hyperlink" Target="https://c7.hotpng.com/preview/562/415/668/rainbow-dash-twilight-sparkle-pinkie-pie-rarity-applejack-rainbow-dash-png-image.jpg &#1077;&#1076;&#1080;&#1085;&#1086;&#1088;&#1086;&#1075;&#160;8" TargetMode="External"/><Relationship Id="rId151" Type="http://schemas.openxmlformats.org/officeDocument/2006/relationships/hyperlink" Target="https://c7.hotpng.com/preview/338/18/330/rarity-rainbow-dash-pinkie-pie-twilight-sparkle-fluttershy-my-little-pony-rarity-png-file.jpg" TargetMode="External"/><Relationship Id="rId152" Type="http://schemas.openxmlformats.org/officeDocument/2006/relationships/hyperlink" Target="https://c7.hotpng.com/preview/631/790/406/elephant-cartoon-clip-art-grey-elephant-cartoon-free-clipart.jpg &#1089;&#1083;&#1086;&#1085;1" TargetMode="External"/><Relationship Id="rId153" Type="http://schemas.openxmlformats.org/officeDocument/2006/relationships/hyperlink" Target="https://c7.hotpng.com/preview/994/353/237/elephant-clip-art-little-elephant-png-clipart-image.jpg" TargetMode="External"/><Relationship Id="rId154" Type="http://schemas.openxmlformats.org/officeDocument/2006/relationships/hyperlink" Target="https://c7.hotpng.com/preview/515/222/348/elephant-cartoon-drawing-clip-art-transparent-cute-mom-and-kid-elephant-cartoon-picture.jpg" TargetMode="External"/><Relationship Id="rId155" Type="http://schemas.openxmlformats.org/officeDocument/2006/relationships/hyperlink" Target="https://c7.hotpng.com/preview/397/711/629/elephant-blog-clip-art-cute-elephant-png-clipart-image.jpg" TargetMode="External"/><Relationship Id="rId156" Type="http://schemas.openxmlformats.org/officeDocument/2006/relationships/hyperlink" Target="https://c7.hotpng.com/preview/291/828/834/cartoon-elephant-clip-art-cute-cartoon-elephant-free-png-picture.jpg" TargetMode="External"/><Relationship Id="rId157" Type="http://schemas.openxmlformats.org/officeDocument/2006/relationships/hyperlink" Target="https://c7.hotpng.com/preview/769/772/54/infant-cartoon-mother-illustration-gray-elephant.jpg" TargetMode="External"/><Relationship Id="rId158" Type="http://schemas.openxmlformats.org/officeDocument/2006/relationships/hyperlink" Target="https://c7.hotpng.com/preview/320/360/1022/elephantidae-baby-elephant.jpg" TargetMode="External"/><Relationship Id="rId159" Type="http://schemas.openxmlformats.org/officeDocument/2006/relationships/hyperlink" Target="https://c7.hotpng.com/preview/215/852/996/indian-elephant-drawing-clip-art-elephant.jpg" TargetMode="External"/><Relationship Id="rId160" Type="http://schemas.openxmlformats.org/officeDocument/2006/relationships/header" Target="head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45:00Z</dcterms:modified>
  <cp:revision>26</cp:revision>
  <dc:subject/>
  <dc:title/>
</cp:coreProperties>
</file>