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ind w:left="0" w:hanging="0"/>
        <w:rPr/>
      </w:pPr>
      <w:r>
        <w:rPr/>
        <w:t xml:space="preserve">Автор дает согласие использовать данный ресурс только для ознакомления и проведения уроков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/>
      </w:pPr>
      <w:r>
        <w:rPr/>
        <w:t>Нельзя присваивать себе авторство данного ресурса, даже если будут внесены изменения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/>
      </w:pPr>
      <w:r>
        <w:rPr/>
        <w:t>Нельзя публиковать данный ресурс без согласия автора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/>
      </w:pPr>
      <w:r>
        <w:rPr/>
        <w:t>В случае частичного использования ресурса, ссылка на источник обязательна.</w:t>
      </w:r>
    </w:p>
    <w:p>
      <w:pPr>
        <w:pStyle w:val="Normal"/>
        <w:spacing w:before="0" w:after="0"/>
        <w:ind w:left="283" w:hanging="0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4"/>
        <w:gridCol w:w="3480"/>
        <w:gridCol w:w="6124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яснительная запи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ФИО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 Наталья Ивановна, учитель начальных классов государственного учреждения образования «Средняя школа № 26 г.Грод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питание – залог здоров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сорев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УМК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создание условий для формирования правильного отношения к своему здоровью через понятие здорового питания. </w:t>
            </w:r>
          </w:p>
          <w:p>
            <w:pPr>
              <w:pStyle w:val="Style17"/>
              <w:ind w:left="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     </w:t>
            </w:r>
          </w:p>
          <w:p>
            <w:pPr>
              <w:pStyle w:val="Style17"/>
              <w:ind w:left="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формировать у учащихся представление о здоровье как одной из важнейших жизненных ценностей; </w:t>
            </w:r>
          </w:p>
          <w:p>
            <w:pPr>
              <w:pStyle w:val="Style17"/>
              <w:ind w:left="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развивать чувство ответственности за здоровье своего организма; </w:t>
            </w:r>
          </w:p>
          <w:p>
            <w:pPr>
              <w:pStyle w:val="Style17"/>
              <w:ind w:left="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убедить учащихся в необходимости и важности соблюдения режима питания; </w:t>
            </w:r>
          </w:p>
          <w:p>
            <w:pPr>
              <w:pStyle w:val="Style17"/>
              <w:ind w:left="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обобщить имеющиеся знания о правильном питании как одной из     составляющих здорового образа жизни; </w:t>
            </w:r>
          </w:p>
          <w:p>
            <w:pPr>
              <w:pStyle w:val="Style17"/>
              <w:ind w:left="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учить детей выбирать полезные продукты для здорового, рационального питания и составлять правильный режим пит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, для которых предназначен ресурс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 которой создан ресурс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использованию ресурс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shd w:fill="FFFFFF" w:val="clear"/>
              </w:rPr>
              <w:t>Среди множества разнообразных факторов, постоянно действующих на развитие детского организма и его здоровье, важнейшая роль принадлежит питанию. С целью создания условий для формирования правильного отношения к своему здоровью через понятие здорового питания был разработан данный классный час «Правильное питание – залог здоровь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 (обязательно!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://www.foodok.ru/data/annonce/1125/prelogo.jpg/250_logo.jpg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утешествие к здоровь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://bgp7.by/images/zog.gif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ЗОЖ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://vko-zozh.kz/sites/default/files/Shkola20_Racionalnoe_pitanie_13-04-2018.jpg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доровое 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://school3vileiyka.edu.minskregion.by/gallery/8/70785-i.jpg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 здоровое 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://babyspeech.ru/wp-content/uploads/2015/10/1m5tWNNaxnQ.jpg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астрюля крас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  <w:lang w:val="en-US"/>
                </w:rPr>
                <w:t>babyspee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  <w:lang w:val="en-US"/>
                </w:rPr>
                <w:t>w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  <w:lang w:val="en-US"/>
                </w:rPr>
                <w:t>conte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  <w:lang w:val="en-US"/>
                </w:rPr>
                <w:t>upload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/2015/10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  <w:lang w:val="en-US"/>
                </w:rPr>
                <w:t>YcPdz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5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  <w:lang w:val="en-US"/>
                </w:rPr>
                <w:t>ST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8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  <w:lang w:val="en-US"/>
                </w:rPr>
                <w:t>jpg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астрюля желт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://babyspeech.ru/wp-content/uploads/2015/10/UA69lVf9seU.jpg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астрюля зеле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i.pinimg.com/originals/ce/79/29/ce792979cbfc01b5073e682fcaadfef9.jpg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продуктовый набор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://kartik.ru/wp-content/uploads/2017/05/zozh-kartinki-dlya-detey-71280.jpg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продуктовый набор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://woman.zp.ua/4images/data/media/111/WEBhoroshie-plohie-produkty.jpg продуктовый набор 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Жетоны и таблички выполнены в програм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owerPoin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img-fotki.yandex.ru/get/6001/131624064.111/0_7e816_18df05dc_XL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яблоч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://img-fotki.yandex.ru/get/6204/131624064.111/0_7e80e_219c44cc_XL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морко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img-fotki.yandex.ru/get/6435/47407354.9e5/0_10a93c_e1f9c766_orig.png апельсин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  <w:lang w:val="en-US"/>
                </w:rPr>
                <w:t>sylvi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0333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  <w:lang w:val="en-US"/>
                </w:rPr>
                <w:t>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  <w:lang w:val="en-US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  <w:lang w:val="en-US"/>
                </w:rPr>
                <w:t>pi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  <w:lang w:val="en-US"/>
                </w:rPr>
                <w:t>centerblo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  <w:lang w:val="en-US"/>
                </w:rPr>
                <w:t>n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/62855283_1282112116_0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  <w:lang w:val="en-US"/>
                </w:rPr>
                <w:t>png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апельсин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://clipartmania.ru/uploads/posts/2014-04/1397973770_0010_roundframes.png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круглая рамка для же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7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ok.ru/data/annonce/1125/prelogo.jpg/250_logo.jpg" TargetMode="External"/><Relationship Id="rId3" Type="http://schemas.openxmlformats.org/officeDocument/2006/relationships/hyperlink" Target="http://bgp7.by/images/zog.gif" TargetMode="External"/><Relationship Id="rId4" Type="http://schemas.openxmlformats.org/officeDocument/2006/relationships/hyperlink" Target="http://vko-zozh.kz/sites/default/files/Shkola20_Racionalnoe_pitanie_13-04-2018.jpg" TargetMode="External"/><Relationship Id="rId5" Type="http://schemas.openxmlformats.org/officeDocument/2006/relationships/hyperlink" Target="http://school3vileiyka.edu.minskregion.by/gallery/8/70785-i.jpg" TargetMode="External"/><Relationship Id="rId6" Type="http://schemas.openxmlformats.org/officeDocument/2006/relationships/hyperlink" Target="http://babyspeech.ru/wp-content/uploads/2015/10/1m5tWNNaxnQ.jpg" TargetMode="External"/><Relationship Id="rId7" Type="http://schemas.openxmlformats.org/officeDocument/2006/relationships/hyperlink" Target="http://babyspeech.ru/wp-content/uploads/2015/10/YcPdz50STO8.jpg" TargetMode="External"/><Relationship Id="rId8" Type="http://schemas.openxmlformats.org/officeDocument/2006/relationships/hyperlink" Target="http://babyspeech.ru/wp-content/uploads/2015/10/UA69lVf9seU.jpg" TargetMode="External"/><Relationship Id="rId9" Type="http://schemas.openxmlformats.org/officeDocument/2006/relationships/hyperlink" Target="https://i.pinimg.com/originals/ce/79/29/ce792979cbfc01b5073e682fcaadfef9.jpg" TargetMode="External"/><Relationship Id="rId10" Type="http://schemas.openxmlformats.org/officeDocument/2006/relationships/hyperlink" Target="http://kartik.ru/wp-content/uploads/2017/05/zozh-kartinki-dlya-detey-71280.jpg" TargetMode="External"/><Relationship Id="rId11" Type="http://schemas.openxmlformats.org/officeDocument/2006/relationships/hyperlink" Target="http://woman.zp.ua/4images/data/media/111/WEBhoroshie-plohie-produkty.jpg &#1087;&#1088;&#1086;&#1076;&#1091;&#1082;&#1090;&#1086;&#1074;&#1099;&#1081; &#1085;&#1072;&#1073;&#1086;&#1088; 3" TargetMode="External"/><Relationship Id="rId12" Type="http://schemas.openxmlformats.org/officeDocument/2006/relationships/hyperlink" Target="https://img-fotki.yandex.ru/get/6001/131624064.111/0_7e816_18df05dc_XL" TargetMode="External"/><Relationship Id="rId13" Type="http://schemas.openxmlformats.org/officeDocument/2006/relationships/hyperlink" Target="http://img-fotki.yandex.ru/get/6204/131624064.111/0_7e80e_219c44cc_XL" TargetMode="External"/><Relationship Id="rId14" Type="http://schemas.openxmlformats.org/officeDocument/2006/relationships/hyperlink" Target="https://img-fotki.yandex.ru/get/6435/47407354.9e5/0_10a93c_e1f9c766_orig.png &#1072;&#1087;&#1077;&#1083;&#1100;&#1089;&#1080;&#1085;1" TargetMode="External"/><Relationship Id="rId15" Type="http://schemas.openxmlformats.org/officeDocument/2006/relationships/hyperlink" Target="http://sylvia0333.s.y.pic.centerblog.net/62855283_1282112116_05.png" TargetMode="External"/><Relationship Id="rId16" Type="http://schemas.openxmlformats.org/officeDocument/2006/relationships/hyperlink" Target="http://clipartmania.ru/uploads/posts/2014-04/1397973770_0010_roundframes.png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36:00Z</dcterms:created>
  <dc:creator>Ольга Михайловна</dc:creator>
  <dc:description/>
  <cp:keywords/>
  <dc:language>en-US</dc:language>
  <cp:lastModifiedBy>Артём Кулаков</cp:lastModifiedBy>
  <dcterms:modified xsi:type="dcterms:W3CDTF">2018-08-19T00:16:00Z</dcterms:modified>
  <cp:revision>15</cp:revision>
  <dc:subject/>
  <dc:title/>
</cp:coreProperties>
</file>