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лак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 люб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условия, способствующие знакомству учащихся с системой органо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werPoint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интерактивный плакат используется во время изучения всей темы «Организм человека». Данный ресурс позволяет учителю повысить уровень визуализации учебного материала, усилить мотивацию и качество обучения учащихся. В работе используются гиперссылки и управляющие кно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со слайдов 1 и 2 осуществляется по щел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3 является интерактивным плакатом. Переход с него на другие слайды осуществляется через гиперссылки. Управляющие кнопки, размещенные на слайдах, ведут на дополнительные слайды с текстовой информацией.  Для просмотра видео необходим интерне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zey6.ucoz.net/konkurs/detizemli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кат 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 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кат 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кат 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 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кат  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кат 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кат  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edweb.ru/upload/enarticles/photo_24842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дц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age.freepik.com/darmowe-wektory/komorki-ludzkiego-ciała_1308-15048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етк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age.freepik.com/vector-gratis/anatomia-humana-sobre-fondo-blanco_1308-3176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челове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docplayer.es/docs-images/69/60152186/images/2-0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дц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c-image.3dn.ru/Image/Button/inff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оп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eahag.com/wp-content/uploads/2013/02/Video-Button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опка виде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b.ru/misc/i/gallery/40144/1373422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дце в разрез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reverklselezneva.blogspot.com/p/blog-page_1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ан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artinkinaden.ru/uploads/posts/2016-06/1466417541_1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wojcel.eu/wp-content/uploads/2017/02/watroba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ен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artinkinaden.ru/uploads/posts/2016-05/1464007617_1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гки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ainaidea.com/wp-content/uploads/2017/04/mozg-cheloveka1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. 3 класс: о чём в учебнике не прочитаешь: пословицы, загадки, интересные факты/Г.В. Трафимова, С.А. Трафимов, М.С. Даниленко._ Минск: Аверсэв,2010 – 159с.:ил.- (Дидактическ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zey6.ucoz.net/konkurs/detizemli.jpg" TargetMode="External"/><Relationship Id="rId3" Type="http://schemas.openxmlformats.org/officeDocument/2006/relationships/hyperlink" Target="http://pereverklselezneva.blogspot.com/p/blog-page_16.html" TargetMode="External"/><Relationship Id="rId4" Type="http://schemas.openxmlformats.org/officeDocument/2006/relationships/hyperlink" Target="http://pereverklselezneva.blogspot.com/p/blog-page_16.html" TargetMode="External"/><Relationship Id="rId5" Type="http://schemas.openxmlformats.org/officeDocument/2006/relationships/hyperlink" Target="http://pereverklselezneva.blogspot.com/p/blog-page_16.html" TargetMode="External"/><Relationship Id="rId6" Type="http://schemas.openxmlformats.org/officeDocument/2006/relationships/hyperlink" Target="http://pereverklselezneva.blogspot.com/p/blog-page_16.html" TargetMode="External"/><Relationship Id="rId7" Type="http://schemas.openxmlformats.org/officeDocument/2006/relationships/hyperlink" Target="http://pereverklselezneva.blogspot.com/p/blog-page_16.html" TargetMode="External"/><Relationship Id="rId8" Type="http://schemas.openxmlformats.org/officeDocument/2006/relationships/hyperlink" Target="http://pereverklselezneva.blogspot.com/p/blog-page_16.html" TargetMode="External"/><Relationship Id="rId9" Type="http://schemas.openxmlformats.org/officeDocument/2006/relationships/hyperlink" Target="http://pereverklselezneva.blogspot.com/p/blog-page_16.html" TargetMode="External"/><Relationship Id="rId10" Type="http://schemas.openxmlformats.org/officeDocument/2006/relationships/hyperlink" Target="http://pereverklselezneva.blogspot.com/p/blog-page_16.html" TargetMode="External"/><Relationship Id="rId11" Type="http://schemas.openxmlformats.org/officeDocument/2006/relationships/hyperlink" Target="http://pereverklselezneva.blogspot.com/p/blog-page_16.html" TargetMode="External"/><Relationship Id="rId12" Type="http://schemas.openxmlformats.org/officeDocument/2006/relationships/hyperlink" Target="http://pereverklselezneva.blogspot.com/p/blog-page_16.html" TargetMode="External"/><Relationship Id="rId13" Type="http://schemas.openxmlformats.org/officeDocument/2006/relationships/hyperlink" Target="http://pereverklselezneva.blogspot.com/p/blog-page_16.html" TargetMode="External"/><Relationship Id="rId14" Type="http://schemas.openxmlformats.org/officeDocument/2006/relationships/hyperlink" Target="https://www.medweb.ru/upload/enarticles/photo_24842.jpg" TargetMode="External"/><Relationship Id="rId15" Type="http://schemas.openxmlformats.org/officeDocument/2006/relationships/hyperlink" Target="https://image.freepik.com/darmowe-wektory/komorki-ludzkiego-cia&#322;a_1308-15048.jpg" TargetMode="External"/><Relationship Id="rId16" Type="http://schemas.openxmlformats.org/officeDocument/2006/relationships/hyperlink" Target="https://image.freepik.com/vector-gratis/anatomia-humana-sobre-fondo-blanco_1308-3176.jpg" TargetMode="External"/><Relationship Id="rId17" Type="http://schemas.openxmlformats.org/officeDocument/2006/relationships/hyperlink" Target="https://docplayer.es/docs-images/69/60152186/images/2-0.jpg" TargetMode="External"/><Relationship Id="rId18" Type="http://schemas.openxmlformats.org/officeDocument/2006/relationships/hyperlink" Target="https://docplayer.es/docs-images/69/60152186/images/2-0.jpg" TargetMode="External"/><Relationship Id="rId19" Type="http://schemas.openxmlformats.org/officeDocument/2006/relationships/hyperlink" Target="http://tc-image.3dn.ru/Image/Button/inff.png" TargetMode="External"/><Relationship Id="rId20" Type="http://schemas.openxmlformats.org/officeDocument/2006/relationships/hyperlink" Target="http://seahag.com/wp-content/uploads/2013/02/Video-Button.png" TargetMode="External"/><Relationship Id="rId21" Type="http://schemas.openxmlformats.org/officeDocument/2006/relationships/hyperlink" Target="http://fb.ru/misc/i/gallery/40144/1373422.jpg" TargetMode="External"/><Relationship Id="rId22" Type="http://schemas.openxmlformats.org/officeDocument/2006/relationships/hyperlink" Target="http://pereverklselezneva.blogspot.com/p/blog-page_16.html" TargetMode="External"/><Relationship Id="rId23" Type="http://schemas.openxmlformats.org/officeDocument/2006/relationships/hyperlink" Target="http://kartinkinaden.ru/uploads/posts/2016-06/1466417541_1.jpg" TargetMode="External"/><Relationship Id="rId24" Type="http://schemas.openxmlformats.org/officeDocument/2006/relationships/hyperlink" Target="http://twojcel.eu/wp-content/uploads/2017/02/watroba.jpg" TargetMode="External"/><Relationship Id="rId25" Type="http://schemas.openxmlformats.org/officeDocument/2006/relationships/hyperlink" Target="http://kartinkinaden.ru/uploads/posts/2016-05/1464007617_1.png" TargetMode="External"/><Relationship Id="rId26" Type="http://schemas.openxmlformats.org/officeDocument/2006/relationships/hyperlink" Target="http://www.fainaidea.com/wp-content/uploads/2017/04/mozg-cheloveka1.pn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8-08-18T19:48:00Z</dcterms:modified>
  <cp:revision>15</cp:revision>
  <dc:subject/>
  <dc:title/>
</cp:coreProperties>
</file>