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2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2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2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"/>
        <w:gridCol w:w="2971"/>
        <w:gridCol w:w="60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 Гали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из серии «Эти забавные животные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образовательный ресур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УМК любо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709" w:right="-2" w:hanging="283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формирование знаний о жизни животных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rFonts w:cs="Calibri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720" w:right="-2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знакомить учащихся с некоторыми особенностями животных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влечь внимание к объектам природы посредством дополнительного материала: фотографий, кар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ть у учащихся познавательный интерес к миру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Microsoft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US"/>
              </w:rPr>
              <w:t>Office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US"/>
              </w:rPr>
              <w:t>PowerPoint 20</w:t>
            </w:r>
            <w:r>
              <w:rPr>
                <w:rFonts w:cs="Calibri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Данный ресурс, содержит иллюстративный и обучающий материал по теме «Животные». Возможно фрагментарное использование презентации на занятиях с классом, группой учащихся,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В   Викторина В. Радостева </w:t>
            </w:r>
            <w:hyperlink r:id="rId2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>«Начальная школа» №26</w:t>
              </w:r>
            </w:hyperlink>
            <w:hyperlink r:id="rId3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val="en-US" w:eastAsia="ru-RU"/>
                </w:rPr>
                <w:t>/</w:t>
              </w:r>
            </w:hyperlink>
            <w:hyperlink r:id="rId4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>2000</w:t>
              </w:r>
            </w:hyperlink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>материал</w:t>
              </w:r>
            </w:hyperlink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Т  титульный слайд: </w:t>
            </w:r>
            <w:hyperlink r:id="rId6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>изображение для фона</w:t>
              </w:r>
            </w:hyperlink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Слайд 2: </w:t>
            </w:r>
            <w:hyperlink r:id="rId7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>Цветок</w:t>
              </w:r>
            </w:hyperlink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Слайд 3: </w:t>
            </w:r>
            <w:hyperlink r:id="rId8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>о зубах</w:t>
              </w:r>
            </w:hyperlink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Слайд 5: </w:t>
            </w:r>
            <w:hyperlink r:id="rId9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>улитка</w:t>
              </w:r>
            </w:hyperlink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, лупа, зу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Слайд 7-9: </w:t>
            </w:r>
            <w:hyperlink r:id="rId10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 xml:space="preserve">муравьи, </w:t>
              </w:r>
            </w:hyperlink>
            <w:hyperlink r:id="rId11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 xml:space="preserve">воробьи, </w:t>
              </w:r>
            </w:hyperlink>
            <w:hyperlink r:id="rId12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>лягушки</w:t>
              </w:r>
            </w:hyperlink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Слайд 11: </w:t>
            </w:r>
            <w:hyperlink r:id="rId13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>учёный</w:t>
              </w:r>
            </w:hyperlink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Слайд 19-22: </w:t>
            </w:r>
            <w:hyperlink r:id="rId14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>Лев</w:t>
              </w:r>
            </w:hyperlink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Слайд 23: </w:t>
            </w:r>
            <w:hyperlink r:id="rId15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>Собака</w:t>
              </w:r>
            </w:hyperlink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Слайд 25: </w:t>
            </w:r>
            <w:hyperlink r:id="rId16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>Собака</w:t>
              </w:r>
            </w:hyperlink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.ru/index.php?year=2000&amp;num=26" TargetMode="External"/><Relationship Id="rId3" Type="http://schemas.openxmlformats.org/officeDocument/2006/relationships/hyperlink" Target="http://nsc.1sep.ru/index.php?year=2000&amp;num=26" TargetMode="External"/><Relationship Id="rId4" Type="http://schemas.openxmlformats.org/officeDocument/2006/relationships/hyperlink" Target="http://nsc.1sep.ru/index.php?year=2000&amp;num=26" TargetMode="External"/><Relationship Id="rId5" Type="http://schemas.openxmlformats.org/officeDocument/2006/relationships/hyperlink" Target="http://collegy.ucoz.ru/publ/49-1-0-2552" TargetMode="External"/><Relationship Id="rId6" Type="http://schemas.openxmlformats.org/officeDocument/2006/relationships/hyperlink" Target="https://a.allegroimg.com/s1024/01021e/b1865d2442e8a851b2fcd8b711aa" TargetMode="External"/><Relationship Id="rId7" Type="http://schemas.openxmlformats.org/officeDocument/2006/relationships/hyperlink" Target="https://openclipart.org/image/2400px/svg_to_png/205/Gerald-G-GG-cornus-canadensis.png" TargetMode="External"/><Relationship Id="rId8" Type="http://schemas.openxmlformats.org/officeDocument/2006/relationships/hyperlink" Target="https://stomatologclub.ru/stati/yumor-relaks-17/interesnye-fakty-o-zubah-u-bratev-nashih-menshih-634/" TargetMode="External"/><Relationship Id="rId9" Type="http://schemas.openxmlformats.org/officeDocument/2006/relationships/hyperlink" Target="https://get.pxhere.com/photo/nature-animal-wildlife-fauna-shell-invertebrate-snail-slow-escargot-molluscs-slug-schnecken-macro-photography-sea-snail-land-snail-snails-and-slugs-1156371.jpg" TargetMode="External"/><Relationship Id="rId10" Type="http://schemas.openxmlformats.org/officeDocument/2006/relationships/hyperlink" Target="https://cdn2.arhivurokov.ru/multiurok/html/2018/01/21/s_5a649151b9338/img13.jpg" TargetMode="External"/><Relationship Id="rId11" Type="http://schemas.openxmlformats.org/officeDocument/2006/relationships/hyperlink" Target="https://m.io.ua/img_aa/medium/2087/37/20873787.jpg" TargetMode="External"/><Relationship Id="rId12" Type="http://schemas.openxmlformats.org/officeDocument/2006/relationships/hyperlink" Target="https://avatars.mds.yandex.net/get-pdb/904462/6277984b-f93c-4fa1-8aac-d0caacd805c2/s1200?webp=false" TargetMode="External"/><Relationship Id="rId13" Type="http://schemas.openxmlformats.org/officeDocument/2006/relationships/hyperlink" Target="https://avatars.mds.yandex.net/get-pdb/33827/9404316e-0856-4a9c-9e7c-b7a33f841778/s1200?webp=false" TargetMode="External"/><Relationship Id="rId14" Type="http://schemas.openxmlformats.org/officeDocument/2006/relationships/hyperlink" Target="https://avatars.mds.yandex.net/get-pdb/34158/9cd6b1b7-0055-44fb-a8cc-07caf7ddf83e/s1200?webp=false" TargetMode="External"/><Relationship Id="rId15" Type="http://schemas.openxmlformats.org/officeDocument/2006/relationships/hyperlink" Target="https://writercenter.ru/uploads/images/00/21/10/2012/08/16/bd864f6ff2-big.jpg" TargetMode="External"/><Relationship Id="rId16" Type="http://schemas.openxmlformats.org/officeDocument/2006/relationships/hyperlink" Target="https://s1.1zoom.ru/b5050/308/374730-svetik_2048x1536.jpg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6:00Z</dcterms:created>
  <dc:creator>Ольга Михайловна</dc:creator>
  <dc:description/>
  <cp:keywords/>
  <dc:language>en-US</dc:language>
  <cp:lastModifiedBy>Александр</cp:lastModifiedBy>
  <dcterms:modified xsi:type="dcterms:W3CDTF">2019-12-13T03:53:00Z</dcterms:modified>
  <cp:revision>18</cp:revision>
  <dc:subject/>
  <dc:title/>
</cp:coreProperties>
</file>