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 к конкурсному матери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 государственного учреждения образования «Средняя школа № 26 г.Гродн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естиугольники по теме "Правапіс канчаткаў назоўніка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вірыдзенка, В.І. Беларуская мова : вучэб. дапам. для 4-га кл. устаноў агул. сярэд. адукацыі з беларус. і рус. мовамі навучання : у 2 ч. / В.І. Свірыдзенка. – Мінск : Нац. ін-т адукацыі, 20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rFonts w:cs="Calibri"/>
                <w:sz w:val="28"/>
                <w:szCs w:val="28"/>
                <w:lang w:val="be-BY"/>
              </w:rPr>
              <w:t xml:space="preserve">Цель: обобщение  и систематизация знаний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е "Правапіс канчаткаў назоўні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 предназначен учителям начальных классов. Можно использовать для парной и групповой работы. Данный набор нужно распечатать  на плотной бумаге и разрезать по количеству групп. Задание обучающимся: соединить шестиугольники; установить между категориями различные связи; распределить учебный материал по общ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0-05-02T15:54:00Z</dcterms:modified>
  <cp:revision>19</cp:revision>
  <dc:subject/>
  <dc:title/>
</cp:coreProperties>
</file>