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 к конкурсному матери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 государственного учреждения образования «Средняя школа № 26 г.Гродн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8"/>
                <w:szCs w:val="28"/>
                <w:lang w:val="be-BY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Дыдактычная гульня даміно па тэме "Правапіс канчаткаў назоўнікаў 2-га скланення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вірыдзенка, В.І. Беларуская мова : вучэб. дапам. для 4-га кл. устаноў агул. сярэд. адукацыі з беларус. і рус. мовамі навучання : у 2 ч. / В.І. Свірыдзенка. – Мінск : Нац. ін-т адукацыі, 20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rFonts w:cs="Calibri"/>
                <w:sz w:val="28"/>
                <w:szCs w:val="28"/>
                <w:lang w:val="be-BY"/>
              </w:rPr>
              <w:t xml:space="preserve">Цель: обобщение  и систематизация знаний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PowerPoin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эма "Скланенне назоўнікаў 2-га скланення" з'яўляецца адной з самых складаных для вучняў 4 класа. Каб засвоіці правапіс канчаткаў мужчынскага роду трэба прыкласці шмат намаганняў. Гульня "Даміно" дапаможа засваенню правапісу канчаткаў праз гуль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кі можна надрукаваць і выкарыстоўваць на ўроку, падтрымліваючых занятках ці дом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0-05-02T16:54:00Z</dcterms:modified>
  <cp:revision>20</cp:revision>
  <dc:subject/>
  <dc:title/>
</cp:coreProperties>
</file>