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3"/>
        <w:gridCol w:w="3372"/>
        <w:gridCol w:w="5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Деление слов на слоги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чтение), любо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навыка деления слов на слоги, определения количества слогов в словах, соотнесения слова с его слоговой моделью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 учителям дефектологам, ро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g-fotki.yandex.ru/get/194858/455745147.16/0_1501de_961df24_XL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dlpng.com/static/png/1767187_thumb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dn140.picsart.com/286644244040211.png?r480x4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chalo4ka.ru/wp-content/uploads/2014/08/015-1200x1200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рог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g1.liveinternet.ru/images/attach/c/2//69/176/69176907_1294913559_12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vatars.mds.yandex.net/get-pdb/480866/96779f02-e133-43ad-bf64-8e2f1217c7f0/s6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564x/65/99/7d/65997db6057bf516e36ec10b2738ebec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коз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ncrypted-tbn0.gstatic.com/images?q=tbn%3AANd9GcRFUInfuaYKNYnR5jr-AaBivejH6xc0ZhX6LJSKdU2izCvitDJn&amp;usqp=CA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02.infourok.ru/uploads/ex/0be3/0003b562-df1cb1e8/hello_html_m68548cf0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.kindpng.com/picc/s/16-169191_elephant-download-clip-art-cute-elephant-clipart-hd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ц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o4ka.ru/wp-content/uploads/2014/10/kuritsa-4-230x230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chalo4ka.ru/wp-content/uploads/2014/08/Lisa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0.slide-share.ru/s_image/4884397644620156be520fce82960b3f/a6186bfa-053e-404b-8a77-b8417ab71a25.jpe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ng.rinvik.ru/files/Krasnaya-narisovannaya-grusha-s-dvumya-listyami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ngimg.com/uploads/fly/fly_PNG3957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s01.vseosvita.ua/010097dl-be29/036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ngimg.com/uploads/tv/tv_PNG39279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ОВРЕМЕННЫЙ    УЧИТЕЛЬСКИЙ   ПОРТАЛ     </w:t>
    </w:r>
    <w:hyperlink r:id="rId1">
      <w:r>
        <w:rPr>
          <w:rStyle w:val="InternetLink"/>
        </w:rPr>
        <w:t>http://easyen.r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-fotki.yandex.ru/get/194858/455745147.16/0_1501de_961df24_XL.png" TargetMode="External"/><Relationship Id="rId3" Type="http://schemas.openxmlformats.org/officeDocument/2006/relationships/hyperlink" Target="https://i.dlpng.com/static/png/1767187_thumb.png" TargetMode="External"/><Relationship Id="rId4" Type="http://schemas.openxmlformats.org/officeDocument/2006/relationships/hyperlink" Target="https://cdn140.picsart.com/286644244040211.png?r480x480" TargetMode="External"/><Relationship Id="rId5" Type="http://schemas.openxmlformats.org/officeDocument/2006/relationships/hyperlink" Target="https://nachalo4ka.ru/wp-content/uploads/2014/08/015-1200x1200.png" TargetMode="External"/><Relationship Id="rId6" Type="http://schemas.openxmlformats.org/officeDocument/2006/relationships/hyperlink" Target="https://img1.liveinternet.ru/images/attach/c/2//69/176/69176907_1294913559_12.png" TargetMode="External"/><Relationship Id="rId7" Type="http://schemas.openxmlformats.org/officeDocument/2006/relationships/hyperlink" Target="https://avatars.mds.yandex.net/get-pdb/480866/96779f02-e133-43ad-bf64-8e2f1217c7f0/s600" TargetMode="External"/><Relationship Id="rId8" Type="http://schemas.openxmlformats.org/officeDocument/2006/relationships/hyperlink" Target="https://i.pinimg.com/564x/65/99/7d/65997db6057bf516e36ec10b2738ebec.jpg" TargetMode="External"/><Relationship Id="rId9" Type="http://schemas.openxmlformats.org/officeDocument/2006/relationships/hyperlink" Target="https://encrypted-tbn0.gstatic.com/images?q=tbn%3AANd9GcRFUInfuaYKNYnR5jr-AaBivejH6xc0ZhX6LJSKdU2izCvitDJn&amp;usqp=CAU" TargetMode="External"/><Relationship Id="rId10" Type="http://schemas.openxmlformats.org/officeDocument/2006/relationships/hyperlink" Target="https://ds02.infourok.ru/uploads/ex/0be3/0003b562-df1cb1e8/hello_html_m68548cf0.png" TargetMode="External"/><Relationship Id="rId11" Type="http://schemas.openxmlformats.org/officeDocument/2006/relationships/hyperlink" Target="https://p.kindpng.com/picc/s/16-169191_elephant-download-clip-art-cute-elephant-clipart-hd.png" TargetMode="External"/><Relationship Id="rId12" Type="http://schemas.openxmlformats.org/officeDocument/2006/relationships/hyperlink" Target="http://nachalo4ka.ru/wp-content/uploads/2014/10/kuritsa-4-230x230.png" TargetMode="External"/><Relationship Id="rId13" Type="http://schemas.openxmlformats.org/officeDocument/2006/relationships/hyperlink" Target="https://nachalo4ka.ru/wp-content/uploads/2014/08/Lisa.png" TargetMode="External"/><Relationship Id="rId14" Type="http://schemas.openxmlformats.org/officeDocument/2006/relationships/hyperlink" Target="https://s0.slide-share.ru/s_image/4884397644620156be520fce82960b3f/a6186bfa-053e-404b-8a77-b8417ab71a25.jpeg" TargetMode="External"/><Relationship Id="rId15" Type="http://schemas.openxmlformats.org/officeDocument/2006/relationships/hyperlink" Target="https://png.rinvik.ru/files/Krasnaya-narisovannaya-grusha-s-dvumya-listyami.png" TargetMode="External"/><Relationship Id="rId16" Type="http://schemas.openxmlformats.org/officeDocument/2006/relationships/hyperlink" Target="https://pngimg.com/uploads/fly/fly_PNG3957.png" TargetMode="External"/><Relationship Id="rId17" Type="http://schemas.openxmlformats.org/officeDocument/2006/relationships/hyperlink" Target="https://fs01.vseosvita.ua/010097dl-be29/036.jpg" TargetMode="External"/><Relationship Id="rId18" Type="http://schemas.openxmlformats.org/officeDocument/2006/relationships/hyperlink" Target="https://pngimg.com/uploads/tv/tv_PNG39279.pn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asye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0-06-21T17:16:00Z</dcterms:modified>
  <cp:revision>13</cp:revision>
  <dc:subject/>
  <dc:title/>
</cp:coreProperties>
</file>