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7"/>
        <w:gridCol w:w="3376"/>
        <w:gridCol w:w="577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, учитель начальных классов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угольники по теме «Слог. Ударение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 (чтение), любо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крепления умения делить слова на слоги, определять количество слогов в слове, определять ударный слог в слове, содействовать развитию артикуляционных ощущений и фонематического слух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color w:val="4D5156"/>
                <w:sz w:val="32"/>
                <w:szCs w:val="32"/>
                <w:shd w:fill="FFFFFF" w:val="clear"/>
              </w:rPr>
              <w:t>Microsoft </w:t>
            </w:r>
            <w:r>
              <w:rPr>
                <w:rStyle w:val="Emphasis"/>
                <w:rFonts w:cs="Calibri"/>
                <w:i w:val="false"/>
                <w:iCs w:val="false"/>
                <w:color w:val="5F6368"/>
                <w:sz w:val="32"/>
                <w:szCs w:val="32"/>
                <w:shd w:fill="FFFFFF" w:val="clear"/>
              </w:rPr>
              <w:t>PowerPoin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распечатать на плотной бумаге, разрезать. Материал предназначен учителям начальных классов,  учителям дефектологам, родител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фронтальной, групповой или индивидуа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бучающимся: соединить шестиугольники; установить между категориями различные связи; распределить учебный материал по общим признакам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источка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s1.iconbird.com/ico/2013/6/359/w256h2561372342382brush256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дуга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.pinimg.com/originals/80/a9/88/80a988cc77ca31e2ef0c352d5784678e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жниц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pngicon.ru/file/uploads/nozhnicy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молет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clipart-db.ru/file_content/rastr/aircraft_002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бики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.dlpng.com/static/png/1767187_thumb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лина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cdn140.picsart.com/286644244040211.png?r480x48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Юла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nachalo4ka.ru/wp-content/uploads/2014/08/015-1200x1200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сорог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mg1.liveinternet.ru/images/attach/c/2//69/176/69176907_1294913559_12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ышка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.pinimg.com/564x/65/99/7d/65997db6057bf516e36ec10b2738ebec.jpg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блоко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ds02.infourok.ru/uploads/ex/0be3/0003b562-df1cb1e8/hello_html_m68548cf0.p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ица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nachalo4ka.ru/wp-content/uploads/2014/10/kuritsa-4-230x230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уша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png.rinvik.ru/files/Krasnaya-narisovannaya-grusha-s-dvumya-listyami.png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ха </w:t>
            </w: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pngimg.com/uploads/fly/fly_PNG3957.png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кета 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</w:t>
              </w:r>
              <w:r>
                <w:rPr>
                  <w:rStyle w:val="InternetLink"/>
                  <w:rFonts w:ascii="Arial" w:hAnsi="Arial" w:cs="Arial" w:eastAsia="MS Gothic;ＭＳ ゴシック"/>
                  <w:sz w:val="24"/>
                  <w:szCs w:val="24"/>
                </w:rPr>
                <w:t>北京市通州区</w:t>
              </w:r>
              <w:r>
                <w:rPr>
                  <w:rStyle w:val="InternetLink"/>
                  <w:rFonts w:ascii="Arial" w:hAnsi="Arial" w:cs="Arial" w:eastAsia="Microsoft JhengHei"/>
                  <w:sz w:val="24"/>
                  <w:szCs w:val="24"/>
                </w:rPr>
                <w:t>图书馆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net/Admin/upload/day_180412/201804120411082761.jp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ва </w:t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2.bp.blogspot.com/-0JTCkzZlyXs/W1BqQ6W0EKI/AAAAAAAAI1E/s75WRoksNEg_aalEg_7M5BOFjogGh0F-ACK4BGAYYCw/s1600/0_7c636_b7ed72b0_orig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уста 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pngimg.com/uploads/cabbage/cabbage_PNG8803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тух </w:t>
            </w: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mages.vfl.ru/ii/1479440053/8bbf3ae9/14994937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ыло </w:t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ds05.infourok.ru/uploads/ex/0586/0000b54d-1f8f17ba/img2.jp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рёшка </w:t>
            </w: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.pinimg.com/originals/35/cc/53/35cc532387a39b49ea109c2fc6651fa5.jp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ван </w:t>
            </w: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img.lenagold.ru/d/divan/divan004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рбуз </w:t>
            </w: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qwizz.ru/wp-content/uploads/2018/01/арбуз.jp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стрюля </w:t>
            </w: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.dlpng.com/static/png/67447_preview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рзина </w:t>
            </w: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.pinimg.com/originals/5b/2c/e6/5b2ce6f5c162207ba27d0240d811d378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ират </w:t>
            </w: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mg-fotki.yandex.ru/get/56941/200418627.168/0_1722ff_20de7db8_orig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анас </w:t>
            </w: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pngimg.com/uploads/pineapple/pineapple_PNG2750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мидор </w:t>
            </w: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st.depositphotos.com/1668980/3369/v/450/depositphotos_33694709-stock-illustration-томатов-с-каплями-воды.jp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лефон </w:t>
            </w: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m.media-amazon.com/images/I/41oNb33pmjL._AC_SS350_.jp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лоун </w:t>
            </w: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i.pinimg.com/474x/8e/9c/fb/8e9cfbaea2cc412d170e01390d709496--circus-clown-karneval.jp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нига </w:t>
            </w: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www.pngegg.com/ru/png-ncyj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Юла </w:t>
            </w: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nachalo4ka.ru/wp-content/uploads/2014/08/015-1200x1200.p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1.iconbird.com/ico/2013/6/359/w256h2561372342382brush256.png" TargetMode="External"/><Relationship Id="rId3" Type="http://schemas.openxmlformats.org/officeDocument/2006/relationships/hyperlink" Target="https://i.pinimg.com/originals/80/a9/88/80a988cc77ca31e2ef0c352d5784678e.png" TargetMode="External"/><Relationship Id="rId4" Type="http://schemas.openxmlformats.org/officeDocument/2006/relationships/hyperlink" Target="https://pngicon.ru/file/uploads/nozhnicy.png" TargetMode="External"/><Relationship Id="rId5" Type="http://schemas.openxmlformats.org/officeDocument/2006/relationships/hyperlink" Target="https://clipart-db.ru/file_content/rastr/aircraft_002.png" TargetMode="External"/><Relationship Id="rId6" Type="http://schemas.openxmlformats.org/officeDocument/2006/relationships/hyperlink" Target="https://i.dlpng.com/static/png/1767187_thumb.png" TargetMode="External"/><Relationship Id="rId7" Type="http://schemas.openxmlformats.org/officeDocument/2006/relationships/hyperlink" Target="https://cdn140.picsart.com/286644244040211.png?r480x480" TargetMode="External"/><Relationship Id="rId8" Type="http://schemas.openxmlformats.org/officeDocument/2006/relationships/hyperlink" Target="https://nachalo4ka.ru/wp-content/uploads/2014/08/015-1200x1200.png" TargetMode="External"/><Relationship Id="rId9" Type="http://schemas.openxmlformats.org/officeDocument/2006/relationships/hyperlink" Target="https://img1.liveinternet.ru/images/attach/c/2//69/176/69176907_1294913559_12.png" TargetMode="External"/><Relationship Id="rId10" Type="http://schemas.openxmlformats.org/officeDocument/2006/relationships/hyperlink" Target="https://i.pinimg.com/564x/65/99/7d/65997db6057bf516e36ec10b2738ebec.jpg" TargetMode="External"/><Relationship Id="rId11" Type="http://schemas.openxmlformats.org/officeDocument/2006/relationships/hyperlink" Target="https://ds02.infourok.ru/uploads/ex/0be3/0003b562-df1cb1e8/hello_html_m68548cf0.png" TargetMode="External"/><Relationship Id="rId12" Type="http://schemas.openxmlformats.org/officeDocument/2006/relationships/hyperlink" Target="http://nachalo4ka.ru/wp-content/uploads/2014/10/kuritsa-4-230x230.png" TargetMode="External"/><Relationship Id="rId13" Type="http://schemas.openxmlformats.org/officeDocument/2006/relationships/hyperlink" Target="https://png.rinvik.ru/files/Krasnaya-narisovannaya-grusha-s-dvumya-listyami.png" TargetMode="External"/><Relationship Id="rId14" Type="http://schemas.openxmlformats.org/officeDocument/2006/relationships/hyperlink" Target="https://pngimg.com/uploads/fly/fly_PNG3957.png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2.bp.blogspot.com/-0JTCkzZlyXs/W1BqQ6W0EKI/AAAAAAAAI1E/s75WRoksNEg_aalEg_7M5BOFjogGh0F-ACK4BGAYYCw/s1600/0_7c636_b7ed72b0_orig.png" TargetMode="External"/><Relationship Id="rId17" Type="http://schemas.openxmlformats.org/officeDocument/2006/relationships/hyperlink" Target="https://pngimg.com/uploads/cabbage/cabbage_PNG8803.png" TargetMode="External"/><Relationship Id="rId18" Type="http://schemas.openxmlformats.org/officeDocument/2006/relationships/hyperlink" Target="https://images.vfl.ru/ii/1479440053/8bbf3ae9/14994937.png" TargetMode="External"/><Relationship Id="rId19" Type="http://schemas.openxmlformats.org/officeDocument/2006/relationships/hyperlink" Target="https://ds05.infourok.ru/uploads/ex/0586/0000b54d-1f8f17ba/img2.jpg" TargetMode="External"/><Relationship Id="rId20" Type="http://schemas.openxmlformats.org/officeDocument/2006/relationships/hyperlink" Target="https://i.pinimg.com/originals/35/cc/53/35cc532387a39b49ea109c2fc6651fa5.jpg" TargetMode="External"/><Relationship Id="rId21" Type="http://schemas.openxmlformats.org/officeDocument/2006/relationships/hyperlink" Target="http://img.lenagold.ru/d/divan/divan004.png" TargetMode="External"/><Relationship Id="rId22" Type="http://schemas.openxmlformats.org/officeDocument/2006/relationships/hyperlink" Target="https://qwizz.ru/wp-content/uploads/2018/01/&#1072;&#1088;&#1073;&#1091;&#1079;.jpg" TargetMode="External"/><Relationship Id="rId23" Type="http://schemas.openxmlformats.org/officeDocument/2006/relationships/hyperlink" Target="https://i.dlpng.com/static/png/67447_preview.png" TargetMode="External"/><Relationship Id="rId24" Type="http://schemas.openxmlformats.org/officeDocument/2006/relationships/hyperlink" Target="https://i.pinimg.com/originals/5b/2c/e6/5b2ce6f5c162207ba27d0240d811d378.png" TargetMode="External"/><Relationship Id="rId25" Type="http://schemas.openxmlformats.org/officeDocument/2006/relationships/hyperlink" Target="https://img-fotki.yandex.ru/get/56941/200418627.168/0_1722ff_20de7db8_orig.png" TargetMode="External"/><Relationship Id="rId26" Type="http://schemas.openxmlformats.org/officeDocument/2006/relationships/hyperlink" Target="http://pngimg.com/uploads/pineapple/pineapple_PNG2750.png" TargetMode="External"/><Relationship Id="rId27" Type="http://schemas.openxmlformats.org/officeDocument/2006/relationships/hyperlink" Target="https://st.depositphotos.com/1668980/3369/v/450/depositphotos_33694709-stock-illustration-&#1090;&#1086;&#1084;&#1072;&#1090;&#1086;&#1074;-&#1089;-&#1082;&#1072;&#1087;&#1083;&#1103;&#1084;&#1080;-&#1074;&#1086;&#1076;&#1099;.jpg" TargetMode="External"/><Relationship Id="rId28" Type="http://schemas.openxmlformats.org/officeDocument/2006/relationships/hyperlink" Target="https://m.media-amazon.com/images/I/41oNb33pmjL._AC_SS350_.jpg" TargetMode="External"/><Relationship Id="rId29" Type="http://schemas.openxmlformats.org/officeDocument/2006/relationships/hyperlink" Target="https://i.pinimg.com/474x/8e/9c/fb/8e9cfbaea2cc412d170e01390d709496--circus-clown-karneval.jpg" TargetMode="External"/><Relationship Id="rId30" Type="http://schemas.openxmlformats.org/officeDocument/2006/relationships/hyperlink" Target="https://www.pngegg.com/ru/png-ncyjt" TargetMode="External"/><Relationship Id="rId31" Type="http://schemas.openxmlformats.org/officeDocument/2006/relationships/hyperlink" Target="http://nachalo4ka.ru/wp-content/uploads/2014/08/015-1200x1200.png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21-05-07T19:49:00Z</dcterms:modified>
  <cp:revision>18</cp:revision>
  <dc:subject/>
  <dc:title/>
</cp:coreProperties>
</file>