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 xml:space="preserve">Автор дает согласие использовать данный ресурс только для ознакомления и проведения уроков. 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рисваивать себе авторство данного ресурса, даже если будут внесены изменения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убликовать данный ресурс без согласия автора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В случае частичного использования ресурса, ссылка на источник обязательна.</w:t>
      </w:r>
    </w:p>
    <w:p>
      <w:pPr>
        <w:pStyle w:val="Normal"/>
        <w:spacing w:before="0" w:after="0"/>
        <w:ind w:left="283" w:hanging="0"/>
        <w:rPr/>
      </w:pPr>
      <w:r>
        <w:rPr/>
      </w:r>
    </w:p>
    <w:tbl>
      <w:tblPr>
        <w:tblW w:w="10597" w:type="dxa"/>
        <w:jc w:val="left"/>
        <w:tblInd w:w="-113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4753"/>
        <w:gridCol w:w="5277"/>
      </w:tblGrid>
      <w:tr>
        <w:trPr>
          <w:trHeight w:val="429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яснительная записка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Наталья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таница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УМ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, любой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Цель: создание условий для развития зрительного внимания и навыка чтения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Задачи: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развитию артикуляционной моторики, мимической мускулатуры, зрительного восприятия, фонематического восприятия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повышать самооценку детей, уверенность в себе, речевую активность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eastAsia="Times New Roman" w:cs="Calibri"/>
                <w:bCs/>
                <w:color w:val="000000"/>
                <w:sz w:val="28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8"/>
                <w:szCs w:val="16"/>
                <w:shd w:fill="FFFFFF" w:val="clear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, для которых предназначен ресур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 которой создан ресур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резентация создана на основе шаблона с макросом DragAndDrop (перетаскивание объектов с фиксацией).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ресурс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color w:val="333333"/>
                <w:sz w:val="28"/>
                <w:szCs w:val="28"/>
                <w:shd w:fill="FFFFFF" w:val="clear"/>
              </w:rPr>
              <w:t xml:space="preserve">Данную игру можно использовать на уроках обучения грамоте на протяжении букварного и послебукварного периодов. Игра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едназначена учителям начальных классов, логопедам, воспитателям детских садов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Helvetica" w:ascii="Calibri" w:hAnsi="Calibri"/>
                <w:color w:val="FF0000"/>
                <w:sz w:val="28"/>
                <w:shd w:fill="FFFFFF" w:val="clear"/>
              </w:rPr>
              <w:t>Важно!</w:t>
            </w:r>
            <w:r>
              <w:rPr>
                <w:rFonts w:cs="Helvetica" w:ascii="Calibri" w:hAnsi="Calibri"/>
                <w:sz w:val="28"/>
                <w:shd w:fill="FFFFFF" w:val="clear"/>
              </w:rPr>
              <w:t xml:space="preserve"> После того, как Вы откроете </w:t>
            </w:r>
            <w:r>
              <w:rPr>
                <w:rFonts w:cs="Helvetica" w:ascii="Calibri" w:hAnsi="Calibri"/>
                <w:sz w:val="28"/>
                <w:szCs w:val="28"/>
                <w:shd w:fill="FFFFFF" w:val="clear"/>
              </w:rPr>
              <w:t xml:space="preserve">презентацию, появится окно  «Оповещение системы безопасности — макрос». Выбираем «Включить это содержимое». По завершению игры </w:t>
            </w:r>
            <w:r>
              <w:rPr>
                <w:rFonts w:cs="Helvetica" w:ascii="Calibri" w:hAnsi="Calibri"/>
                <w:color w:val="FF0000"/>
                <w:sz w:val="28"/>
                <w:szCs w:val="28"/>
                <w:shd w:fill="FFFFFF" w:val="clear"/>
              </w:rPr>
              <w:t xml:space="preserve">не сохраняйте </w:t>
            </w:r>
            <w:r>
              <w:rPr>
                <w:rFonts w:cs="Helvetica" w:ascii="Calibri" w:hAnsi="Calibri"/>
                <w:color w:val="FF0000"/>
                <w:sz w:val="28"/>
                <w:szCs w:val="28"/>
                <w:shd w:fill="FFFFFF" w:val="clear"/>
              </w:rPr>
              <w:t> изменения.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Helvetica" w:ascii="Calibri" w:hAnsi="Calibri"/>
                <w:sz w:val="28"/>
                <w:szCs w:val="28"/>
                <w:shd w:fill="FFFFFF" w:val="clear"/>
              </w:rPr>
              <w:t>Чтобы поставить букву на место, надо щёлкнуть по выбранной букве и сразу отпустить кнопку, буква последует за курсором. На месте щёлкаем ещё раз, буква закрепится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Игра состоит из 17 слайдов,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связанных между собой гиперссылками. </w:t>
            </w:r>
          </w:p>
          <w:p>
            <w:pPr>
              <w:pStyle w:val="Style17"/>
              <w:shd w:fill="FFFFFF" w:val="clear"/>
              <w:spacing w:before="28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ащемуся необходимо проследить от указанных цифр к буквам по линиям, расставить карточки с буквами так, чтобы получилось слово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Игра помогает профилактике нарушений чтения, развитию устойчивого произвольного внимания, синтеза пяти-, шести-, семибуквенных слов, способствует закреплению зрительного образа букв. Игру можно использовать на этапе актуализации или повторения в ходе индивидуальной или групповой работы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(обязательно!)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ШКОЛ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ПЕНА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ЛЕНТА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ТУЧКА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СОБАКА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БЕРЁЗА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КУРИЦА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АЛЬБОМ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БАБОЧКА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ЛЯГУШКА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ДЕЛЬФИН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ПОМИДО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РАМ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ДОМИ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СТРЕЛ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КНИГА</w:t>
              </w:r>
            </w:hyperlink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44.radikal.ru/i103/0811/38/d57911361679.png" TargetMode="External"/><Relationship Id="rId3" Type="http://schemas.openxmlformats.org/officeDocument/2006/relationships/hyperlink" Target="http://deco-kz.com/upload/images/94216_866685_09.jpg" TargetMode="External"/><Relationship Id="rId4" Type="http://schemas.openxmlformats.org/officeDocument/2006/relationships/hyperlink" Target="http://nigach.ucoz.ru/Img/atlasnye_lenty.png" TargetMode="External"/><Relationship Id="rId5" Type="http://schemas.openxmlformats.org/officeDocument/2006/relationships/hyperlink" Target="http://img-fotki.yandex.ru/get/12/200418627.a/0_107c7c_95cbf9dd_orig.png" TargetMode="External"/><Relationship Id="rId6" Type="http://schemas.openxmlformats.org/officeDocument/2006/relationships/hyperlink" Target="http://pngimg.com/upload/small/dog_PNG2438.png" TargetMode="External"/><Relationship Id="rId7" Type="http://schemas.openxmlformats.org/officeDocument/2006/relationships/hyperlink" Target="https://s5.postimg.org/mzk2caw4n/3trees_by_Tramplin.png" TargetMode="External"/><Relationship Id="rId8" Type="http://schemas.openxmlformats.org/officeDocument/2006/relationships/hyperlink" Target="https://s5.postimg.org/mzk2caw4n/3trees_by_Tramplin.png" TargetMode="External"/><Relationship Id="rId9" Type="http://schemas.openxmlformats.org/officeDocument/2006/relationships/hyperlink" Target="http://tovar19.ru/assets/images/items/168260rc.jpg" TargetMode="External"/><Relationship Id="rId10" Type="http://schemas.openxmlformats.org/officeDocument/2006/relationships/hyperlink" Target="http://foto-babochek.ru/images/clipart-babochka_13.png" TargetMode="External"/><Relationship Id="rId11" Type="http://schemas.openxmlformats.org/officeDocument/2006/relationships/hyperlink" Target="http://img1.liveinternet.ru/images/attach/c/4/80/47/80047215_frog3mull.png" TargetMode="External"/><Relationship Id="rId12" Type="http://schemas.openxmlformats.org/officeDocument/2006/relationships/hyperlink" Target="http://savepic.net/6810919.png" TargetMode="External"/><Relationship Id="rId13" Type="http://schemas.openxmlformats.org/officeDocument/2006/relationships/hyperlink" Target="http://pngimg.com/upload/small/tomato_PNG12510.png" TargetMode="External"/><Relationship Id="rId14" Type="http://schemas.openxmlformats.org/officeDocument/2006/relationships/hyperlink" Target="http://1.bp.blogspot.com/-5cP6nZ9LVwU/VKHEhvAy0GI/AAAAAAAA8eg/UTfzTebeqTY/s1600/18.png" TargetMode="External"/><Relationship Id="rId15" Type="http://schemas.openxmlformats.org/officeDocument/2006/relationships/hyperlink" Target="http://cfile23.uf.tistory.com/image/255D023C52FA3459187749" TargetMode="External"/><Relationship Id="rId16" Type="http://schemas.openxmlformats.org/officeDocument/2006/relationships/hyperlink" Target="http://i.nuzhnyy-zhitikara.ru/u/75/57a9144c6f11e581cfe545b0f21951/-/87818b_bb16ef2626fa41dd8659438158446de9.png_srz_590_551_85_22_0.50_1.20_0.00_png_srz.png" TargetMode="External"/><Relationship Id="rId17" Type="http://schemas.openxmlformats.org/officeDocument/2006/relationships/hyperlink" Target="http://frankolibrary.org/content/mambo/book049.png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6:00Z</dcterms:created>
  <dc:creator>Ольга Михайловна</dc:creator>
  <dc:description/>
  <cp:keywords/>
  <dc:language>en-US</dc:language>
  <cp:lastModifiedBy>Артём Кулаков</cp:lastModifiedBy>
  <dcterms:modified xsi:type="dcterms:W3CDTF">2017-02-18T17:41:00Z</dcterms:modified>
  <cp:revision>31</cp:revision>
  <dc:subject/>
  <dc:title/>
</cp:coreProperties>
</file>