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 царстве грибов»</w:t>
      </w:r>
    </w:p>
    <w:p>
      <w:pPr>
        <w:pStyle w:val="Normal"/>
        <w:spacing w:before="20" w:after="20"/>
        <w:ind w:left="850" w:right="85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-3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20" w:after="20"/>
        <w:ind w:left="850" w:right="850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_открытие новых знаний</w:t>
      </w:r>
    </w:p>
    <w:p>
      <w:pPr>
        <w:pStyle w:val="Normal"/>
        <w:spacing w:before="20" w:after="20"/>
        <w:ind w:left="850"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-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suppressAutoHyphens w:val="true"/>
        <w:spacing w:before="20" w:after="20"/>
        <w:ind w:left="850"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понятие о грибах, как  об отдельном царстве живой природы.</w:t>
      </w:r>
    </w:p>
    <w:p>
      <w:pPr>
        <w:pStyle w:val="Normal"/>
        <w:suppressAutoHyphens w:val="true"/>
        <w:spacing w:before="20" w:after="20"/>
        <w:ind w:left="850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о строением гриба, учить выделять группы съедобных и не съедобных грибов.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/>
      </w:pPr>
      <w:r>
        <w:rPr>
          <w:sz w:val="28"/>
          <w:szCs w:val="28"/>
        </w:rPr>
        <w:t>-расширять кругоз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ышление, речь учащихся.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е работать в парах, группах (коммуникативные учебные действия);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искать и находить информацию, необходимую для решения проблемы( познавательные).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1"/>
        </w:numPr>
        <w:suppressAutoHyphens w:val="true"/>
        <w:spacing w:before="20" w:after="20"/>
        <w:ind w:left="850" w:right="85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воспитывать бережное отношение к природе родного края.</w:t>
      </w:r>
    </w:p>
    <w:p>
      <w:pPr>
        <w:pStyle w:val="Normal"/>
        <w:suppressAutoHyphens w:val="true"/>
        <w:spacing w:before="20" w:after="20"/>
        <w:ind w:left="85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85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850" w:right="850" w:hanging="0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20" w:after="20"/>
        <w:ind w:left="850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наиболее распространенных видах грибов, как о части окружающего мира, познакомить с их строением  и использование человеком.</w:t>
      </w:r>
    </w:p>
    <w:p>
      <w:pPr>
        <w:pStyle w:val="Normal"/>
        <w:spacing w:before="20" w:after="20"/>
        <w:ind w:left="850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4"/>
        </w:numPr>
        <w:spacing w:before="20" w:after="20"/>
        <w:ind w:left="850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20"/>
        <w:ind w:left="426" w:right="850" w:firstLine="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риентироваться в своей системе знаний, отличать новое от уже известного с помощью учителя; </w:t>
      </w:r>
    </w:p>
    <w:p>
      <w:pPr>
        <w:pStyle w:val="Normal"/>
        <w:numPr>
          <w:ilvl w:val="0"/>
          <w:numId w:val="4"/>
        </w:numPr>
        <w:spacing w:before="20" w:after="20"/>
        <w:ind w:left="850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восприятие обычных предметов окружающего мира.</w:t>
      </w:r>
    </w:p>
    <w:p>
      <w:pPr>
        <w:pStyle w:val="Normal"/>
        <w:spacing w:before="20" w:after="20"/>
        <w:ind w:left="850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pacing w:before="20" w:after="20"/>
        <w:ind w:left="850" w:right="850" w:hanging="360"/>
        <w:jc w:val="both"/>
        <w:rPr/>
      </w:pPr>
      <w:r>
        <w:rPr>
          <w:sz w:val="28"/>
          <w:szCs w:val="28"/>
        </w:rPr>
        <w:t>дети познакомятся с тем, какими бывают грибы и узнают;</w:t>
      </w:r>
    </w:p>
    <w:p>
      <w:pPr>
        <w:pStyle w:val="Normal"/>
        <w:numPr>
          <w:ilvl w:val="0"/>
          <w:numId w:val="2"/>
        </w:numPr>
        <w:spacing w:before="20" w:after="20"/>
        <w:ind w:left="850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шляпочных грибов, будут уметь различать  съедобные и несъедобные грибы; познакомятся с необычными грибами.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:</w:t>
      </w:r>
    </w:p>
    <w:p>
      <w:pPr>
        <w:pStyle w:val="Normal"/>
        <w:numPr>
          <w:ilvl w:val="0"/>
          <w:numId w:val="2"/>
        </w:numPr>
        <w:spacing w:before="20" w:after="20"/>
        <w:ind w:left="850" w:right="850" w:hanging="360"/>
        <w:rPr/>
      </w:pPr>
      <w:r>
        <w:rPr>
          <w:sz w:val="28"/>
          <w:szCs w:val="28"/>
        </w:rPr>
        <w:t>проявлять интерес к изучаемому материалу;</w:t>
      </w:r>
    </w:p>
    <w:p>
      <w:pPr>
        <w:pStyle w:val="Normal"/>
        <w:numPr>
          <w:ilvl w:val="0"/>
          <w:numId w:val="2"/>
        </w:numPr>
        <w:spacing w:before="20" w:after="20"/>
        <w:ind w:left="850" w:right="850" w:hanging="360"/>
        <w:rPr>
          <w:sz w:val="28"/>
          <w:szCs w:val="28"/>
        </w:rPr>
      </w:pPr>
      <w:r>
        <w:rPr>
          <w:sz w:val="28"/>
          <w:szCs w:val="28"/>
        </w:rPr>
        <w:t>проявлять активность и умение прислушиваться к мнению одноклассников;</w:t>
      </w:r>
    </w:p>
    <w:p>
      <w:pPr>
        <w:pStyle w:val="Normal"/>
        <w:numPr>
          <w:ilvl w:val="0"/>
          <w:numId w:val="2"/>
        </w:numPr>
        <w:spacing w:before="20" w:after="20"/>
        <w:ind w:left="850" w:right="850" w:hanging="360"/>
        <w:rPr>
          <w:sz w:val="28"/>
          <w:szCs w:val="28"/>
        </w:rPr>
      </w:pPr>
      <w:r>
        <w:rPr>
          <w:sz w:val="28"/>
          <w:szCs w:val="28"/>
        </w:rPr>
        <w:t>развивать мышление учащихся.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е:</w:t>
      </w:r>
    </w:p>
    <w:p>
      <w:pPr>
        <w:pStyle w:val="Normal"/>
        <w:numPr>
          <w:ilvl w:val="0"/>
          <w:numId w:val="6"/>
        </w:numPr>
        <w:spacing w:before="20" w:after="20"/>
        <w:ind w:left="850" w:right="850" w:hanging="360"/>
        <w:rPr/>
      </w:pPr>
      <w:r>
        <w:rPr>
          <w:sz w:val="28"/>
          <w:szCs w:val="28"/>
        </w:rPr>
        <w:t>осуществлять самоконтроль;</w:t>
      </w:r>
    </w:p>
    <w:p>
      <w:pPr>
        <w:pStyle w:val="Normal"/>
        <w:spacing w:before="20" w:after="20"/>
        <w:ind w:left="850" w:right="850" w:hanging="0"/>
        <w:rPr/>
      </w:pPr>
      <w:r>
        <w:rPr>
          <w:rFonts w:eastAsia="Times New Roman"/>
          <w:bCs/>
          <w:color w:val="170E0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ые: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бщеучебные: </w:t>
      </w:r>
    </w:p>
    <w:p>
      <w:pPr>
        <w:pStyle w:val="Normal"/>
        <w:numPr>
          <w:ilvl w:val="0"/>
          <w:numId w:val="5"/>
        </w:numPr>
        <w:spacing w:before="20" w:after="20"/>
        <w:ind w:left="850" w:right="850" w:hanging="360"/>
        <w:rPr/>
      </w:pPr>
      <w:r>
        <w:rPr>
          <w:sz w:val="28"/>
          <w:szCs w:val="28"/>
        </w:rPr>
        <w:t xml:space="preserve">учить ориентироваться в многообразии грибов; 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огические:</w:t>
      </w:r>
    </w:p>
    <w:p>
      <w:pPr>
        <w:pStyle w:val="Normal"/>
        <w:numPr>
          <w:ilvl w:val="0"/>
          <w:numId w:val="3"/>
        </w:numPr>
        <w:spacing w:before="20" w:after="20"/>
        <w:ind w:left="850" w:right="85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овать, сравнивать грибы, находить общее и отличия во внешнем виде 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оспитательные:</w:t>
      </w:r>
    </w:p>
    <w:p>
      <w:pPr>
        <w:pStyle w:val="Normal"/>
        <w:numPr>
          <w:ilvl w:val="0"/>
          <w:numId w:val="3"/>
        </w:numPr>
        <w:spacing w:before="20" w:after="20"/>
        <w:ind w:left="850" w:right="850" w:hanging="360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окружающей среде, любовь к родному краю, умение видеть красоту природы, восторгаться ею, защищать;</w:t>
      </w:r>
    </w:p>
    <w:p>
      <w:pPr>
        <w:pStyle w:val="Normal"/>
        <w:spacing w:before="20" w:after="20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муникативные:</w:t>
      </w:r>
    </w:p>
    <w:p>
      <w:pPr>
        <w:pStyle w:val="Normal"/>
        <w:numPr>
          <w:ilvl w:val="0"/>
          <w:numId w:val="3"/>
        </w:numPr>
        <w:spacing w:before="20" w:after="20"/>
        <w:ind w:left="850" w:right="850" w:hanging="360"/>
        <w:rPr>
          <w:sz w:val="28"/>
          <w:szCs w:val="28"/>
        </w:rPr>
      </w:pPr>
      <w:r>
        <w:rPr>
          <w:sz w:val="28"/>
          <w:szCs w:val="28"/>
        </w:rPr>
        <w:t>умение высказать свою точку зрения;</w:t>
      </w:r>
    </w:p>
    <w:p>
      <w:pPr>
        <w:pStyle w:val="Normal"/>
        <w:numPr>
          <w:ilvl w:val="0"/>
          <w:numId w:val="3"/>
        </w:numPr>
        <w:spacing w:before="20" w:after="20"/>
        <w:ind w:left="850" w:right="850" w:hanging="360"/>
        <w:rPr>
          <w:sz w:val="28"/>
          <w:szCs w:val="28"/>
        </w:rPr>
      </w:pPr>
      <w:r>
        <w:rPr>
          <w:sz w:val="28"/>
          <w:szCs w:val="28"/>
        </w:rPr>
        <w:t>умение договариваться и приходить к общему решению (работа в группе, парах);</w:t>
      </w:r>
    </w:p>
    <w:p>
      <w:pPr>
        <w:pStyle w:val="Normal"/>
        <w:numPr>
          <w:ilvl w:val="0"/>
          <w:numId w:val="3"/>
        </w:numPr>
        <w:spacing w:before="20" w:after="20"/>
        <w:ind w:left="850" w:right="850" w:hanging="360"/>
        <w:rPr>
          <w:sz w:val="28"/>
          <w:szCs w:val="28"/>
        </w:rPr>
      </w:pPr>
      <w:r>
        <w:rPr>
          <w:sz w:val="28"/>
          <w:szCs w:val="28"/>
        </w:rPr>
        <w:t>соблюдать нормы и правила устного общения;</w:t>
      </w:r>
    </w:p>
    <w:p>
      <w:pPr>
        <w:pStyle w:val="Normal"/>
        <w:spacing w:before="20" w:after="20"/>
        <w:ind w:left="850" w:right="850" w:hanging="0"/>
        <w:rPr>
          <w:sz w:val="28"/>
          <w:szCs w:val="28"/>
        </w:rPr>
      </w:pPr>
      <w:r>
        <w:rPr>
          <w:b/>
          <w:sz w:val="28"/>
          <w:szCs w:val="28"/>
        </w:rPr>
        <w:t>Перечень условий</w:t>
      </w:r>
      <w:r>
        <w:rPr>
          <w:sz w:val="28"/>
          <w:szCs w:val="28"/>
        </w:rPr>
        <w:t>: урок проводится в проветренном классе, хорошо освещенном, наличие таблиц, карточек,  компьютер, мультимедийный проектор, учебник,  цифровой микроскоп</w:t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1"/>
        <w:gridCol w:w="6946"/>
        <w:gridCol w:w="3544"/>
        <w:gridCol w:w="3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Здравствуйте, ребята!- Я рада вас видеть.  Меня зовут Олеся Юрьевна. Сегодня урок окружающего мира у вас проведу я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-Прозвенел и смолк звонок,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Начинаем наш урок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жно за партой тихонько сидеть,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можно отправиться в лес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удеса посмотре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ние на успешну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 умения слушать </w:t>
            </w:r>
          </w:p>
        </w:tc>
      </w:tr>
      <w:tr>
        <w:trPr>
          <w:trHeight w:val="2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знаний(2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 (4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шения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Сегодня на уроке мы продолжаем изучать мир живой прир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Что вы изучали на прошлом уроке?</w:t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арства вы еще знаете?</w:t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«В гостях у сказки»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>-Ребята, сегодня мы с вами отправимся в путешествие еще в одно  волшебное царство-государство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>-А что это за царство вы отгадаете сами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дка о гриб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оит Антошка на одной ножке, сам маленький, а шляпа большая.</w:t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, гриб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-Значит в какое царство отправляемся сегодня?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(На доску вывешиваю «карту» «Мир живой природы»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Путь наш долгий и нелегкий, нас ждут разны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города», приключения и конечно, новые интерес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Ребята, а на какие вопросы вы бы хотели получить ответы в ходе нашего путешеств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мотрите сколько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>-Предлагаю вашими вопросами назвать города в нашем царстве - государстве,  (учитель перефразирует вопросы и дает название городам( город СЪЕДОБНЫХ И НЕСЪЕДОБНЫХ  ГРИБОВ, ГОРОД  СТРОЕНИЕ ГРИБА, ГОРОД  КРАСНАЯ КНИГА, ГОРОД  ГДЕ СОБИРАТЬ ГРИБЫ?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А теперь посмотрите на наши «города», и назовите задачи нашего урока. </w:t>
              <w:b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Ребята, зачем нам все это знать?</w:t>
            </w:r>
          </w:p>
          <w:p>
            <w:pPr>
              <w:pStyle w:val="Normal"/>
              <w:tabs>
                <w:tab w:val="clear" w:pos="708"/>
                <w:tab w:val="left" w:pos="4357" w:leader="none"/>
              </w:tabs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только вопросов-городов, которые нам нужно посетить, как же нам все успе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лагаю работать парами и каждой паре взять один гор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ждая группа посетит один город и представит результат своей работы на нашей карте и расскажет о своих результатах. Таким образом, мы сэкономим время и узнаем много нового и интерес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гласны? Тогда в путь по город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дает задание каждой группе, задание четко сформулированы и записаны на отдельных листках, вместе с необходимыми приложениями к ним, напоминает правила работы в паре.)</w:t>
            </w:r>
          </w:p>
          <w:p>
            <w:pPr>
              <w:pStyle w:val="Normal"/>
              <w:tabs>
                <w:tab w:val="clear" w:pos="708"/>
                <w:tab w:val="left" w:pos="4357" w:leader="none"/>
              </w:tabs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аботу дается от 5 до 10 мин, в зависимости от ситуации, уровня подготовки класса, др. объективных причин)</w:t>
            </w:r>
          </w:p>
          <w:p>
            <w:pPr>
              <w:pStyle w:val="Normal"/>
              <w:tabs>
                <w:tab w:val="clear" w:pos="708"/>
                <w:tab w:val="left" w:pos="4357" w:leader="none"/>
              </w:tabs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прошлом уроке мы изучали царство животны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ёные-биологи делят всё живое на большие группы – царства…(животных, растений, бактерий)</w:t>
              <w:br/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о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кие бывают грибы?(классификация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кие грибы можно есть, а какие нет, почему?(съедобные и ядовитые) и как их собирать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Из чего состоят грибы? (строение гриб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КИЕ РЕДКИЕ ГРИБЫ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-то интересное о гриб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Узнать, какие грибы занесены в Красную книгу</w:t>
              <w:br/>
              <w:t>2. Получить информацию о строении гриба.</w:t>
              <w:br/>
              <w:t>3. Узнать о  съедобных и ядовитых грибах,4. Узнать  о правилах сбора гриб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(самостоятельное выделение-формулирование познавательной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ледит за временем, дает консультации, помогает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бята работают в группах (парах) прорабатывают материал самостоятельно, обращаются за консультациями к учителю, в случае возникновения проблем, оформляют результат на «карту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(формулирование пробле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вежий воздух мы вдохнём –</w:t>
              <w:br/>
              <w:t>За грибами все пойдём:</w:t>
              <w:br/>
              <w:t>Друг за другом по тропинке,</w:t>
              <w:br/>
              <w:t>А в руках у нас корзинки.</w:t>
              <w:br/>
              <w:t>Вот болотце впереди</w:t>
              <w:br/>
              <w:t>Как же нам его пройти?</w:t>
              <w:br/>
              <w:t xml:space="preserve">Встанем на носочки, </w:t>
              <w:br/>
              <w:t>Прыгнем мы на кочку.</w:t>
              <w:br/>
              <w:t>На полянке у реки</w:t>
              <w:br/>
              <w:t>Мы увидели грибы.</w:t>
              <w:br/>
              <w:t>Их в корзинку соберём</w:t>
              <w:br/>
              <w:t>И в обратный путь пойд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уппы заканчивают работу, оформляют проект, один из пар) объясняет классу  результат работы. После выступления всех групп, на карте остаются пустые места, «город»  «интересные факты о грибах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бята, мы все города посетили?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Я тоже времени не теряла, и сходила в один из этих городов, в город  «Интересных фактов», и хочу вас немного удивить, (достаю кусочек хлеба или другой еды с плесенью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ак вы думаете, что это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но, и это тоже грибы. Они очень маленькие, давайте посмотрим на них под микроскопом.(использую микроскоп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к вы думаете, почему плесень относится к грибам?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Учитель выслушивает всех, не давая оценк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ие из вас правы, но основное то, что размножаются они тоже спорами, растут очень быстро, «как грибы после дождя», и отдаленно   форма плесени напоминает форму гриб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 как вы думаете, плесень полезна или вредна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некоторых видов плесени делают лекарство, например антибиотик пенициллин. Но еда с плесенью непригодна для употребления, она может вызвать тяжелые формы отравл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 нас остался лишь один город, до которого мы не добрались -«КРАСНАЯ КНИГА», что же делать, ведь урок подходит к концу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рошо, что вы это предложили, запишите домашнее задание:  прочитать в учебнике на с…..о грибах, занесенных в красную книгу, подготовить мини сообщение о любом грибе из красной книги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ебята, а чем вы будете пользоваться при подготовке д.\з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ли выполнить задание полегче – выполнить задание……в тетрад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бята, а что у нас с вами получилось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ы можем его где-то применить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стался еще один город, который мы не посет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различные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езна и вре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ть над ним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рнет, 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повесить в библиотеке для младших классов,посетить с проектом детский садик и рассказать маленьким ребятам, об всем, о чем теперь знаем 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инициативное сотрудничество в поиске и выборе информации; познавательные: логическое решение проблемы, построение логической цепи рассуждений, доказательства, выдвижение гипотез и их обоснова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тог урока, рефлекс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подходит к концу, какие были задачи урока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читаете, что мы ответили на вопросы, поднимите съедобный гриб-боровик, если нет- мухом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итель видит мухомор, выясняет, почему ребенок так с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ебята, я прошу оценить ………., если все удавалось, все понял, было интересно, возьмите съедобный гриб и положите в корзинку, если ничего не понял, было неинтересно, ничего не удавалось – возьмите мухомор и положите в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мотрит на корзину,  объявляет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, что сдесь почти все съедобные грибы, значит урок удался, Спасибо, Урок окон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Узнать, какие бывают грибы</w:t>
              <w:br/>
              <w:t>2. Получить информацию о строении гриба.</w:t>
              <w:br/>
              <w:t>3. Узнать о  съедобных и ядовитых грибах,4.  О правилах сбора грибов.4. Узнать, какие грибы можно собира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и выбирают нужный гриб и показывают, поднимая ввер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огические – решение проблемы, построение логической цепи рассуждений, доказа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567690</wp:posOffset>
                </wp:positionV>
                <wp:extent cx="1269365" cy="1141730"/>
                <wp:effectExtent l="3810" t="0" r="0" b="381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9720" cy="11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41pt;margin-top:44.7pt;width:99.95pt;height:8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089025</wp:posOffset>
                </wp:positionV>
                <wp:extent cx="2114550" cy="698500"/>
                <wp:effectExtent l="1905" t="12700" r="0" b="508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0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1pt;margin-top:85.75pt;width:166.5pt;height:5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924685</wp:posOffset>
                </wp:positionV>
                <wp:extent cx="2203450" cy="108585"/>
                <wp:effectExtent l="635" t="5080" r="0" b="34925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9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1pt;margin-top:151.55pt;width:173.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924685</wp:posOffset>
                </wp:positionV>
                <wp:extent cx="2203450" cy="807085"/>
                <wp:effectExtent l="0" t="10160" r="0" b="1016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920" cy="80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41pt;margin-top:151.55pt;width:173.5pt;height:6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-179070</wp:posOffset>
                </wp:positionV>
                <wp:extent cx="1592580" cy="914400"/>
                <wp:effectExtent l="5080" t="5080" r="5715" b="5715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23.05pt;margin-top:-14.1pt;width:125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4615</wp:posOffset>
                </wp:positionH>
                <wp:positionV relativeFrom="paragraph">
                  <wp:posOffset>509270</wp:posOffset>
                </wp:positionV>
                <wp:extent cx="1661795" cy="914400"/>
                <wp:effectExtent l="5715" t="5080" r="5080" b="5715"/>
                <wp:wrapNone/>
                <wp:docPr id="6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07.45pt;margin-top:40.1pt;width:130.8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1541145</wp:posOffset>
                </wp:positionV>
                <wp:extent cx="1661795" cy="914400"/>
                <wp:effectExtent l="5715" t="5080" r="5080" b="5715"/>
                <wp:wrapNone/>
                <wp:docPr id="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307.45pt;margin-top:121.35pt;width:130.8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7460</wp:posOffset>
                </wp:positionH>
                <wp:positionV relativeFrom="paragraph">
                  <wp:posOffset>2524760</wp:posOffset>
                </wp:positionV>
                <wp:extent cx="1572895" cy="914400"/>
                <wp:effectExtent l="5715" t="5080" r="5080" b="571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99.8pt;margin-top:198.8pt;width:123.8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1355090</wp:posOffset>
                </wp:positionV>
                <wp:extent cx="2113280" cy="1109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Мир живо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87.4pt;mso-wrap-distance-left:9.05pt;mso-wrap-distance-right:9.05pt;mso-wrap-distance-top:0pt;mso-wrap-distance-bottom:0pt;margin-top:106.7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Мир живо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рточка №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милия, имя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Тема урока: «В царстве грибо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Что мне известно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 (опорные слова или схе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Почему грибы долгое время считали частью царства растений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Из каких частей состоит гриб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Как доказать, что грибы необходимо охранять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 Какие бывают грибы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Вопрос, на который я хочу получить ответ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</w:t>
      </w:r>
      <w:r>
        <w:rPr>
          <w:lang w:val="en-US"/>
        </w:rPr>
        <w:t>________________________</w:t>
      </w:r>
      <w:r>
        <w:rPr/>
        <w:t xml:space="preserve"> </w:t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58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Биология</w:t>
            </w:r>
          </w:p>
        </w:tc>
      </w:tr>
      <w:tr>
        <w:trPr>
          <w:trHeight w:val="158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Ботаника</w:t>
            </w:r>
          </w:p>
        </w:tc>
      </w:tr>
      <w:tr>
        <w:trPr>
          <w:trHeight w:val="167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оология</w:t>
            </w:r>
          </w:p>
        </w:tc>
      </w:tr>
      <w:tr>
        <w:trPr>
          <w:trHeight w:val="167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икология</w:t>
            </w:r>
          </w:p>
        </w:tc>
      </w:tr>
    </w:tbl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4</w:t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42965" cy="44831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5</w:t>
      </w:r>
    </w:p>
    <w:tbl>
      <w:tblPr>
        <w:tblW w:w="1544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36"/>
        <w:gridCol w:w="10005"/>
      </w:tblGrid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 сбора грибов</w:t>
            </w:r>
          </w:p>
        </w:tc>
        <w:tc>
          <w:tcPr>
            <w:tcW w:w="10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произойдёт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Мы будем рвать, тянуть гриб из земли.</w:t>
            </w:r>
          </w:p>
        </w:tc>
        <w:tc>
          <w:tcPr>
            <w:tcW w:w="10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повредим грибницу, и на этом месте гриб не вырастет. Это очень плохо, так собирать нельзя.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Грибы надо не рвать, а аккуратно срезать ножом.</w:t>
            </w:r>
          </w:p>
        </w:tc>
        <w:tc>
          <w:tcPr>
            <w:tcW w:w="10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бница остаётся неповреждённой, но может высохнуть и загнить.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Гриб не срезается, а выкручивается из земли.</w:t>
            </w:r>
          </w:p>
        </w:tc>
        <w:tc>
          <w:tcPr>
            <w:tcW w:w="10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бница не повреждается, плодовое тело не остаётся в земле.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96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2:00Z</dcterms:created>
  <dc:creator>User</dc:creator>
  <dc:description/>
  <cp:keywords/>
  <dc:language>en-US</dc:language>
  <cp:lastModifiedBy>user</cp:lastModifiedBy>
  <cp:lastPrinted>2013-02-03T21:39:00Z</cp:lastPrinted>
  <dcterms:modified xsi:type="dcterms:W3CDTF">2014-12-01T14:54:00Z</dcterms:modified>
  <cp:revision>9</cp:revision>
  <dc:subject/>
  <dc:title/>
</cp:coreProperties>
</file>