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А.Толстой “Сорока”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Цели: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внимания к непонятным слов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учение вычитыванию информации из каждого слов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развития устной реч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любви к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Этап проверки домашнего зад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.Чарушин «Страшный рассказ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группа - подробный переска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группа -  Чтение по ролям диалога мальчик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готовки учащихся к активному и сознательному усвоению нового материал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ад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я виж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ё я з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 не знаю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ак узна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узнаю – не бе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но выдумать всегд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творится в лесу –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хвосте принесу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Какие слова помогли вам отгадать эту загадку?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годня мы будем говорить и читать об этой птице. Её называют в народе по-разному. Как, вы узнаете в процессе урока. А в конце урока мы должны ответить на вопрос: «Чего в этой птице больше: плохого или хорошего?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ечевая разминка (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к соро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своих сороча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к сорочек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е ссорясь строча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к сорочек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строчены в срок -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разу поссорилис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к сорок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А кто знает скороговорки про сороку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(Приучить сороку – одна морока, а сорок сорок, сорок морок. Две сороки – тараторки тараторили на горке. 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Что значит таратори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стихотворения (на карточ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Сорока, сорока, где была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лё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кормила сорочат 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 без умолку кричат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потом по двора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нимала та-ра-р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екотала, стрекотал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лько к ночи переста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Что значит тарарам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звлечение информации из стихотво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1. Что сорока далеко летает. Почему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Чтобы найти корм для своих детей. Сколько детей у сорок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Несколько, потому что сказано - «сорочат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Сорочата очень прожорливы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ни постоянно просят е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Сорока – хорошая ма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Сначала она накормила детей, а потом полетела по дворам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 Сорока перестала стрекотать только к вечеру.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ещё можно назвать сороку? (на доске появляется запись «тараторка», «трещотка»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ве сороки-белобок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ружно делали уроки.  (Два хлопка перед собой, два хлопка о колени. По       вторить 2 раза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писали и считали    (Сжимание и разжимание пальцев в кулак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от этого устали    (Потряхивание кистей рук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стали по порядку    (Встать из-за парт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делали зарядку.    (Руки вверх – потянулись, вниз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ылья расправляли,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комнате летали.     (Повороты направо-налево, руки в стороны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седали столько раз,     (5 раз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колько пальчиков у нас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оловою повертели,     (Повороты головы)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нова за уроки сели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Этап изучения нового материал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«Ключевые слова»</w:t>
      </w:r>
    </w:p>
    <w:p>
      <w:pPr>
        <w:pStyle w:val="Normal"/>
        <w:spacing w:lineRule="atLeast" w:line="293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tLeast" w:line="293"/>
        <w:rPr/>
      </w:pPr>
      <w:r>
        <w:rPr>
          <w:i/>
          <w:iCs/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доске открываются сло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овый мост                 Истомилась</w:t>
      </w:r>
    </w:p>
    <w:p>
      <w:pPr>
        <w:pStyle w:val="Normal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овые калачи                 Трава сандрит</w:t>
      </w:r>
    </w:p>
    <w:p>
      <w:pPr>
        <w:pStyle w:val="Normal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черта на куличках           Доброе место</w:t>
        <w:tab/>
      </w:r>
    </w:p>
    <w:p>
      <w:pPr>
        <w:pStyle w:val="Normal"/>
        <w:spacing w:lineRule="atLeast" w:line="29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очиста                         И с боли да тоски</w:t>
      </w:r>
    </w:p>
    <w:p>
      <w:pPr>
        <w:pStyle w:val="Normal"/>
        <w:spacing w:lineRule="atLeast" w:line="2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Насилу доплелась               Кости болят</w:t>
      </w:r>
    </w:p>
    <w:p>
      <w:pPr>
        <w:pStyle w:val="Normal"/>
        <w:spacing w:lineRule="atLeast" w:line="293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93"/>
        <w:rPr/>
      </w:pPr>
      <w:r>
        <w:rPr>
          <w:color w:val="000000"/>
          <w:sz w:val="28"/>
          <w:szCs w:val="28"/>
        </w:rPr>
        <w:t>-А теперь давайте внимательно прочитаем слова, записанные на доске, и попробуем определить жанр этого произведения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93"/>
        <w:ind w:left="72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Чтение сказки А.Толстого «Сорока» </w:t>
      </w:r>
      <w:r>
        <w:rPr>
          <w:b/>
          <w:iCs/>
          <w:color w:val="000000"/>
          <w:sz w:val="28"/>
          <w:szCs w:val="28"/>
        </w:rPr>
        <w:t xml:space="preserve"> « Чтение с остановками».  </w:t>
      </w:r>
      <w:r>
        <w:rPr>
          <w:iCs/>
          <w:color w:val="000000"/>
          <w:sz w:val="28"/>
          <w:szCs w:val="28"/>
        </w:rPr>
        <w:t>(учитель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читает первую часть сказки, учебники у детей закрыты.)</w:t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1 часть.</w:t>
      </w:r>
    </w:p>
    <w:p>
      <w:pPr>
        <w:pStyle w:val="Style15"/>
        <w:spacing w:lineRule="atLeast" w:line="293" w:before="0" w:after="0"/>
        <w:ind w:firstLine="708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 калиновым мостом, на малиновом кусту калачи медовые росли да пряники с начинкой.</w:t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аждое утро прилетала сорока-белобока и ела пряники.</w:t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ушает, почистит носок и улетит детей пряниками кормить.</w:t>
      </w:r>
    </w:p>
    <w:p>
      <w:pPr>
        <w:pStyle w:val="Style15"/>
        <w:spacing w:lineRule="atLeast" w:line="293" w:before="0" w:after="0"/>
        <w:ind w:left="36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 спрашивает сороку синичка-птичка :</w:t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Откуда, тетенька, ты прянички с начинкой таскаешь? Моим детям тоже бы их поесть охота. Укажи мне это доброе место.</w:t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уда каждое утро прилетала сорока? Зачем?</w:t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й мы увидели сороку в первой части сказки?</w:t>
      </w:r>
    </w:p>
    <w:p>
      <w:pPr>
        <w:pStyle w:val="Style15"/>
        <w:spacing w:lineRule="atLeast" w:line="293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какой просьбой обратилась синичка-птичка к сороке? Зачитайте.</w:t>
      </w:r>
    </w:p>
    <w:p>
      <w:pPr>
        <w:pStyle w:val="Style15"/>
        <w:spacing w:lineRule="atLeast" w:line="293" w:before="0" w:after="0"/>
        <w:ind w:left="360" w:hanging="0"/>
        <w:rPr/>
      </w:pPr>
      <w:r>
        <w:rPr>
          <w:color w:val="000000"/>
          <w:sz w:val="28"/>
          <w:szCs w:val="28"/>
        </w:rPr>
        <w:t>- Как вам кажется, что ответила сорока-белобока синичке? Как она может отреагировать на ее просьбу? Попробуйте предположить, что может произойти дальше.</w:t>
      </w:r>
    </w:p>
    <w:p>
      <w:pPr>
        <w:pStyle w:val="Style15"/>
        <w:spacing w:lineRule="atLeast" w:line="293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Рассуждения и высказывания детей.)</w:t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2 часть. (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ети открывают учебники, непрочитанный текст закрывают широкой полосой, дети читают отрывок « про себя».)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А у черта на куличках, - отвечала сорока-белобока, обманывая синичку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Неправду ты говоришь, тетенька, - пискнула синичка-птичка, - у черта на куличках одни сосновые шишки валяются, да и те пустые. Скажи – все равно выслежу.</w:t>
      </w:r>
    </w:p>
    <w:p>
      <w:pPr>
        <w:pStyle w:val="Style15"/>
        <w:spacing w:lineRule="atLeast" w:line="293" w:before="0" w:after="0"/>
        <w:rPr/>
      </w:pPr>
      <w:r>
        <w:rPr>
          <w:i/>
          <w:iCs/>
          <w:color w:val="000000"/>
          <w:sz w:val="28"/>
          <w:szCs w:val="28"/>
        </w:rPr>
        <w:t>Испугалась сорока-белобока, пожадничала. Полетела к малиновому кусту и съела и калачи медовые, и пряники с начинкой, все дочиста</w:t>
      </w:r>
      <w:r>
        <w:rPr>
          <w:color w:val="000000"/>
          <w:sz w:val="28"/>
          <w:szCs w:val="28"/>
        </w:rPr>
        <w:t>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авдался ли прогноз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повела себя сорока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- Какой вы увидели сороку в этой части? Используя листы-характеристики, выберите качества, которые подходят нашей героине. Сравните, какой увидели сороку в первой и второй части. Найдите подтверждения в тексте. (Выборочное чтение – подтверждение выбранных слов. Интонационно покажите это слово)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арактеристика сороки.</w:t>
      </w:r>
    </w:p>
    <w:tbl>
      <w:tblPr>
        <w:tblW w:w="9087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3"/>
        <w:gridCol w:w="2289"/>
        <w:gridCol w:w="2406"/>
        <w:gridCol w:w="2159"/>
      </w:tblGrid>
      <w:tr>
        <w:trPr/>
        <w:tc>
          <w:tcPr>
            <w:tcW w:w="22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нивая</w:t>
            </w:r>
          </w:p>
        </w:tc>
        <w:tc>
          <w:tcPr>
            <w:tcW w:w="22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дная</w:t>
            </w:r>
          </w:p>
        </w:tc>
        <w:tc>
          <w:tcPr>
            <w:tcW w:w="2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ризная</w:t>
            </w:r>
          </w:p>
        </w:tc>
        <w:tc>
          <w:tcPr>
            <w:tcW w:w="2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рытная</w:t>
            </w:r>
          </w:p>
        </w:tc>
      </w:tr>
      <w:tr>
        <w:trPr>
          <w:trHeight w:val="418" w:hRule="atLeast"/>
        </w:trPr>
        <w:tc>
          <w:tcPr>
            <w:tcW w:w="22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имательная</w:t>
            </w:r>
          </w:p>
        </w:tc>
        <w:tc>
          <w:tcPr>
            <w:tcW w:w="22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любивая</w:t>
            </w:r>
          </w:p>
        </w:tc>
        <w:tc>
          <w:tcPr>
            <w:tcW w:w="2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живая</w:t>
            </w:r>
          </w:p>
        </w:tc>
        <w:tc>
          <w:tcPr>
            <w:tcW w:w="2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Черствая </w:t>
            </w:r>
          </w:p>
        </w:tc>
      </w:tr>
      <w:tr>
        <w:trPr>
          <w:trHeight w:val="65" w:hRule="atLeast"/>
        </w:trPr>
        <w:tc>
          <w:tcPr>
            <w:tcW w:w="22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ая</w:t>
            </w:r>
          </w:p>
        </w:tc>
        <w:tc>
          <w:tcPr>
            <w:tcW w:w="22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тливая</w:t>
            </w:r>
          </w:p>
        </w:tc>
        <w:tc>
          <w:tcPr>
            <w:tcW w:w="2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нительная</w:t>
            </w:r>
          </w:p>
        </w:tc>
        <w:tc>
          <w:tcPr>
            <w:tcW w:w="2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ужелюбная </w:t>
            </w:r>
          </w:p>
        </w:tc>
      </w:tr>
      <w:tr>
        <w:trPr/>
        <w:tc>
          <w:tcPr>
            <w:tcW w:w="223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ательная</w:t>
            </w:r>
          </w:p>
        </w:tc>
        <w:tc>
          <w:tcPr>
            <w:tcW w:w="228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лая</w:t>
            </w:r>
          </w:p>
        </w:tc>
        <w:tc>
          <w:tcPr>
            <w:tcW w:w="240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иворечивая</w:t>
            </w:r>
          </w:p>
        </w:tc>
        <w:tc>
          <w:tcPr>
            <w:tcW w:w="215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й момент этой части может насторожить нас? Почему? Зачитайте.</w:t>
        <w:br/>
        <w:t>- Как будут развиваться события дальше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3 часть(</w:t>
      </w: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color w:val="000000"/>
          <w:sz w:val="28"/>
          <w:szCs w:val="28"/>
        </w:rPr>
        <w:t>учитель определяет, до какого места нужно читать текст дальше, непрочитанная последняя часть закрывается полосой, для знакомства с текстом используется прием «жужжащее» чтение.)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заболел у сороки живот. Насилу домой доплелась. Сорочат растолкала, легла и охает…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Что с тобой, тетенька? – спрашивает синичка-птичка. – Или болит чего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Трудилась я, - охает сорока, - истомилась, кости болят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Ну, то-то, а я думала другое что, от другого чего я средство знаю: трава сандрит, от всех болестей целит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А где сандрит- трава растет? – взмолилась сорока-белобока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- А у черта на куличках, - ответила синичка-птичка, крылышками детей закрыла и заснула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едположения оправдались?</w:t>
      </w:r>
    </w:p>
    <w:p>
      <w:pPr>
        <w:pStyle w:val="Style15"/>
        <w:spacing w:lineRule="atLeast" w:line="293" w:before="0" w:after="0"/>
        <w:rPr/>
      </w:pPr>
      <w:r>
        <w:rPr>
          <w:color w:val="000000"/>
          <w:sz w:val="28"/>
          <w:szCs w:val="28"/>
        </w:rPr>
        <w:t>- Что означают выражения: «насилу долетела, доплелась», «от всех болестей исцелит»? Как можно сказать по- другому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ие чувства вызвал у вас этот отрывок? Почему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алко ли вам сороку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вайте попробуем интонацией передать состояние сороки. Как нужно читать слова синички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Чтение отрывка по ролям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м, по вашему мнению, закончится сказка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4 часть.</w:t>
        <w:br/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« У черта на куличках одни сосновые шишки, - подумала сорока, - да и те пустые», - и затосковала: очень живот болел у белобокой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 с боли да тоски на животе сорочьем перья все повылезли, и стала сорока голобока. От жадности.</w:t>
      </w:r>
    </w:p>
    <w:p>
      <w:pPr>
        <w:pStyle w:val="Style15"/>
        <w:tabs>
          <w:tab w:val="clear" w:pos="708"/>
          <w:tab w:val="left" w:pos="3780" w:leader="none"/>
        </w:tabs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ожения оправдались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чего стала сорока голобокой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 вы думаете, как относится автор к сороке? Почему?</w:t>
      </w:r>
    </w:p>
    <w:p>
      <w:pPr>
        <w:pStyle w:val="Style15"/>
        <w:spacing w:lineRule="atLeast" w:line="293" w:before="0" w:after="0"/>
        <w:rPr/>
      </w:pPr>
      <w:r>
        <w:rPr>
          <w:color w:val="000000"/>
          <w:sz w:val="28"/>
          <w:szCs w:val="28"/>
        </w:rPr>
        <w:t>- В сказке использовано слово «затосковала». Как вы думаете, могла ли исправиться сорока? (</w:t>
      </w:r>
      <w:r>
        <w:rPr>
          <w:i/>
          <w:iCs/>
          <w:color w:val="000000"/>
          <w:sz w:val="28"/>
          <w:szCs w:val="28"/>
        </w:rPr>
        <w:t>Рассуждения детей</w:t>
      </w:r>
      <w:r>
        <w:rPr>
          <w:color w:val="000000"/>
          <w:sz w:val="28"/>
          <w:szCs w:val="28"/>
        </w:rPr>
        <w:t>.)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было бы, если б сорока поделилась с синичкой калачами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авайте ещё раз перечитаем какая бывает сорока.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тап закрепления новых знаний.</w:t>
      </w:r>
    </w:p>
    <w:p>
      <w:pPr>
        <w:pStyle w:val="Style15"/>
        <w:spacing w:lineRule="atLeast" w:line="293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ние рассказа «Сорока» на карточке.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Сорока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о сорока увидит — стрекочет. Что плохо лежит - она тут как тут.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тичье гнездо приметит - яйца расклюет, </w:t>
      </w:r>
      <w:r>
        <w:rPr>
          <w:color w:val="000000"/>
          <w:spacing w:val="-3"/>
          <w:sz w:val="28"/>
          <w:szCs w:val="28"/>
        </w:rPr>
        <w:t xml:space="preserve">птенцов нелетных съест. И зверю несладко </w:t>
      </w:r>
      <w:r>
        <w:rPr>
          <w:color w:val="000000"/>
          <w:spacing w:val="-1"/>
          <w:sz w:val="28"/>
          <w:szCs w:val="28"/>
        </w:rPr>
        <w:t xml:space="preserve">от сороки: не дает сорока укрыться от врагов. Всем рассказывает, где кто </w:t>
      </w:r>
      <w:r>
        <w:rPr>
          <w:color w:val="000000"/>
          <w:spacing w:val="-3"/>
          <w:sz w:val="28"/>
          <w:szCs w:val="28"/>
        </w:rPr>
        <w:t>прячется. Кричи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3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Я вижу! Вижу! Вот он где!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верь от сороки таится. А сорока от него ни </w:t>
      </w:r>
      <w:r>
        <w:rPr>
          <w:color w:val="000000"/>
          <w:sz w:val="28"/>
          <w:szCs w:val="28"/>
        </w:rPr>
        <w:t>на шаг. Куда он - туда и она.</w:t>
      </w:r>
    </w:p>
    <w:p>
      <w:pPr>
        <w:pStyle w:val="Normal"/>
        <w:shd w:fill="FFFFFF" w:val="clear"/>
        <w:spacing w:lineRule="exact" w:line="322"/>
        <w:ind w:left="1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н по полю - сорока над ним стрекочет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exact" w:line="322"/>
        <w:ind w:left="82" w:firstLine="278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Я тебя вижу! Не беги - догоню! Не ешь - отниму!</w:t>
      </w:r>
    </w:p>
    <w:p>
      <w:pPr>
        <w:pStyle w:val="Normal"/>
        <w:shd w:fill="FFFFFF" w:val="clear"/>
        <w:spacing w:lineRule="exact" w:line="322"/>
        <w:ind w:left="77" w:hanging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т она какая, сорока!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 можно ещё назвать сороку? (воровка, разбойница, сплетниц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оровкой не зря называют её – любит ухватить, что плохо лежит. И ладно бы съестное. А то ведь и гвозди, и осколки цветного стекла, и ключи, и яркие бумажки тащит себе в гнездо. И разбойницей называют тоже не зря: то она в чужое гнездо нагрянет, то цыплёнка схватит, то на огороде похозяйничает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пословицам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ка на хвосте принесла. Трещит как сорока. Сорока стрекочет – гостей пророч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ежели вы вежливы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То сидя на уроке,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е будете с товарищ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рещать, как две со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открытом месте сорока гнезда не вьё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Эта «трещотка» не очень хочет раскрывать перед людьми свои секреты. Например, крутится – вертится у всех на глазах, а гнездо спрячет так, что и опытный охотник не всегда найдёт его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выражений (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чий стреко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чье гнезд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чьи яйц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Составьте предложения с этими выражениям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Как называют детёныша сороки? (сорочоно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орочонок выпал из гнез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то-то было крику и морок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 на место страшного суда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летались в рощицу соро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ой вывод можно сделать из этого стихотворения?</w:t>
      </w:r>
    </w:p>
    <w:p>
      <w:pPr>
        <w:pStyle w:val="Style16"/>
        <w:ind w:left="10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а в слова: «Хлопните в ладоши, услышав слова подходящие сороке»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аленькая, бойкая, лесная, серая, летает, ловкая, красногрудый, плавает, проворная, город, прыгает, серая, чирикает, смелый, всеядная, умная, дупло, большая, скворечник, длиннохвостая, веселая, хищная, белоснежный, белобока, длинноногий, каркает, маленькая, танцует, охотится, зимующая птица, перелетная птица.</w:t>
      </w:r>
    </w:p>
    <w:p>
      <w:pPr>
        <w:pStyle w:val="Normal"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 подведения итогов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Видите, сколько хлопот у сороки. Так что на «разбой» и «воровство» не так уж много времени и остаётся. Зато добрые дела сороки делать успевают – всю весну, лето и осень уничтожают большое количество грызунов и насекомых. Уничтожают столько, что во много раз покрывают тот вред, который иногда принося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флекс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Понравилась ли вам сказка? Чем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-за каких качеств пострадала сорока? ( Из-за жадности, обмана, вранья.)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ему вы порадовались на уроке? Чему научил вас урок?</w:t>
      </w:r>
    </w:p>
    <w:p>
      <w:pPr>
        <w:pStyle w:val="Style15"/>
        <w:spacing w:lineRule="atLeast" w:line="293" w:before="0" w:after="0"/>
        <w:rPr/>
      </w:pPr>
      <w:r>
        <w:rPr>
          <w:color w:val="000000"/>
          <w:sz w:val="28"/>
          <w:szCs w:val="28"/>
        </w:rPr>
        <w:t>- Какие качества нашей главной героини вы бы осудили? Какими бы сами хотели обладать?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кого качества не хватило сороке? ( Дружелюбия.)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ы дружно сегодня работали, многому научились. Спасибо за вашу работу!</w:t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tLeast" w:line="293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тап информирования учащихся о домашнем задании, инструктаж по его выполнению.</w:t>
      </w:r>
    </w:p>
    <w:p>
      <w:pPr>
        <w:pStyle w:val="Style15"/>
        <w:spacing w:lineRule="atLeast" w:line="293" w:before="0" w:after="0"/>
        <w:rPr/>
      </w:pPr>
      <w:r>
        <w:rPr>
          <w:color w:val="000000"/>
          <w:sz w:val="28"/>
          <w:szCs w:val="28"/>
        </w:rPr>
        <w:t>Детям ( каждой группе) предлагается выбрать один из предложенных цветов  ( учитель комментирует, какое задание он скрывает). Группа выбирает понравившееся задание.</w:t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леный – изменить (придумать) сказку так, чтобы у нее был счастливый финал.</w:t>
      </w:r>
    </w:p>
    <w:p>
      <w:pPr>
        <w:pStyle w:val="Style15"/>
        <w:spacing w:lineRule="atLeast" w:line="293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тый – составить картинный план к сказке.</w:t>
      </w:r>
    </w:p>
    <w:p>
      <w:pPr>
        <w:pStyle w:val="Style15"/>
        <w:spacing w:lineRule="atLeast" w:line="293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Красный – подобрать пословицы к сказке.</w:t>
      </w:r>
    </w:p>
    <w:p>
      <w:pPr>
        <w:pStyle w:val="Style15"/>
        <w:spacing w:lineRule="atLeast" w:line="293" w:before="0" w:after="0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иний – подготовить пересказ близко к тексту.</w:t>
      </w:r>
    </w:p>
    <w:sectPr>
      <w:type w:val="nextPage"/>
      <w:pgSz w:w="11906" w:h="16838"/>
      <w:pgMar w:left="567" w:right="567" w:gutter="0" w:header="0" w:top="567" w:footer="0" w:bottom="726"/>
      <w:pgBorders w:display="allPages" w:offsetFrom="text">
        <w:top w:val="single" w:sz="4" w:space="4" w:color="000000"/>
        <w:left w:val="single" w:sz="4" w:space="4" w:color="000000"/>
        <w:bottom w:val="single" w:sz="4" w:space="12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7:00Z</dcterms:created>
  <dc:creator>Купрей</dc:creator>
  <dc:description/>
  <cp:keywords/>
  <dc:language>en-US</dc:language>
  <cp:lastModifiedBy>Admin</cp:lastModifiedBy>
  <cp:lastPrinted>2006-02-04T19:43:00Z</cp:lastPrinted>
  <dcterms:modified xsi:type="dcterms:W3CDTF">2017-04-03T16:14:00Z</dcterms:modified>
  <cp:revision>20</cp:revision>
  <dc:subject/>
  <dc:title>Тема: А</dc:title>
</cp:coreProperties>
</file>