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ТЭМА: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 Самае смачнае ў зямлі хава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МЭТА: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удакладненне ведаў навучэнцаў пра карняплоды, іх каштоўнасць для здароў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ЗАДАЧЫ: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пазнаёміць з творамі дзіцячай літаратуры аб раслінах агаро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развіваць маўленчую дзейнасць праз слуханне, гаварэнне і  чытанне, фарміраваць актыўны слоўнікавы запас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спрыяць выхаванню ў вучняў цікавасці да роднай мовы, яе адметнасці, уважлівасці да роднай прыроды; умення бачыць прыгожае і карыснае поб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АБСТАЛЯВАННЕ: </w:t>
      </w:r>
      <w:r>
        <w:rPr>
          <w:rFonts w:cs="Times New Roman" w:ascii="Times New Roman" w:hAnsi="Times New Roman"/>
          <w:sz w:val="28"/>
          <w:szCs w:val="28"/>
          <w:lang w:val="be-BY"/>
        </w:rPr>
        <w:t>рабочыя сшыткі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агародніна,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паднос з агароднінай для даследавання, табліца для работы ў парах, малюнак доктара Вітамінкіна,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карткі-падарункі карысных рэцэптаў</w:t>
      </w:r>
      <w:r>
        <w:rPr>
          <w:rFonts w:cs="Times New Roman" w:ascii="Times New Roman" w:hAnsi="Times New Roman"/>
          <w:sz w:val="28"/>
          <w:szCs w:val="28"/>
          <w:lang w:val="be-BY"/>
        </w:rPr>
        <w:t>, карткі з загадкам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Арганізацыйны этап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ыкарыстанне метаду “Вітанне”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Настаўнік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Я вітаю тых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хто сёння з задавальненнем ішоў у школу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у каго добры настрой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хто любіць вучыцц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хто хоча атрымаць новыя веды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хто любіць і паважае беларускую мову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Этап актуалізацыі вопыту вучняў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Гульня “Веру – не веру”.</w:t>
      </w:r>
    </w:p>
    <w:p>
      <w:pPr>
        <w:pStyle w:val="Normal"/>
        <w:spacing w:lineRule="auto" w:line="240" w:before="0" w:after="0"/>
        <w:ind w:left="375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Яблыкі растуць на кус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be-BY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Маліна і парэчкі – смачная агародні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be-BY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ад – участак зямлі, дзе растуць садавіна і агародні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be-BY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Вусень-ненажэра і шпак увішны – сябры са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be-BY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Каб атрымаць добры ўраджай, расліны даглядаць не трэб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дказы на пытанні.</w:t>
      </w:r>
    </w:p>
    <w:p>
      <w:pPr>
        <w:pStyle w:val="Normal"/>
        <w:spacing w:lineRule="auto" w:line="240" w:before="0" w:after="0"/>
        <w:ind w:left="375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Для чаго вырошчваюць расліны?</w:t>
      </w:r>
    </w:p>
    <w:p>
      <w:pPr>
        <w:pStyle w:val="Normal"/>
        <w:spacing w:lineRule="auto" w:line="240" w:before="0" w:after="0"/>
        <w:ind w:left="375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(Адказы дзяцей: для ўжывання ў ежу, для лячэння, на корм жывёлам, для прыгажосці, для ачышчэння паветра, для вырабу адзення.)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Этап паведамлення тэмы і мэты ўрока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абота з разразнымі карцінкамі-пазламі ў па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be-BY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Выявы якіх раслін атрымаліся?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ачытванне і адгадванне загадак на картках (у кожнай пары свая загадка, агародніна-адгадка размяшчаецца на падносе).</w:t>
      </w:r>
    </w:p>
    <w:p>
      <w:pPr>
        <w:pStyle w:val="Style15"/>
        <w:spacing w:lineRule="auto" w:line="240" w:before="0" w:after="0"/>
        <w:ind w:left="735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5"/>
        <w:spacing w:lineRule="auto" w:line="240" w:before="0" w:after="0"/>
        <w:ind w:left="735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ялёны чубок, тонкі хвасток.</w:t>
      </w:r>
    </w:p>
    <w:p>
      <w:pPr>
        <w:pStyle w:val="Style15"/>
        <w:spacing w:lineRule="auto" w:line="240" w:before="0" w:after="0"/>
        <w:ind w:left="735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Круглы і гладкі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– ну і парода!</w:t>
      </w:r>
    </w:p>
    <w:p>
      <w:pPr>
        <w:pStyle w:val="Style15"/>
        <w:spacing w:lineRule="auto" w:line="240" w:before="0" w:after="0"/>
        <w:ind w:left="735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Шчокі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ягоныя надта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ырвоныя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(Бурак.)</w:t>
      </w:r>
    </w:p>
    <w:p>
      <w:pPr>
        <w:pStyle w:val="Style15"/>
        <w:spacing w:lineRule="auto" w:line="240" w:before="0" w:after="0"/>
        <w:ind w:left="735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5"/>
        <w:spacing w:lineRule="auto" w:line="240" w:before="0" w:after="0"/>
        <w:ind w:left="735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ела ўсё чырвонае,</w:t>
      </w:r>
    </w:p>
    <w:p>
      <w:pPr>
        <w:pStyle w:val="Style15"/>
        <w:spacing w:lineRule="auto" w:line="240" w:before="0" w:after="0"/>
        <w:ind w:left="735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а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каса зялёная.</w:t>
      </w:r>
    </w:p>
    <w:p>
      <w:pPr>
        <w:pStyle w:val="Style15"/>
        <w:spacing w:lineRule="auto" w:line="240" w:before="0" w:after="0"/>
        <w:ind w:left="735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У зямлі яна сядзіць,</w:t>
      </w:r>
    </w:p>
    <w:p>
      <w:pPr>
        <w:pStyle w:val="Style15"/>
        <w:spacing w:lineRule="auto" w:line="240" w:before="0" w:after="0"/>
        <w:ind w:left="735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о не можа ўстаць, хадзіць.</w:t>
      </w:r>
    </w:p>
    <w:p>
      <w:pPr>
        <w:pStyle w:val="Style15"/>
        <w:spacing w:lineRule="auto" w:line="240" w:before="0" w:after="0"/>
        <w:ind w:left="735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а яе любоў хто мае  –</w:t>
      </w:r>
    </w:p>
    <w:p>
      <w:pPr>
        <w:pStyle w:val="Style15"/>
        <w:spacing w:lineRule="auto" w:line="240" w:before="0" w:after="0"/>
        <w:ind w:left="735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а касу штодня цягае. (Морква.)</w:t>
      </w:r>
    </w:p>
    <w:p>
      <w:pPr>
        <w:pStyle w:val="Style15"/>
        <w:spacing w:lineRule="auto" w:line="240" w:before="0" w:after="0"/>
        <w:ind w:left="735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Heading"/>
        <w:pBdr>
          <w:bottom w:val="single" w:sz="8" w:space="1" w:color="4F81BD"/>
        </w:pBd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орная світ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Ды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белая спін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Горкая на см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be-BY"/>
        </w:rPr>
        <w:t>Ды карысная ў салаце. (Рэдзька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be-BY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Зялёныя і густы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а градках выраслі кус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be-BY"/>
        </w:rPr>
        <w:t>Падкапаў іх наш Андрэй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Пад ім –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элая сямейка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(Бульба.)</w:t>
      </w:r>
    </w:p>
    <w:p>
      <w:pPr>
        <w:pStyle w:val="Style15"/>
        <w:spacing w:lineRule="auto" w:line="240" w:before="0" w:after="0"/>
        <w:ind w:left="735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375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be-BY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Як вы думаеце аб чым пойдзе гаворка на гэтым занятку?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be-BY"/>
        </w:rPr>
        <w:t>(Дзеці спрабуюць самастойна сфармуляваць тэму і мэту ўрока. Настаўнік     карэктуе выказванні навучэнцаў.)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Этап засваення новых ведаў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Разглядванне агародніны. </w:t>
      </w:r>
    </w:p>
    <w:p>
      <w:pPr>
        <w:pStyle w:val="Style15"/>
        <w:spacing w:lineRule="auto" w:line="240" w:before="0" w:after="0"/>
        <w:ind w:left="7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Праблемнае пытанне: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 што агульнага паміж бульбай, бураком, морквай і рэдзькай. (Растуць у агародзе, многа вітамінаў, дапамагаюць змагацца з хваробамі.)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Чытанне дзецьмі  тэксту В.Сцяпуркі “Бульба”. Адказы на пытанні.</w:t>
      </w:r>
    </w:p>
    <w:p>
      <w:pPr>
        <w:pStyle w:val="Style15"/>
        <w:spacing w:lineRule="auto" w:line="240" w:before="0" w:after="0"/>
        <w:ind w:left="78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Якімі кветкамі цвіце бульба? (Адказы дзяцей.)</w:t>
      </w:r>
    </w:p>
    <w:p>
      <w:pPr>
        <w:pStyle w:val="Style15"/>
        <w:spacing w:lineRule="auto" w:line="240" w:before="0" w:after="0"/>
        <w:ind w:left="780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Настаўнік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У Францыі, калі яшчэ не былі вядомы карысныя ўласцівасці бульбы, яе кветкі выкарыстоўвалі для ўпрыгожвання.</w:t>
      </w:r>
    </w:p>
    <w:p>
      <w:pPr>
        <w:pStyle w:val="Style15"/>
        <w:spacing w:lineRule="auto" w:line="240" w:before="0" w:after="0"/>
        <w:ind w:left="780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Якія стравы рыхтуюць з бульбы? (Адказы дзяцей.)</w:t>
      </w:r>
    </w:p>
    <w:p>
      <w:pPr>
        <w:pStyle w:val="Style15"/>
        <w:spacing w:lineRule="auto" w:line="240" w:before="0" w:after="0"/>
        <w:ind w:left="780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Што ў бульбы ўжываецца ў ежу?</w:t>
      </w:r>
    </w:p>
    <w:p>
      <w:pPr>
        <w:pStyle w:val="Style15"/>
        <w:spacing w:lineRule="auto" w:line="240" w:before="0" w:after="0"/>
        <w:ind w:left="78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Настаўнік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З даўніх часоў нашы прадзеды выкарыстоўвалі бульбу ў ежу ў вараным, смажаным і печаным выглядзе. Нездарма нас называюць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бульбашамі, а бульба для нас – другі хлеб.</w:t>
      </w:r>
    </w:p>
    <w:p>
      <w:pPr>
        <w:pStyle w:val="Style15"/>
        <w:spacing w:lineRule="auto" w:line="240" w:before="0" w:after="0"/>
        <w:ind w:left="780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(Зачытванне верша: чытаюць хлопчык і дзяўчынка па чарзе.)</w:t>
      </w:r>
    </w:p>
    <w:p>
      <w:pPr>
        <w:pStyle w:val="Style15"/>
        <w:spacing w:lineRule="auto" w:line="240" w:before="0" w:after="0"/>
        <w:ind w:left="780" w:hanging="0"/>
        <w:contextualSpacing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 бульбы добрай нашай</w:t>
      </w:r>
    </w:p>
    <w:p>
      <w:pPr>
        <w:pStyle w:val="Style15"/>
        <w:spacing w:lineRule="auto" w:line="240" w:before="0" w:after="0"/>
        <w:ind w:left="780" w:hanging="0"/>
        <w:contextualSpacing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обяць клецкі, кашу,</w:t>
      </w:r>
    </w:p>
    <w:p>
      <w:pPr>
        <w:pStyle w:val="Style15"/>
        <w:spacing w:lineRule="auto" w:line="240" w:before="0" w:after="0"/>
        <w:ind w:left="780" w:hanging="0"/>
        <w:contextualSpacing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ірагі з грыбамі, з мясам, буракамі</w:t>
      </w:r>
    </w:p>
    <w:p>
      <w:pPr>
        <w:pStyle w:val="Style15"/>
        <w:spacing w:lineRule="auto" w:line="240" w:before="0" w:after="0"/>
        <w:ind w:left="780" w:hanging="0"/>
        <w:contextualSpacing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ульбу вараць, бульбу смажаць,</w:t>
      </w:r>
    </w:p>
    <w:p>
      <w:pPr>
        <w:pStyle w:val="Style15"/>
        <w:spacing w:lineRule="auto" w:line="240" w:before="0" w:after="0"/>
        <w:ind w:left="780" w:hanging="0"/>
        <w:contextualSpacing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ульба наша любата.</w:t>
      </w:r>
    </w:p>
    <w:p>
      <w:pPr>
        <w:pStyle w:val="Style15"/>
        <w:spacing w:lineRule="auto" w:line="240" w:before="0" w:after="0"/>
        <w:ind w:left="780" w:hanging="0"/>
        <w:contextualSpacing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 беларускай бульбы стравы – смаката.</w:t>
      </w:r>
    </w:p>
    <w:p>
      <w:pPr>
        <w:pStyle w:val="Style15"/>
        <w:spacing w:lineRule="auto" w:line="240" w:before="0" w:after="0"/>
        <w:ind w:left="78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Народ з павагай  адносіцца да бульбы, склаў загадкі, прыпеўкі і танцы пра я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Вось паслухайце прыпеўку. (Загадзя падрыхтаваная вучаніца зачытвае словы прыпеўкі.)</w:t>
      </w:r>
    </w:p>
    <w:p>
      <w:pPr>
        <w:pStyle w:val="Style15"/>
        <w:spacing w:lineRule="auto" w:line="240" w:before="0" w:after="0"/>
        <w:ind w:left="780" w:hanging="0"/>
        <w:contextualSpacing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мачна бульба з салашнай,</w:t>
      </w:r>
    </w:p>
    <w:p>
      <w:pPr>
        <w:pStyle w:val="Style15"/>
        <w:spacing w:lineRule="auto" w:line="240" w:before="0" w:after="0"/>
        <w:ind w:left="780" w:hanging="0"/>
        <w:contextualSpacing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мачна бульба з агурком,</w:t>
      </w:r>
    </w:p>
    <w:p>
      <w:pPr>
        <w:pStyle w:val="Style15"/>
        <w:spacing w:lineRule="auto" w:line="240" w:before="0" w:after="0"/>
        <w:ind w:left="780" w:hanging="0"/>
        <w:contextualSpacing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мачна бульба з каўбасою,</w:t>
      </w:r>
    </w:p>
    <w:p>
      <w:pPr>
        <w:pStyle w:val="Style15"/>
        <w:spacing w:lineRule="auto" w:line="240" w:before="0" w:after="0"/>
        <w:ind w:left="780" w:hanging="0"/>
        <w:contextualSpacing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мачна бульба з селядцом.</w:t>
      </w:r>
    </w:p>
    <w:p>
      <w:pPr>
        <w:pStyle w:val="Style15"/>
        <w:spacing w:lineRule="auto" w:line="240" w:before="0" w:after="0"/>
        <w:ind w:left="780" w:hanging="0"/>
        <w:contextualSpacing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Настаўнік. </w:t>
      </w:r>
      <w:r>
        <w:rPr>
          <w:rFonts w:cs="Times New Roman" w:ascii="Times New Roman" w:hAnsi="Times New Roman"/>
          <w:sz w:val="28"/>
          <w:szCs w:val="28"/>
          <w:lang w:val="be-BY"/>
        </w:rPr>
        <w:t>Сярод агародніны бульба займае пачэснае месца. Яна – крыніца вітаміну С. Таксама арганізму бульба пастаўляе калій, так патрэбны нашаму сэрцу,  і значную колькасць фосфару, які вельмі неабходны вам, таму што вы займаецеся разумовай працай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Хвілінка адпачынку. </w:t>
      </w:r>
      <w:r>
        <w:rPr>
          <w:rFonts w:cs="Times New Roman" w:ascii="Times New Roman" w:hAnsi="Times New Roman"/>
          <w:sz w:val="28"/>
          <w:szCs w:val="28"/>
          <w:lang w:val="be-BY"/>
        </w:rPr>
        <w:t>(Пад песню “Антошка” дзеці выконваюць рухі.)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нсцэніраванне “Самыя карысныя”. (Загадзя падрыхтаваныя навучэнцы ў какошніках морквы і чырвонага бурака рэкламуюць свае спажыўныя якасці.)</w:t>
      </w:r>
    </w:p>
    <w:p>
      <w:pPr>
        <w:pStyle w:val="Style15"/>
        <w:spacing w:lineRule="auto" w:line="240" w:before="0" w:after="0"/>
        <w:ind w:left="78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Морква.</w:t>
      </w:r>
    </w:p>
    <w:p>
      <w:pPr>
        <w:pStyle w:val="Style15"/>
        <w:spacing w:lineRule="auto" w:line="240" w:before="0" w:after="0"/>
        <w:ind w:left="1140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 салодкая, сакаўная. Утрымліваю вітамін А, які вельмі патрэбны дзецям для росту, а яшчэ дапамагае змагацца з хваробамі, падтрымлівае ў добрым стане скуру, неабходны для зроку.</w:t>
      </w:r>
    </w:p>
    <w:p>
      <w:pPr>
        <w:pStyle w:val="Style15"/>
        <w:spacing w:lineRule="auto" w:line="240" w:before="0" w:after="0"/>
        <w:ind w:left="780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Бурак.</w:t>
      </w:r>
    </w:p>
    <w:p>
      <w:pPr>
        <w:pStyle w:val="Style15"/>
        <w:spacing w:lineRule="auto" w:line="240" w:before="0" w:after="0"/>
        <w:ind w:left="114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е хваліся вельмі. Пра мяне таксама ўсе помняць і ўжываюць у ежу. Я – лекавая расліна, неабходная для нармальнай работы сэрца, а вітамін С, які я ўтрымліваю, робіць зубы здаровымі, а настрой бадзёрым.</w:t>
      </w:r>
    </w:p>
    <w:p>
      <w:pPr>
        <w:pStyle w:val="Style15"/>
        <w:spacing w:lineRule="auto" w:line="240" w:before="0" w:after="0"/>
        <w:ind w:left="114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Морква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.</w:t>
      </w:r>
    </w:p>
    <w:p>
      <w:pPr>
        <w:pStyle w:val="Style15"/>
        <w:spacing w:lineRule="auto" w:line="240" w:before="0" w:after="0"/>
        <w:ind w:left="1140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 які смачны сок з морквы! А салата, пюрэ. Ні адзін суп і боршч не абыходзіцца без мяне!</w:t>
      </w:r>
    </w:p>
    <w:p>
      <w:pPr>
        <w:pStyle w:val="Style15"/>
        <w:spacing w:lineRule="auto" w:line="240" w:before="0" w:after="0"/>
        <w:ind w:left="114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Бурак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.</w:t>
      </w:r>
    </w:p>
    <w:p>
      <w:pPr>
        <w:pStyle w:val="Style15"/>
        <w:spacing w:lineRule="auto" w:line="240" w:before="0" w:after="0"/>
        <w:ind w:left="1140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годзен з табою. Ты вельмі карысная і смачная. Я таксама надаю незабыўны смак баршчу і вінегрэту. Мяне ўжываюць сырымі і варанымі, запякаюць і марынуюць.</w:t>
      </w:r>
    </w:p>
    <w:p>
      <w:pPr>
        <w:pStyle w:val="Style15"/>
        <w:spacing w:lineRule="auto" w:line="240" w:before="0" w:after="0"/>
        <w:ind w:left="1140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дказы на пытанні.</w:t>
      </w:r>
    </w:p>
    <w:p>
      <w:pPr>
        <w:pStyle w:val="Style15"/>
        <w:spacing w:lineRule="auto" w:line="240" w:before="0" w:after="0"/>
        <w:ind w:left="780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Якая агародніна вяла гутарку?</w:t>
      </w:r>
    </w:p>
    <w:p>
      <w:pPr>
        <w:pStyle w:val="Style15"/>
        <w:spacing w:lineRule="auto" w:line="240" w:before="0" w:after="0"/>
        <w:ind w:left="78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Якія вітаміны маюцца ў моркве? Бураку?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Дзе знаходзіцца ядомая частка морквы, бурака?</w:t>
      </w:r>
    </w:p>
    <w:p>
      <w:pPr>
        <w:pStyle w:val="Style15"/>
        <w:spacing w:lineRule="auto" w:line="240" w:before="0" w:after="0"/>
        <w:ind w:left="780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5.  Самастойнае чытанне твора  В.Сцяпурк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а </w:t>
      </w:r>
      <w:r>
        <w:rPr>
          <w:rFonts w:cs="Times New Roman" w:ascii="Times New Roman" w:hAnsi="Times New Roman"/>
          <w:sz w:val="28"/>
          <w:szCs w:val="28"/>
          <w:lang w:val="be-BY"/>
        </w:rPr>
        <w:t>“Рэдзька з мёдам”.</w:t>
      </w:r>
    </w:p>
    <w:p>
      <w:pPr>
        <w:pStyle w:val="Style15"/>
        <w:spacing w:lineRule="auto" w:line="240" w:before="0" w:after="0"/>
        <w:ind w:left="780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дказы на пытанні па прачытаным.</w:t>
      </w:r>
    </w:p>
    <w:p>
      <w:pPr>
        <w:pStyle w:val="Style15"/>
        <w:spacing w:lineRule="auto" w:line="240" w:before="0" w:after="0"/>
        <w:ind w:left="780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Што здарылася з дзядулем і Сяргейкам?</w:t>
      </w:r>
    </w:p>
    <w:p>
      <w:pPr>
        <w:pStyle w:val="Style15"/>
        <w:spacing w:lineRule="auto" w:line="240" w:before="0" w:after="0"/>
        <w:ind w:left="780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З чаго бабуля гатавала лекі?</w:t>
      </w:r>
    </w:p>
    <w:p>
      <w:pPr>
        <w:pStyle w:val="Style15"/>
        <w:spacing w:lineRule="auto" w:line="240" w:before="0" w:after="0"/>
        <w:ind w:left="780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 можа хто падкажа, якую страву можна прыгатаваць з рэдзькі? (Адказы: салату.)</w:t>
      </w:r>
    </w:p>
    <w:p>
      <w:pPr>
        <w:pStyle w:val="Style15"/>
        <w:spacing w:lineRule="auto" w:line="240" w:before="0" w:after="0"/>
        <w:ind w:left="780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Што ў рэдзькі ўжываецца ў ежу? (Адказы вучняў.)</w:t>
      </w:r>
    </w:p>
    <w:p>
      <w:pPr>
        <w:pStyle w:val="Style15"/>
        <w:spacing w:lineRule="auto" w:line="240" w:before="0" w:after="0"/>
        <w:ind w:left="78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Настаўнік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У пачатку ўрока вы гаварылі, што аб’ядноўвае гэтыя расліны. Ці пра ўсё мы сказалі, ці ўсё ўспомнілі?(Адказы дзяцей.)</w:t>
      </w:r>
    </w:p>
    <w:p>
      <w:pPr>
        <w:pStyle w:val="Style15"/>
        <w:spacing w:lineRule="auto" w:line="240" w:before="0" w:after="0"/>
        <w:ind w:left="780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ак. Уносім дапаўненне: бульба, морква, бурак і рэдзька – карняплоды, прадукты харчавання, ядомая частка ў гэтых раслін знаходзіцца ў зямлі. А калі разрэзаць іх, то ў сярэдзіне няма насення, як у гурка ці памідора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Этап замацавання новых ведаў.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абота ў парах. Падбор слоў-азначэнняў. Напрыклад, морква салодкая, бурак сакавіты, бульба смачная, рэдзька горкая.</w:t>
      </w:r>
    </w:p>
    <w:p>
      <w:pPr>
        <w:pStyle w:val="Style15"/>
        <w:spacing w:lineRule="auto" w:line="240" w:before="0" w:after="0"/>
        <w:ind w:left="709" w:hanging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2. Складанне паведамленняў пра бульбу, буракі, моркву і рэдзьку з  апорай на змест тэкстаў у рабочых сшытках, лексіку  загадак і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адметныя малюнкі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Настаўнік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У загадках на картках вызначце  і  падкрэсліце словы, якія дапамаглі знайсці адгадку. (Зварот да загадак.)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Настаўнік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Так. Не забудзьце пра стравы, а таксама пра карысць карняплодаў. Выступленні навучэнцаў з кароткімі паведамленнямі пра агародніну.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Гульня “Даследчыкі”.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У кошыку ляжыць сабраны ўраджай. Навучэнцы з зачыненымі вачамі па чарзе апускаюць рукі ў кошык, дастаюць агародніну і   навобмацак, па паху або па смаку вызначаюць яе.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•</w:t>
      </w:r>
      <w:r>
        <w:rPr>
          <w:rFonts w:cs="Times New Roman" w:ascii="Times New Roman" w:hAnsi="Times New Roman"/>
          <w:sz w:val="28"/>
          <w:szCs w:val="28"/>
          <w:lang w:val="be-BY"/>
        </w:rPr>
        <w:t>Па чым  вы здагадаліся, што гэта бурак, морква, бульба, рэдзька?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Што  з іх можна есці сырымі?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Якія карысныя сырыя, вароныя або тушаныя?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Гульня “Юны кулінар”.</w:t>
      </w:r>
    </w:p>
    <w:p>
      <w:pPr>
        <w:pStyle w:val="Style15"/>
        <w:spacing w:lineRule="auto" w:line="240" w:before="0" w:after="0"/>
        <w:ind w:left="375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Выбраць агародніну для прыгатавання стравы (на выбар: вінегрэт, боршч, салата, сокі)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Хвілінка доктара Вітамінкіна.</w:t>
      </w:r>
    </w:p>
    <w:p>
      <w:pPr>
        <w:pStyle w:val="Style15"/>
        <w:spacing w:lineRule="auto" w:line="240" w:before="0" w:after="0"/>
        <w:ind w:left="375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Настаўнік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Некалькі парад ад доктара Вітамінкіна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ыйце рукі перад ядой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ерад тым, як ужываць агародніну, добра яе памыйце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Ежце сырую агародніну – яна смачная і карысная для здароўя, у ёй многа вітамінаў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Ежце не спяшаючыся. Старанна перажоўвайце ежу, тады яна лепш засвойваецца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Калі агародніна змяніла свой колер, смак, пах не ўжывайце яе ў ежу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Этап кантролю і самакантролю ведаў.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Запаўненне табліцы.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Настаўнік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Мы з вамі пазнаёміліся з памочнікамі  і шкоднікамі агарода,  а таксама з агароднінай. Ваша задача: у пусныя радкі ўпісаць словы-адказы.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2952"/>
        <w:gridCol w:w="2963"/>
      </w:tblGrid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Што расце на агародз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Шкоднікі агарод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мочнікі агарода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ульб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усень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шпак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заемаправерка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Этап падвядзення вынікаў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стаўнік аналізуе работу вучняў: называе самых актыўных, уважлівых, дысцыплінаваных, дапытлівых. Вяртаецца да мэты ўрока і ацэньвае сумесна з навучэнцамі ступень яе дасягнення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Этап рэфлексіі.</w:t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be-BY"/>
        </w:rPr>
        <w:t>Прыём “Уся справа ў капелюшы”. Навучэнцы пад песню “Антошка” перадаюць капялюш. Калі спыняецца музыка, той у каго галаўны ўбор, аналізуе сваю работу на ўроку (або работу аднакласнікаў), абгрунтоўвае сваё выказванне.</w:t>
      </w:r>
    </w:p>
    <w:p>
      <w:pPr>
        <w:pStyle w:val="Style15"/>
        <w:spacing w:lineRule="auto" w:line="240" w:before="0" w:after="0"/>
        <w:ind w:left="100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Style15"/>
        <w:spacing w:lineRule="auto" w:line="240" w:before="0" w:after="0"/>
        <w:ind w:left="7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Style15"/>
        <w:spacing w:lineRule="auto" w:line="240" w:before="0" w:after="0"/>
        <w:ind w:left="78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Style15"/>
        <w:spacing w:lineRule="auto" w:line="240" w:before="0" w:after="0"/>
        <w:ind w:left="780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5"/>
        <w:spacing w:lineRule="auto" w:line="240" w:before="0" w:after="0"/>
        <w:ind w:left="4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Style15"/>
        <w:spacing w:lineRule="auto" w:line="240" w:before="0" w:after="0"/>
        <w:ind w:left="7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Style15"/>
        <w:spacing w:lineRule="auto" w:line="240" w:before="0" w:after="0"/>
        <w:ind w:left="780" w:hanging="0"/>
        <w:contextualSpacing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5"/>
        <w:spacing w:lineRule="auto" w:line="240" w:before="0" w:after="0"/>
        <w:ind w:left="7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73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47" w:before="0" w:after="5"/>
      <w:ind w:left="555" w:hanging="10"/>
      <w:outlineLvl w:val="2"/>
    </w:pPr>
    <w:rPr>
      <w:rFonts w:ascii="Times New Roman" w:hAnsi="Times New Roman" w:eastAsia="Times New Roman" w:cs="Times New Roman"/>
      <w:b/>
      <w:color w:val="231F20"/>
      <w:sz w:val="20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231F2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231F20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22:23:00Z</dcterms:created>
  <dc:creator>Андрей_Соловей</dc:creator>
  <dc:description/>
  <cp:keywords/>
  <dc:language>en-US</dc:language>
  <cp:lastModifiedBy>Библиотека школа</cp:lastModifiedBy>
  <dcterms:modified xsi:type="dcterms:W3CDTF">2021-02-15T06:47:00Z</dcterms:modified>
  <cp:revision>5</cp:revision>
  <dc:subject/>
  <dc:title/>
</cp:coreProperties>
</file>