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развитие лексических навыков по теме «Животные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ктивизировать лексические единицы по данной те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вести новые лексические единиц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ршенствовать навыки чтения с извлечением необходи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ршенствовать навыки аудирования (загадки о животны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вершенствовать навыки пись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чить монологическому высказыванию (рассказ о своём домашнем питомц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языковую догадк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ывать доброе отношение к животны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. Начало урока. Приветстви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становк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Guten Tag, liebe Kinder! Wir beginnen unsere Stund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порт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журного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Also, wer hat heute Klassendienst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Wer fehlt heut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Der wievielte ist heut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Und welcher Tag der Woche ist heut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Wie ist das Wetter heut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Ist es kalt oder warm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-Schneit es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Gefällt dir das Wetter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Sieht an die Tafel, liest den Reim und sagt wovon ist hier die Red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Alle Tiere sind wie Menschen,</w:t>
        <w:br/>
        <w:t>Haben Vater, Mutter, Kinder,</w:t>
        <w:br/>
        <w:t>Lieben Sonne, Wind und Wasser,</w:t>
        <w:br/>
        <w:t>Frühling, Sommer, Herbst und Winter.</w:t>
        <w:br/>
        <w:t>Alle Tiere sin duns Freunde.</w:t>
        <w:br/>
        <w:t>Darum sollen wir lieben.</w:t>
        <w:br/>
        <w:t>Und das steht in ihren Augen</w:t>
        <w:br/>
        <w:t>Gross und klar und schön geschrieb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Kinder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Hier ist die Rede von den Tier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Richtig. Heute sprechen wir zum Thema «Die Tiere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ктивизаци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зученно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лексик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Was passt zusammen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 das Schaf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вц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2 die Maus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ш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3 das Pferd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ошад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4 der Fisch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ыб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5 die Kuh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ро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6 der Hund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ба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7 die Katz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ош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8 die Ent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т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9 das Krokodil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окоди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0 das Nashorn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осорог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1 der Tiger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иг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2 die Schlang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ме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3 der Papagei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пуга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4 der Hahn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ту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5 die Henn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уриц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6 das Zebra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еб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7 die Giraff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раф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8 der Elefant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ло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19 der Löwe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20 der Bär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двед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Kinder, hilf mir bitte. Unsere Tiere verloren den Weg zu ihren Häusern. Feind bitte, wo sind Haustiere und wo sind Wildtiere? Arbeitet zu zweit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5265" cy="195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1300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итель раздает конверты с названиями животных. Учащиеся должны разложить животных на 2 группы: домашние животные и дикие животны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ечева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ряд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 Sagt, bitte. Was kann ihr machen? Was kann ein Tier nicht machen?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Что вы умеете делать? Что не умеет делать животное?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835" cy="179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de-DE" w:eastAsia="ru-RU"/>
        </w:rPr>
        <w:t>Muster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kann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Das Tier kann nicht 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III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вто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Macht eure Lehrerbücher auf. Lest den Text “Flecki”, bitte, die Übung 3, Seite 3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V.Физкультминут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V. Новый материа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Die Lehrerin: Hört die Rätsel über Tiere aufmerksam zu und raten! (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ушайте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нимательно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гадки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ивотных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гадайте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!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1) Wer ist der brave Wächtermann,</w:t>
        <w:br/>
        <w:t>Der Knochen frisst und bellen kann? (der Hund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2) Wer Sporen am Fuss und reitet nicht,</w:t>
        <w:br/>
        <w:t>hat eine Sichel und schneidet nicht,</w:t>
        <w:br/>
        <w:t>hat einen Kamm und kämmt sich nicht? (der Hah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3) Sehe ich vor mir nur saftig Gras,</w:t>
        <w:br/>
        <w:t>dann dankt ich laut mit “Muh!”</w:t>
        <w:br/>
        <w:t>Ich gebe leckere Milch von mir,</w:t>
        <w:br/>
        <w:t>Drum bin ich eine …(Kuh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4) Ich schlüpf durch jedes kleine Loch,</w:t>
        <w:br/>
        <w:t>Bin flink und oft sehr frech.</w:t>
        <w:br/>
        <w:t>She ich die Katze mal zu spat,</w:t>
        <w:br/>
        <w:t>Dann hab ich Riesenpech …(die Mau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VI. Чт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Die Lehrerin: Прочтите тексты и найдите картинку с животным к каждому текст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812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800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35835" cy="812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4100" cy="825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1230" cy="8248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VII. Письм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Die Lehrerin: Ordne die Sätze den Bildern zu und schreib sie in der richtigen Reihenfolge unter auf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Подберите предложения к картинкам и напиши их в правильном порядке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5700" cy="10541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9500" cy="1028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12319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629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8500" cy="1016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Mein Fisch heißt Blubb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Rocker kann sehr schnell lauf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Sie ist zwei Jahre al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Es heißt Kenn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Er kann sehr gut Schwimm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Mein Papagei heißt Kesch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Er heißt Rock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habe ein Pfer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Sie ist zwei Jahre al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habe einen Goldfis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habe einen Papage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Sie heißt Schmarr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Sie ist sieben Jahre al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Er ist ganz bu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Lola kann sprech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Renner kann auch spring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Blubb ist Ko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Blubb ist zwei Jahre al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habe einen Hun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Ich habe eine Katz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Lola ist acht Jahre al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Gie ist schwarzweiß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Rocker ist mittelgroß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1.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2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3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4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5. 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de-DE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 xml:space="preserve">VIII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Гово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de-DE" w:eastAsia="ru-RU"/>
        </w:rPr>
        <w:t>Die Lehrerin: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 Und jetzt erzählt, bitte, über eure Haustie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IX. Подведение итогов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X.  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>Die Lehrerin: Sieht an die Tafel, fä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Arial" w:ascii="Arial" w:hAnsi="Arial"/>
          <w:color w:val="000000"/>
          <w:sz w:val="28"/>
          <w:szCs w:val="28"/>
          <w:lang w:val="de-DE" w:eastAsia="ru-RU"/>
        </w:rPr>
        <w:t xml:space="preserve">bt die Wörter, die ihr schon gewusst habt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Посмотрите на доску, закрасьте слова, которые вы уже знаете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доске таблица со словами. Дети выходят к доске и закрашивают слова, которые они уже знают. В результате получается большая цифра пять).</w:t>
      </w:r>
    </w:p>
    <w:tbl>
      <w:tblPr>
        <w:tblW w:w="962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8"/>
        <w:gridCol w:w="2783"/>
        <w:gridCol w:w="2513"/>
        <w:gridCol w:w="2530"/>
        <w:gridCol w:w="861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Hell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as Pferd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ie Maus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as Schaf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ie Mutter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Zwei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er Fisch                                         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rei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vier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er Vater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as Zimmer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ie Kuh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er Hund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ie Katz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as Kind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as Theater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er Tisch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ie Kirche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ie Ent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as Buch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Dumm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as Zebra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er Löwe                                     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der Bär                                       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ie Schul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XI. Домашнее задание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Написать о своём любимом домашнем животн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2:00Z</dcterms:created>
  <dc:creator>Пользователь</dc:creator>
  <dc:description/>
  <dc:language>en-US</dc:language>
  <cp:lastModifiedBy>школа Камень</cp:lastModifiedBy>
  <cp:lastPrinted>2016-10-31T18:12:00Z</cp:lastPrinted>
  <dcterms:modified xsi:type="dcterms:W3CDTF">2022-01-10T11:02:00Z</dcterms:modified>
  <cp:revision>2</cp:revision>
  <dc:subject/>
  <dc:title/>
</cp:coreProperties>
</file>