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ок літаратурнага чытання ў 4 класе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b/>
          <w:sz w:val="28"/>
          <w:szCs w:val="28"/>
          <w:lang w:val="be-BY"/>
        </w:rPr>
        <w:t>Тэма. Васіль Хомчанка “Наша лавачка”</w:t>
      </w:r>
    </w:p>
    <w:p>
      <w:pPr>
        <w:pStyle w:val="Normal"/>
        <w:spacing w:lineRule="auto" w:line="360"/>
        <w:ind w:left="-567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ганізаваць работу па фарміраванні ўмення правільна і асэнсавана чытаць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ваць уменне складаць партрэт герояў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багачаць слоўнікавы запас вучняў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дзейнічаць выхаванню павагі, дабрыні, клапатлівых адносін да акаляючых.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бсталяванне: </w:t>
      </w:r>
      <w:r>
        <w:rPr>
          <w:sz w:val="28"/>
          <w:szCs w:val="28"/>
          <w:lang w:val="be-BY"/>
        </w:rPr>
        <w:t>партрэт пісьменніка, карткі з філвордам.</w:t>
      </w:r>
    </w:p>
    <w:p>
      <w:pPr>
        <w:pStyle w:val="Style15"/>
        <w:spacing w:lineRule="auto" w:line="360"/>
        <w:ind w:left="142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ганізацыйны эта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глядзіце адзін на аднаго, вазьміцеся за рукі, пажадайце добрага настрою і плённай прац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тыкуляцыйная размі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це скорагаворку спачатку шэптам і павольна, затым ціха і ўмерана, затым гучна і хутка.</w:t>
      </w:r>
    </w:p>
    <w:p>
      <w:pPr>
        <w:pStyle w:val="Normal"/>
        <w:spacing w:lineRule="auto" w:line="360"/>
        <w:ind w:left="502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Добра ўсюды добраму. </w:t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обраму ўсюды добр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тап праверкі дамашняга задання</w:t>
      </w:r>
    </w:p>
    <w:p>
      <w:pPr>
        <w:pStyle w:val="Style15"/>
        <w:spacing w:lineRule="auto" w:line="360"/>
        <w:ind w:left="225" w:hanging="0"/>
        <w:jc w:val="both"/>
        <w:rPr/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З якім творам вы працавалі дома? – Ванда Асухоўска-Арлоўская “Памяць”.</w:t>
      </w:r>
    </w:p>
    <w:p>
      <w:pPr>
        <w:pStyle w:val="Style15"/>
        <w:spacing w:lineRule="auto" w:line="360"/>
        <w:ind w:left="5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ўсіх:</w:t>
      </w:r>
    </w:p>
    <w:p>
      <w:pPr>
        <w:pStyle w:val="Style15"/>
        <w:spacing w:lineRule="auto" w:line="360"/>
        <w:ind w:left="5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чытанне па ролях</w:t>
      </w:r>
    </w:p>
    <w:p>
      <w:pPr>
        <w:pStyle w:val="Style15"/>
        <w:spacing w:lineRule="auto" w:line="360"/>
        <w:ind w:left="5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аткова:</w:t>
      </w:r>
    </w:p>
    <w:p>
      <w:pPr>
        <w:pStyle w:val="Style15"/>
        <w:spacing w:lineRule="auto" w:line="360"/>
        <w:ind w:left="5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сінквейн “Бабуля”</w:t>
      </w:r>
    </w:p>
    <w:p>
      <w:pPr>
        <w:pStyle w:val="Style15"/>
        <w:spacing w:lineRule="auto" w:line="360"/>
        <w:ind w:left="5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апавяданне “За што я люблю сваю бабулю?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be-BY"/>
        </w:rPr>
        <w:t>4. Этап паведамлення тэмы ўрока, пастаноўка мэ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йце прыказку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зе шчодрая праца, там густа, а дзе лянота, там пуст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 разумееце сэнс гэтай прыказкі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 думаеце, аб чым пойдзе гаворка на нашым уроку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к, сёння мы будзем гаварыць аб працы, але не толькі аб ёй, а і аб тых пачуццях, якія мы атрымліваем ад працы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дапаможа нам у гэтым апавяданне Васіля Хомчанкі </w:t>
      </w:r>
    </w:p>
    <w:p>
      <w:pPr>
        <w:pStyle w:val="Style15"/>
        <w:spacing w:lineRule="auto" w:line="360"/>
        <w:ind w:left="50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750</wp:posOffset>
            </wp:positionH>
            <wp:positionV relativeFrom="paragraph">
              <wp:posOffset>271145</wp:posOffset>
            </wp:positionV>
            <wp:extent cx="1333500" cy="98298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9" t="20527" r="5305" b="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(Назва зашыфравана рэбусам)</w:t>
      </w:r>
    </w:p>
    <w:p>
      <w:pPr>
        <w:pStyle w:val="Style15"/>
        <w:spacing w:lineRule="auto" w:line="360"/>
        <w:ind w:left="50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8pt;width:25.6pt;height:28.7pt;mso-wrap-style:none;v-text-anchor:middle;mso-position-vertical:top" type="_x0000_t136">
            <v:path textpathok="t"/>
            <v:textpath on="t" fitshape="t" string="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lineRule="auto" w:line="360"/>
        <w:ind w:left="502" w:hanging="0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146685" cy="34988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4992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8280 h 198360"/>
                            <a:gd name="textAreaBottom" fmla="*/ 19044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7pt;margin-top:0.1pt;width:11.5pt;height:2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1270</wp:posOffset>
                </wp:positionV>
                <wp:extent cx="90805" cy="34988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9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198360"/>
                            <a:gd name="textAreaBottom" fmla="*/ 19044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pt;margin-top:0.1pt;width:7.1pt;height:2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pict>
          <v:shape id="shape_0" fillcolor="#336699" stroked="f" o:allowincell="f" style="position:absolute;margin-left:0pt;margin-top:-26.9pt;width:25.6pt;height:26.8pt;mso-wrap-style:none;v-text-anchor:middle;mso-position-vertical:top" type="_x0000_t136">
            <v:path textpathok="t"/>
            <v:textpath on="t" fitshape="t" string="Ш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  <w:lang w:val="be-BY"/>
        </w:rPr>
        <w:t xml:space="preserve">                                           </w:t>
      </w:r>
    </w:p>
    <w:p>
      <w:pPr>
        <w:pStyle w:val="Style15"/>
        <w:spacing w:lineRule="auto" w:line="360"/>
        <w:ind w:left="50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Наша     лавачка”</w:t>
      </w:r>
    </w:p>
    <w:p>
      <w:pPr>
        <w:pStyle w:val="Style15"/>
        <w:spacing w:lineRule="auto" w:line="360"/>
        <w:ind w:left="50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Якія задачы вы паставіце перад сабой? </w:t>
      </w:r>
    </w:p>
    <w:p>
      <w:pPr>
        <w:pStyle w:val="Style15"/>
        <w:spacing w:lineRule="auto" w:line="360"/>
        <w:ind w:left="585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вучыцца правільна і выразна чытаць;</w:t>
      </w:r>
    </w:p>
    <w:p>
      <w:pPr>
        <w:pStyle w:val="Style15"/>
        <w:spacing w:lineRule="auto" w:line="360"/>
        <w:ind w:left="585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пашыраць слоўнікавы запас;</w:t>
      </w:r>
    </w:p>
    <w:p>
      <w:pPr>
        <w:pStyle w:val="Style15"/>
        <w:spacing w:lineRule="auto" w:line="360"/>
        <w:ind w:left="585" w:hanging="0"/>
        <w:jc w:val="both"/>
        <w:rPr/>
      </w:pPr>
      <w:r>
        <w:rPr>
          <w:i/>
          <w:sz w:val="28"/>
          <w:szCs w:val="28"/>
          <w:lang w:val="be-BY"/>
        </w:rPr>
        <w:t>-вучыцца складаць партрэты галоўных герояў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тап падрыхтоўкі да ўспрыяцця твора</w:t>
      </w:r>
    </w:p>
    <w:p>
      <w:pPr>
        <w:pStyle w:val="Style15"/>
        <w:spacing w:lineRule="auto" w:line="360"/>
        <w:ind w:left="585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Знаемства з аўтарам</w:t>
      </w:r>
      <w:r>
        <w:rPr>
          <w:b/>
          <w:sz w:val="28"/>
          <w:szCs w:val="28"/>
          <w:lang w:val="be-BY"/>
        </w:rPr>
        <w:t xml:space="preserve"> (</w:t>
      </w:r>
      <w:r>
        <w:rPr>
          <w:sz w:val="28"/>
          <w:szCs w:val="28"/>
          <w:lang w:val="be-BY"/>
        </w:rPr>
        <w:t>паведамленне загадзя падрыхтаванага вучня</w:t>
      </w:r>
      <w:r>
        <w:rPr>
          <w:b/>
          <w:sz w:val="28"/>
          <w:szCs w:val="28"/>
          <w:lang w:val="be-BY"/>
        </w:rPr>
        <w:t>)+</w:t>
      </w:r>
      <w:r>
        <w:rPr>
          <w:sz w:val="28"/>
          <w:szCs w:val="28"/>
          <w:lang w:val="be-BY"/>
        </w:rPr>
        <w:t>партрэ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сіль Хомчанка нарадзіўся ў 1919 годзе ў вёсцы Канічы Магілёўскай вобласці. Вучыўся ў ваенным вучылішчы. У гады Вялікай Айчыннай вайны быў камандзірам мінамётнага ўзв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ab/>
        <w:t>Пісаў вершы і апавяданні на рускай і беларускай мовах. В. Хомчанка быў загадчыкам рэдакцыі выдавецтва “Мастацкая літаратура”. Яго творы перакладаліся на літоўскую, рускую, украінскую і іншыя мов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ершы верш В. Хомчанкі быў надрукаваны ў газеце “Піянер Беларусі”, калі аўтару было ўсяго 15 год. Праз тры гады ў часопісе “Іскры Ільіча” з’явілася першае апавяданне. Яшчэ В. Хомчанка вядомы тым, што напісаў біяграфічную аповесць пра беларускага паэта Францішака Багушэвіча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Аўт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цэнарыя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тацк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льм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Ветра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яцінства</w:t>
      </w:r>
      <w:r>
        <w:rPr>
          <w:sz w:val="28"/>
          <w:szCs w:val="28"/>
          <w:lang w:val="en-US"/>
        </w:rPr>
        <w:t>» (</w:t>
      </w:r>
      <w:r>
        <w:rPr>
          <w:sz w:val="28"/>
          <w:szCs w:val="28"/>
        </w:rPr>
        <w:t>пастаў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1982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элевізійнаг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Незнае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>» (</w:t>
      </w:r>
      <w:r>
        <w:rPr>
          <w:sz w:val="28"/>
          <w:szCs w:val="28"/>
        </w:rPr>
        <w:t>пастаў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1983)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еракла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арус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зку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</w:rPr>
          <w:t>Кіплінга</w:t>
        </w:r>
      </w:hyperlink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Ча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ні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ў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с</w:t>
      </w:r>
      <w:r>
        <w:rPr>
          <w:sz w:val="28"/>
          <w:szCs w:val="28"/>
          <w:lang w:val="en-US"/>
        </w:rPr>
        <w:t xml:space="preserve">» (1974), </w:t>
      </w:r>
      <w:r>
        <w:rPr>
          <w:sz w:val="28"/>
          <w:szCs w:val="28"/>
        </w:rPr>
        <w:t>апавяд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тышск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тоўск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сьменнікаў</w:t>
      </w:r>
      <w:r>
        <w:rPr>
          <w:sz w:val="28"/>
          <w:szCs w:val="28"/>
          <w:lang w:val="en-US"/>
        </w:rPr>
        <w:t>.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зкультхвілінка</w:t>
      </w:r>
    </w:p>
    <w:p>
      <w:pPr>
        <w:pStyle w:val="Style17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ьце, дзеткі, усміхніцеся,</w:t>
      </w:r>
    </w:p>
    <w:p>
      <w:pPr>
        <w:pStyle w:val="Style17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млі нашай пакланіцеся</w:t>
      </w:r>
    </w:p>
    <w:p>
      <w:pPr>
        <w:pStyle w:val="Style17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шчаслівы дзень учарашні.</w:t>
      </w:r>
    </w:p>
    <w:p>
      <w:pPr>
        <w:pStyle w:val="Style17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да сонца пацягніцеся,</w:t>
      </w:r>
    </w:p>
    <w:p>
      <w:pPr>
        <w:pStyle w:val="Style17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лева, управа нахіліцеся,</w:t>
      </w:r>
    </w:p>
    <w:p>
      <w:pPr>
        <w:pStyle w:val="Style17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рацёнцам пакруціцеся.</w:t>
      </w:r>
    </w:p>
    <w:p>
      <w:pPr>
        <w:pStyle w:val="Style17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 прысядзьце, два прысядзьце</w:t>
      </w:r>
    </w:p>
    <w:p>
      <w:pPr>
        <w:pStyle w:val="Style17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а парты ціха сядзьце.</w:t>
      </w:r>
    </w:p>
    <w:p>
      <w:pPr>
        <w:pStyle w:val="Style17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Слоўнікавая работа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Чытайце правільн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>саступ</w:t>
      </w:r>
      <w:r>
        <w:rPr>
          <w:b/>
          <w:i/>
          <w:sz w:val="28"/>
          <w:szCs w:val="28"/>
          <w:lang w:val="be-BY"/>
        </w:rPr>
        <w:t>і</w:t>
      </w:r>
      <w:r>
        <w:rPr>
          <w:i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цётка з дз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i/>
          <w:sz w:val="28"/>
          <w:szCs w:val="28"/>
          <w:lang w:val="be-BY"/>
        </w:rPr>
        <w:t>цем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гарніце падручнік на с.90 і паспрабуйце спрагназаваць па малюнку, аб чым  будзе апавяданне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тап знаёмства з творам</w:t>
      </w:r>
    </w:p>
    <w:p>
      <w:pPr>
        <w:pStyle w:val="Style15"/>
        <w:spacing w:lineRule="auto" w:line="360"/>
        <w:ind w:left="142" w:hanging="0"/>
        <w:jc w:val="both"/>
        <w:rPr/>
      </w:pPr>
      <w:r>
        <w:rPr>
          <w:sz w:val="28"/>
          <w:szCs w:val="28"/>
          <w:lang w:val="be-BY"/>
        </w:rPr>
        <w:t>А)Чытанне твора настаўнікам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Ці падцвердзіліся вашы прагнозы?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то галоўныя героі апавядання?</w:t>
      </w:r>
    </w:p>
    <w:p>
      <w:pPr>
        <w:pStyle w:val="Style15"/>
        <w:spacing w:lineRule="auto" w:line="360"/>
        <w:ind w:left="0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Б)Паўторнае чытанне з “прыпынкамі”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раз вы яшчэ раз прачытаеце апавяданне і паспрабуеце знайсці тыя дзеянні, якія выконвалі хлопцы:</w:t>
      </w:r>
      <w:r>
        <w:rPr>
          <w:b/>
          <w:sz w:val="28"/>
          <w:szCs w:val="28"/>
          <w:lang w:val="be-BY"/>
        </w:rPr>
        <w:t xml:space="preserve"> (</w:t>
      </w:r>
      <w:r>
        <w:rPr>
          <w:sz w:val="28"/>
          <w:szCs w:val="28"/>
          <w:lang w:val="be-BY"/>
        </w:rPr>
        <w:t>фіксуецца на дошцы)</w:t>
      </w:r>
    </w:p>
    <w:p>
      <w:pPr>
        <w:pStyle w:val="Style15"/>
        <w:spacing w:lineRule="auto" w:line="360"/>
        <w:ind w:left="0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u w:val="single"/>
          <w:lang w:val="be-BY"/>
        </w:rPr>
        <w:t>зрабілі</w:t>
      </w:r>
      <w:r>
        <w:rPr>
          <w:i/>
          <w:sz w:val="28"/>
          <w:szCs w:val="28"/>
          <w:lang w:val="be-BY"/>
        </w:rPr>
        <w:t xml:space="preserve">, паселі, сядзім, </w:t>
      </w:r>
      <w:r>
        <w:rPr>
          <w:i/>
          <w:sz w:val="28"/>
          <w:szCs w:val="28"/>
          <w:u w:val="single"/>
          <w:lang w:val="be-BY"/>
        </w:rPr>
        <w:t>пасунуліся</w:t>
      </w:r>
      <w:r>
        <w:rPr>
          <w:i/>
          <w:sz w:val="28"/>
          <w:szCs w:val="28"/>
          <w:lang w:val="be-BY"/>
        </w:rPr>
        <w:t xml:space="preserve">, пахваліўся, </w:t>
      </w:r>
      <w:r>
        <w:rPr>
          <w:i/>
          <w:sz w:val="28"/>
          <w:szCs w:val="28"/>
          <w:u w:val="single"/>
          <w:lang w:val="be-BY"/>
        </w:rPr>
        <w:t>устаў, даў, саступіў,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u w:val="single"/>
          <w:lang w:val="be-BY"/>
        </w:rPr>
        <w:t>стаім, паспеем насядзецца,</w:t>
      </w:r>
      <w:r>
        <w:rPr>
          <w:i/>
          <w:sz w:val="28"/>
          <w:szCs w:val="28"/>
          <w:lang w:val="be-BY"/>
        </w:rPr>
        <w:t xml:space="preserve"> пагулялі, не дачакаліся, </w:t>
      </w:r>
      <w:r>
        <w:rPr>
          <w:i/>
          <w:sz w:val="28"/>
          <w:szCs w:val="28"/>
          <w:u w:val="single"/>
          <w:lang w:val="be-BY"/>
        </w:rPr>
        <w:t>рашылі зрабіць,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u w:val="single"/>
          <w:lang w:val="be-BY"/>
        </w:rPr>
        <w:t>робі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падкрэслім тыя дзеянні, якія асабліва характарызуюць сяброў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рысы характару ўласцівы нашым героям?</w:t>
      </w:r>
    </w:p>
    <w:p>
      <w:pPr>
        <w:pStyle w:val="Style15"/>
        <w:spacing w:lineRule="auto" w:line="360"/>
        <w:ind w:left="502" w:hanging="0"/>
        <w:jc w:val="both"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ктыўныя, праўдзівыя, завіслівыя,  цярплівыя, ветлівыя, слабыя, прыгожыя, храбрыя, бескарыслівыя</w:t>
      </w:r>
      <w:r>
        <w:rPr>
          <w:sz w:val="28"/>
          <w:szCs w:val="28"/>
          <w:lang w:val="be-BY"/>
        </w:rPr>
        <w:t>. МАЛАЙЦЫ!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В)Гутарка па змесце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Што зрабілі хлопцы?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 паставіліся да гэтага старыя людзі?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Чаму хлопчыкам давялося зрабіць другую лавачку?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згледзце ілюстрацыю на старонцы 90. Знайдзіце ў тэксце ўрывак, які адпавядае ілюстрацыі.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Складанне план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опцы зрабілі лавачку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хай пасядзяц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Лавачка для ўсіх.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зкультхвілінка для вачэй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)Работа ў парах. (філворд)</w:t>
      </w:r>
    </w:p>
    <w:p>
      <w:pPr>
        <w:pStyle w:val="Style15"/>
        <w:spacing w:lineRule="auto" w:line="360"/>
        <w:ind w:left="585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 Знайдзіце герояў апавядання.</w:t>
      </w:r>
    </w:p>
    <w:tbl>
      <w:tblPr>
        <w:tblW w:w="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1"/>
        <w:gridCol w:w="504"/>
        <w:gridCol w:w="548"/>
        <w:gridCol w:w="465"/>
        <w:gridCol w:w="548"/>
        <w:gridCol w:w="548"/>
        <w:gridCol w:w="548"/>
      </w:tblGrid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0810</wp:posOffset>
                      </wp:positionV>
                      <wp:extent cx="1270" cy="835660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8362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pt;margin-top:10.3pt;width:0.05pt;height:65.8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be-BY"/>
              </w:rPr>
              <w:t>Д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0810</wp:posOffset>
                      </wp:positionV>
                      <wp:extent cx="1270" cy="835660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3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9pt;margin-top:10.3pt;width:0.1pt;height:6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0810</wp:posOffset>
                      </wp:positionV>
                      <wp:extent cx="24701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3pt;width:19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be-BY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0500</wp:posOffset>
                      </wp:positionV>
                      <wp:extent cx="22288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5pt;width:17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Ь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</w:t>
            </w:r>
          </w:p>
        </w:tc>
      </w:tr>
    </w:tbl>
    <w:p>
      <w:pPr>
        <w:pStyle w:val="Style15"/>
        <w:spacing w:lineRule="auto" w:line="36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Праверка на дошц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Этап падвядзенне вынікаў уро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Са слоў складзіце прыказкі і растлумачыць іх значэнне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Як гукнеш, так і адгукнецца.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тарога паважай, малога павуча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што б вы маглі зрабіць на карысць іншым людзям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Давайце ўспомнім, якія задачы вы ставілі перад сабой у пачатку ўрока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дасягнулі вы гэтых мэт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флексія</w:t>
      </w:r>
    </w:p>
    <w:p>
      <w:pPr>
        <w:pStyle w:val="Style15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апомніў …</w:t>
      </w:r>
    </w:p>
    <w:p>
      <w:pPr>
        <w:pStyle w:val="Style15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авучыўся …</w:t>
      </w:r>
    </w:p>
    <w:p>
      <w:pPr>
        <w:pStyle w:val="Style15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разумеў …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Этап фіксацыі дамашняга задання </w:t>
      </w:r>
      <w:r>
        <w:rPr>
          <w:sz w:val="28"/>
          <w:szCs w:val="28"/>
          <w:lang w:val="be-BY"/>
        </w:rPr>
        <w:t>(на выбар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адрыхтаваць выразнае чытанне апавядання “Наша лавачка”;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адрыхтаваць пераказ урыўка, які больш за ўсе спадабаўся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адрыхтаваць пераказ апавядання “Наша лавачка”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ywb-hypothesis.herokuapp.com/h/https:/be.m.wikipedia.org/wiki/&#1056;._&#1050;&#1110;&#1087;&#1083;&#1110;&#1085;&#107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8:00Z</dcterms:created>
  <dc:creator>Admin</dc:creator>
  <dc:description/>
  <cp:keywords/>
  <dc:language>en-US</dc:language>
  <cp:lastModifiedBy>Samsung</cp:lastModifiedBy>
  <cp:lastPrinted>2018-02-27T21:30:00Z</cp:lastPrinted>
  <dcterms:modified xsi:type="dcterms:W3CDTF">2018-03-01T18:41:00Z</dcterms:modified>
  <cp:revision>10</cp:revision>
  <dc:subject/>
  <dc:title/>
</cp:coreProperties>
</file>