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9"/>
        <w:ind w:left="13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239"/>
        <w:ind w:left="13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Школа № 141 имени П. П. Зверькова города Донецка»</w:t>
      </w:r>
    </w:p>
    <w:p>
      <w:pPr>
        <w:pStyle w:val="Normal"/>
        <w:spacing w:before="0" w:after="239"/>
        <w:ind w:left="13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239"/>
        <w:ind w:left="13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239"/>
        <w:ind w:left="13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НЕКЛАССНОЕ МЕРОПРИЯТИЕ ПО МАТЕМАТИКЕ</w:t>
      </w:r>
    </w:p>
    <w:p>
      <w:pPr>
        <w:pStyle w:val="Normal"/>
        <w:spacing w:before="0" w:after="239"/>
        <w:ind w:left="9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43.75pt;height:50.95pt;mso-wrap-style:none;v-text-anchor:middle;mso-position-vertical:top" type="_x0000_t136">
            <v:path textpathok="t"/>
            <v:textpath on="t" fitshape="t" string="Математически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pict>
          <v:shape id="shape_0" fillcolor="#9400ed" stroked="t" o:allowincell="f" style="position:absolute;margin-left:0pt;margin-top:-51.05pt;width:84.55pt;height:50.95pt;mso-wrap-style:none;v-text-anchor:middle;mso-position-vertical:top" type="_x0000_t136">
            <v:path textpathok="t"/>
            <v:textpath on="t" fitshape="t" string="КВ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tLeast" w:line="390" w:before="120" w:after="120"/>
        <w:ind w:left="3540"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ind w:left="3540"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ind w:left="3540"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ind w:left="3540"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ind w:left="3540"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ind w:left="3540" w:firstLine="708"/>
        <w:outlineLvl w:val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овела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ab/>
        <w:t xml:space="preserve">                                                             Ледней Вера Петровна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нецк 2018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КВН по математи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детей к изучению математики, со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тию математическ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применять полученные на уроках знания в нестандартной ситуации.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речь детей, математическое мышление, внимание, память.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чувство взаимопомощи в процессе коллективного творчества учащихся, прививать интерес к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,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дготов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сить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ть приветствие командам, частушки (по своему выбор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авила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3 команды по 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ает б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команда, которая наберёт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стников эмблемы у каждой команды, ру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олах названия коман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за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оектор, 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жюри «оценочные лис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shd w:fill="FFFFFF" w:val="clear"/>
          <w:lang w:eastAsia="ru-RU"/>
        </w:rPr>
        <w:t>Ход мероприятия</w:t>
      </w:r>
    </w:p>
    <w:p>
      <w:pPr>
        <w:pStyle w:val="Body1"/>
        <w:ind w:right="-56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орогие ребята! Сегодня мы с вами встретились, чтобы провести заседание клуба веселых и находчивых – КВН. Эта игра для умных и находчивых, добрых и чутких. Сегодня состоится не совсем обычный КВН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2)</w:t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тот КВН сейчас науке посвящается,</w:t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 математикой у нас с любовью называется.</w:t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бы этот КВН</w:t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м по душе пришёлся всем,</w:t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ужно знания иметь прочные,</w:t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ыть весёлым и находчи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ак вы думаете, зачем нужно знать математи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 Без счёта не будет на улице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ез счета не может подняться ра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Без счёта письмо не найдет адрес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. Запомните всё, что без точного с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сдвинется с места любая работа.</w:t>
      </w:r>
    </w:p>
    <w:p>
      <w:pPr>
        <w:pStyle w:val="Body1"/>
        <w:ind w:left="-567" w:right="-563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, в которое мы живём, называют эрой математизации знаний. Без математики, без её законов, невозможно запустить космический корабль, спроектировать ядерный реактор, проложить дорогу, работать на ферме, в поле, магазине. Поэтому математику справедливо называют царицей наук, золотым ключом,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без которого не откроешь двери ни в физику, ни в химию, ни в технику. </w:t>
      </w:r>
    </w:p>
    <w:p>
      <w:pPr>
        <w:pStyle w:val="Body1"/>
        <w:ind w:left="-567" w:right="-56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, кроме этого, математику уже затем учить следует, говорил М.В. Ломоносов, что она ум в порядок приводи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 3)</w:t>
      </w:r>
    </w:p>
    <w:p>
      <w:pPr>
        <w:pStyle w:val="Body1"/>
        <w:ind w:left="-567" w:right="-56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ше соревнование – это, прежде всего – игра. Дружелюбное отношение в КВНе – зако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ПРАВИЛА ДЛЯ УЧАСТ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(Слайд 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иду того, что на нашем конкурсе собирается общество не просто людей, а людей веселых, умных и находчив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РАЗРЕШ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Шевелить моз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давать умные мыс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вать нос в любую ды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ЗАПРЕЩАЕТС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Шуметь и буян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ыть равнодушным и ленив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ыть скупым на остроумие.</w:t>
      </w:r>
    </w:p>
    <w:p>
      <w:pPr>
        <w:pStyle w:val="Body1"/>
        <w:ind w:left="-567" w:right="-56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И пусть сильней кипит борьба, </w:t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стрей соревнование. </w:t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Успех решает не судьба, </w:t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 только ваши знания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а победа зависит от того, насколько правильно, дружно и быстро вы будете выполнять задания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1 конкурс - «Приветствие команд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б на КВН не нарушить поряд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ветствия ваши мы выслушать 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по очереди говорят своё название и деви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оманда: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токи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йте нам вопросы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и на всё ответя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море, мы – матросы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нам шторм и вете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оманда: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рудиты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ты – это ум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удиты – это мощн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нам тишь и шу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победу верим точно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оманда: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ники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ники, а это значи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ёт успех и ждёт удач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 к победе – наш девиз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слабее – берегись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2 конкурс - «Разминк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б всё в КВНе прошло без зами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го мы начина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у, конечно, с размин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 команде «Знато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мы длину прямоугольника умножим на ширину… (площадь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Линия без начала и конца (прямая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Вопросы  команде «Эрудиты»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умножения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гура с прямыми углами                           (прямоугольник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Вопросы  команде «Умник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мма длин всех сторон многоугольника             (периметр)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ая оценка, которую может получить ученик   (пять)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      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/>
        </w:rPr>
        <w:t xml:space="preserve">3  конкурс - «Посчитай-ка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(Слайд 7)</w:t>
      </w:r>
    </w:p>
    <w:p>
      <w:pPr>
        <w:pStyle w:val="Body1"/>
        <w:ind w:right="-56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Body1"/>
        <w:ind w:left="-567" w:right="-56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аждой команде по очереди зачитываются  задачи, команда решает, говорит ответ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емь малышей кота морского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елись в полосе прибоя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холодный свежий душ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ё приплыли 25 медуз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маленьких животных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щется в волнах холодных? (7+25=32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от двадцать зайчат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рожке идут.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ими вдогонку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надцать бегут.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сколько ж всего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рожке лесной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опится в школу 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йчишек зимой? (20+16=36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д дубом двое малышей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ли 40 желудей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собрал 15 лишь.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колько штук другой малыш? (25)</w:t>
      </w:r>
    </w:p>
    <w:p>
      <w:pPr>
        <w:pStyle w:val="Body1"/>
        <w:ind w:left="-567" w:right="-56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киоске школьница Людмила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дей 30 штук купила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6 тетрадях уже написала.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колько их не начинала? (24)</w:t>
      </w:r>
    </w:p>
    <w:p>
      <w:pPr>
        <w:pStyle w:val="Body1"/>
        <w:ind w:left="-567" w:right="-56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Трактор медленно ползет,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бревен он везет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росив 3 бревна на стройке,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зет тогда он сколько? (17)</w:t>
      </w:r>
    </w:p>
    <w:p>
      <w:pPr>
        <w:pStyle w:val="Body1"/>
        <w:ind w:left="-567" w:right="-56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К двум зайчатам в час обеда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какали три соседа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городе зайцы сели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 три морковки съели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, считать, ребята, ловок,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ъедено морковок? (15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ind w:left="-567" w:right="-563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ейчас попросим мы внимания,</w:t>
      </w:r>
    </w:p>
    <w:p>
      <w:pPr>
        <w:pStyle w:val="Body1"/>
        <w:ind w:left="-567" w:right="-563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Жюри оценит ваши знания.</w:t>
      </w:r>
    </w:p>
    <w:p>
      <w:pPr>
        <w:pStyle w:val="Body1"/>
        <w:ind w:left="-567" w:right="-56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1"/>
        <w:ind w:right="-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4 конкурс - «Волшебное слово»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Body1"/>
        <w:ind w:right="-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ужно составить как можно больше слов из букв слова "ТРЕУГОЛЬНИК” (е=ё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Гель, гик, гол, горн, грек, ель, енот, игрек, итог, кино,  кит, китель, кол,  кон, корень, кот, крот,  кулон, корь, куль, лектор, лень,  лето, лён, лорнет, лот, луг, лук, олень, орел, раут, рог, рок, ролик,  роль, рот,  руль, тело, тенор, тик, тир, ток, тол, толь, тон, тор, трек, трель, тур, турне, турок, угол, уголь, уклон, укол, укор, урок, урон, утро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5 конкурс - «Музыкальный»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команда поет част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ind w:left="-567" w:right="-56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6 конкурс -  «Капитаны, вперед!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(Слайд 10)</w:t>
      </w:r>
    </w:p>
    <w:p>
      <w:pPr>
        <w:pStyle w:val="Body1"/>
        <w:ind w:left="-567" w:right="-56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9" w:before="0" w:after="14"/>
        <w:ind w:left="-5" w:right="9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9" w:before="0" w:after="14"/>
        <w:ind w:left="-5" w:right="9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93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нает даже и дошкольник, </w:t>
      </w:r>
    </w:p>
    <w:p>
      <w:pPr>
        <w:pStyle w:val="Normal"/>
        <w:ind w:right="5693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то такое треугольник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 уж вам-то как не знать! </w:t>
      </w:r>
    </w:p>
    <w:p>
      <w:pPr>
        <w:pStyle w:val="Normal"/>
        <w:ind w:right="540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 совсем другое дело –</w:t>
      </w:r>
    </w:p>
    <w:p>
      <w:pPr>
        <w:pStyle w:val="Normal"/>
        <w:ind w:right="540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ыстро, точно и умело</w:t>
      </w:r>
    </w:p>
    <w:p>
      <w:pPr>
        <w:pStyle w:val="Normal"/>
        <w:ind w:right="540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реугольники считать. </w:t>
      </w:r>
    </w:p>
    <w:p>
      <w:pPr>
        <w:pStyle w:val="Normal"/>
        <w:ind w:right="526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пример, в фигуре этой  </w:t>
      </w:r>
    </w:p>
    <w:p>
      <w:pPr>
        <w:pStyle w:val="Normal"/>
        <w:ind w:right="526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колько разных? Рассмотри!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сё внимательно исследуй </w:t>
      </w:r>
    </w:p>
    <w:p>
      <w:pPr>
        <w:pStyle w:val="Normal"/>
        <w:spacing w:before="0" w:after="223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 по краю, и внутри! </w:t>
      </w:r>
      <w:r>
        <w:rPr>
          <w:rFonts w:cs="Times New Roman" w:ascii="Times New Roman" w:hAnsi="Times New Roman"/>
          <w:sz w:val="28"/>
          <w:szCs w:val="28"/>
        </w:rPr>
        <w:t xml:space="preserve">      (12)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82440" cy="960120"/>
                <wp:effectExtent l="0" t="0" r="0" b="0"/>
                <wp:docPr id="3" name="Группа 9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960120"/>
                          <a:chOff x="0" y="0"/>
                          <a:chExt cx="4282560" cy="96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400"/>
                            <a:ext cx="52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41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45000"/>
                            <a:ext cx="1781640" cy="915120"/>
                          </a:xfrm>
                          <a:custGeom>
                            <a:avLst/>
                            <a:gdLst>
                              <a:gd name="textAreaLeft" fmla="*/ 0 w 1010160"/>
                              <a:gd name="textAreaRight" fmla="*/ 1010520 w 101016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1781556" h="914400">
                                <a:moveTo>
                                  <a:pt x="0" y="914400"/>
                                </a:moveTo>
                                <a:lnTo>
                                  <a:pt x="1781556" y="914400"/>
                                </a:lnTo>
                                <a:lnTo>
                                  <a:pt x="17815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5000"/>
                            <a:ext cx="914400" cy="91512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914400">
                                <a:moveTo>
                                  <a:pt x="0" y="0"/>
                                </a:moveTo>
                                <a:lnTo>
                                  <a:pt x="914400" y="914400"/>
                                </a:lnTo>
                                <a:lnTo>
                                  <a:pt x="0" y="914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5000"/>
                            <a:ext cx="914400" cy="91512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914400">
                                <a:moveTo>
                                  <a:pt x="0" y="0"/>
                                </a:moveTo>
                                <a:lnTo>
                                  <a:pt x="0" y="914400"/>
                                </a:lnTo>
                                <a:lnTo>
                                  <a:pt x="914400" y="914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5000"/>
                            <a:ext cx="999360" cy="915120"/>
                          </a:xfrm>
                          <a:custGeom>
                            <a:avLst/>
                            <a:gdLst>
                              <a:gd name="textAreaLeft" fmla="*/ 0 w 566640"/>
                              <a:gd name="textAreaRight" fmla="*/ 567000 w 56664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999744" h="914400">
                                <a:moveTo>
                                  <a:pt x="999744" y="0"/>
                                </a:moveTo>
                                <a:lnTo>
                                  <a:pt x="999744" y="914400"/>
                                </a:lnTo>
                                <a:lnTo>
                                  <a:pt x="0" y="914400"/>
                                </a:lnTo>
                                <a:lnTo>
                                  <a:pt x="999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5000"/>
                            <a:ext cx="999360" cy="915120"/>
                          </a:xfrm>
                          <a:custGeom>
                            <a:avLst/>
                            <a:gdLst>
                              <a:gd name="textAreaLeft" fmla="*/ 0 w 566640"/>
                              <a:gd name="textAreaRight" fmla="*/ 567000 w 56664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999744" h="914400">
                                <a:moveTo>
                                  <a:pt x="0" y="914400"/>
                                </a:moveTo>
                                <a:lnTo>
                                  <a:pt x="999744" y="914400"/>
                                </a:lnTo>
                                <a:lnTo>
                                  <a:pt x="999744" y="0"/>
                                </a:lnTo>
                                <a:lnTo>
                                  <a:pt x="0" y="914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5000"/>
                            <a:ext cx="1781640" cy="915120"/>
                          </a:xfrm>
                          <a:custGeom>
                            <a:avLst/>
                            <a:gdLst>
                              <a:gd name="textAreaLeft" fmla="*/ 0 w 1010160"/>
                              <a:gd name="textAreaRight" fmla="*/ 1010520 w 101016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1781556" h="914400">
                                <a:moveTo>
                                  <a:pt x="1781556" y="914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5000"/>
                            <a:ext cx="1781640" cy="915120"/>
                          </a:xfrm>
                          <a:custGeom>
                            <a:avLst/>
                            <a:gdLst>
                              <a:gd name="textAreaLeft" fmla="*/ 0 w 1010160"/>
                              <a:gd name="textAreaRight" fmla="*/ 1010520 w 101016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1781556" h="914400">
                                <a:moveTo>
                                  <a:pt x="0" y="914400"/>
                                </a:moveTo>
                                <a:lnTo>
                                  <a:pt x="1781556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912" style="position:absolute;margin-left:0pt;margin-top:0pt;width:337.2pt;height:75.6pt" coordorigin="0,0" coordsize="6744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1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9;width:81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14;width:6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8" coordsize="1781556,914400" path="m0,914400l1781556,914400l1781556,0l0,0l0,914400xe" stroked="t" o:allowincell="f" style="position:absolute;left:2498;top:71;width:2805;height:144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729" coordsize="914400,914400" path="m0,0l914400,914400l0,914400l0,0xe" fillcolor="white" stroked="f" o:allowincell="f" style="position:absolute;left:5304;top:71;width:1439;height:14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30" coordsize="914400,914400" path="m0,0l0,914400l914400,914400l0,0xe" stroked="t" o:allowincell="f" style="position:absolute;left:5304;top:71;width:1439;height:144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731" coordsize="999744,914400" path="m999744,0l999744,914400l0,914400l999744,0xe" fillcolor="white" stroked="f" o:allowincell="f" style="position:absolute;left:924;top:71;width:1573;height:14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32" coordsize="999744,914400" path="m0,914400l999744,914400l999744,0l0,914400xe" stroked="t" o:allowincell="f" style="position:absolute;left:924;top:71;width:1573;height:144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733" coordsize="1781556,914400" path="m1781556,914400l0,0e" stroked="t" o:allowincell="f" style="position:absolute;left:2498;top:71;width:2805;height:144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734" coordsize="1781556,914400" path="m0,914400l1781556,0e" stroked="t" o:allowincell="f" style="position:absolute;left:2498;top:71;width:2805;height:144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Body1"/>
        <w:ind w:left="-567" w:right="-56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питаны получают по 2 головоломки.</w:t>
      </w:r>
    </w:p>
    <w:p>
      <w:pPr>
        <w:pStyle w:val="Body1"/>
        <w:ind w:left="-567"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1.  Поставьте вместо вопросительных знаков названия цифр так, чтобы получились имена существительные.</w:t>
      </w:r>
    </w:p>
    <w:p>
      <w:pPr>
        <w:pStyle w:val="Body1"/>
        <w:ind w:left="-567"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635"/>
        <w:gridCol w:w="319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-5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 –у капитан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-5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-у капит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-5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-у капитану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-56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?Л      (подвал)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-56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?ЖКА     (стрижка)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-56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ЛЕК?К (электрик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-56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?А</w:t>
              <w:tab/>
              <w:t>(родина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-56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?ЯНИН  (семьяни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-56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?Я  (семья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-56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К?СА (актриса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-56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МОР?А    (смородина)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-56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?А</w:t>
              <w:tab/>
              <w:t>(родина)</w:t>
            </w:r>
          </w:p>
        </w:tc>
      </w:tr>
    </w:tbl>
    <w:p>
      <w:pPr>
        <w:pStyle w:val="Body1"/>
        <w:ind w:left="-567"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Body1"/>
        <w:ind w:left="-567"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 капитаны выполняют своё задание, остальные участники игры отгадывают загадки)</w:t>
      </w:r>
    </w:p>
    <w:p>
      <w:pPr>
        <w:pStyle w:val="Body1"/>
        <w:ind w:left="-567"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ва кольца, в середине нет гвоздя,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я перевернусь, то совсем не изменюсь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цифра я? (8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Вид её – как запятая, хвост крючком, и не секрет: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 всех она лентяев, а лентяи её нет. (2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тгадайте-ка, ребятки, что за цифра акробатка?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 голову встанет, ровно на 3 меньше станет. (9)</w:t>
      </w:r>
    </w:p>
    <w:p>
      <w:pPr>
        <w:pStyle w:val="Body1"/>
        <w:ind w:left="-567" w:right="-56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Есть, друзья, такая птица: если сядет на страницу,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рад бываю я, а со мною вся семья. (5)</w:t>
      </w:r>
    </w:p>
    <w:p>
      <w:pPr>
        <w:pStyle w:val="Body1"/>
        <w:ind w:left="-567" w:right="-56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хожа цифра на крючок,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ожет на обломанный сучок. (1)</w:t>
      </w:r>
    </w:p>
    <w:p>
      <w:pPr>
        <w:pStyle w:val="Body1"/>
        <w:ind w:left="-567" w:right="-56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Ты на змейку посмотри - да ведь это цифра…(3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ind w:left="-567" w:right="-56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</w:t>
      </w:r>
    </w:p>
    <w:p>
      <w:pPr>
        <w:pStyle w:val="Body1"/>
        <w:ind w:left="-567" w:right="-56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ы, ребята, все устали, </w:t>
        <w:br/>
        <w:t>Много думали, считали, </w:t>
        <w:br/>
        <w:t>Отдохнуть уже п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 для вас сейчас –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ончи строч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Веточка в иголоч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Шарик зол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веркает наша ….. ёл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еребряной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рехи, бусы, бан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На веточках вис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Конфеты в ярких …… фант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ля взрослых и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од елкою Снегур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 ней рядом Дед ….  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н деточкам в меш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одарочки привё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Минутки, будто всад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Торопят стрелок 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Всё готово к празд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коро …..   Новый Г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7 конкурс -  «Бой скороговорок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Слайд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color w:val="FF0000"/>
          <w:sz w:val="28"/>
          <w:szCs w:val="28"/>
        </w:rPr>
        <w:t>Дальше – «Бой скорогово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Разрешите мне на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Кто-то пусть скороговор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стальных прошу мол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Кто быстрей и без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Фразу вслух произнес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Тот очко своей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Непременно принес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записаны на карточках. Игроки команд по очереди вытаскивают карточки и читают скорогово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читать скороговорку в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читать скороговорку быст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очитать скороговорку ещё быстрее и без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Три сороки-тараторки тараторили на горке.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Во дворе четыре Сашки на траве играли в шашки.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В пруду у Поликарпа три карася, три карпа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Body1"/>
        <w:ind w:left="-567" w:right="-563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ейчас попросим мы внимания,</w:t>
      </w:r>
    </w:p>
    <w:p>
      <w:pPr>
        <w:pStyle w:val="Body1"/>
        <w:ind w:left="-567" w:right="-563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Жюри оценит ваши знания.</w:t>
      </w:r>
    </w:p>
    <w:p>
      <w:pPr>
        <w:pStyle w:val="Body1"/>
        <w:ind w:left="-567" w:right="-563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Body1"/>
        <w:ind w:left="-567" w:right="-563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8 конкурс - «Бегущие секунды»</w:t>
      </w:r>
    </w:p>
    <w:p>
      <w:pPr>
        <w:pStyle w:val="Body1"/>
        <w:ind w:left="-567" w:right="-563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Body1"/>
        <w:ind w:left="-567" w:right="-56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- За одну минуту ответить каждой команде на большее количество вопросов.</w:t>
      </w:r>
    </w:p>
    <w:p>
      <w:pPr>
        <w:pStyle w:val="Body1"/>
        <w:ind w:left="-567" w:right="-56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Body1"/>
        <w:ind w:left="-567" w:right="-56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команда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колько букв в слове «школа»? (5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колько дней в неделе? (7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к назвать число, в котором 10 десятков? (сотня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кое самое большое двузначное число? (99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колько сантиметров в 1 метре? (100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колько ушей у 4-х мышей? (8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На столе 4 груши. Одну из них разрезали пополам. Сколько груш на столе? (4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У Марины было целое яблоко, две половинки и четыре четвертинки. Сколько у нее было яблок? (3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 стола 4 угла. Один отпилили. Сколько углов осталось? (5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Росло 4 груши. На каждой по 3 большие ветки, на каждой большой ветке - по 3 маленькие, на каждой маленькой ветке по 3 яблока. Сколько всего яблок? (0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огда произведение равно нулю? (Когда хотя бы один из множителей равен нулю)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езультат вычитания? (Разность)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колько дней в неделе? (7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2 мамы и 2 дочки сидят за столом. Сколько всего человек сидит за столом? (3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ind w:left="-567" w:right="-56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 команда</w:t>
      </w:r>
    </w:p>
    <w:p>
      <w:pPr>
        <w:pStyle w:val="Body1"/>
        <w:numPr>
          <w:ilvl w:val="0"/>
          <w:numId w:val="2"/>
        </w:numPr>
        <w:ind w:left="207" w:right="-56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огласных в слове урок? (2)</w:t>
      </w:r>
    </w:p>
    <w:p>
      <w:pPr>
        <w:pStyle w:val="Body1"/>
        <w:numPr>
          <w:ilvl w:val="0"/>
          <w:numId w:val="2"/>
        </w:numPr>
        <w:ind w:left="207" w:right="-56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гласных звуков в русском алфавите? (6)</w:t>
      </w:r>
    </w:p>
    <w:p>
      <w:pPr>
        <w:pStyle w:val="Body1"/>
        <w:numPr>
          <w:ilvl w:val="0"/>
          <w:numId w:val="2"/>
        </w:numPr>
        <w:ind w:left="207" w:right="-56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торон у треугольника? (3)</w:t>
      </w:r>
    </w:p>
    <w:p>
      <w:pPr>
        <w:pStyle w:val="Body1"/>
        <w:numPr>
          <w:ilvl w:val="0"/>
          <w:numId w:val="2"/>
        </w:numPr>
        <w:ind w:left="207" w:right="-56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нулей в числе 1000? (3)</w:t>
      </w:r>
    </w:p>
    <w:p>
      <w:pPr>
        <w:pStyle w:val="Body1"/>
        <w:numPr>
          <w:ilvl w:val="0"/>
          <w:numId w:val="2"/>
        </w:numPr>
        <w:ind w:left="207" w:right="-56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йцо всмятку варится 3 минуты. Сколько времени потребуется, чтобы сварить всмятку 3 яйца? (3 мин)</w:t>
      </w:r>
    </w:p>
    <w:p>
      <w:pPr>
        <w:pStyle w:val="Body1"/>
        <w:numPr>
          <w:ilvl w:val="0"/>
          <w:numId w:val="2"/>
        </w:numPr>
        <w:ind w:left="207" w:right="-56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2 братьев друг за другом ходят, друг друга не обходят! Что это за братья? (месяцы)</w:t>
      </w:r>
    </w:p>
    <w:p>
      <w:pPr>
        <w:pStyle w:val="Body1"/>
        <w:numPr>
          <w:ilvl w:val="0"/>
          <w:numId w:val="2"/>
        </w:numPr>
        <w:ind w:left="207" w:right="-56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месяцев в году? (12)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На какое число нельзя делить? (на 0).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Сумма длин всех сторон многоугольника? (Периметр). 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колько десятков в числе 18? (1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д рекой летели птицы: голубь, щука, 2 синицы, 2 стрижа. Сколько птиц? Ответь скорей! (5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колько см в 1дм? (10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езультат умножения? (произведение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На березе росло 15 яблок. 5 сорвали. Сколько осталось? (на березах яблоки не растут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1"/>
        <w:ind w:left="-567" w:right="-56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 команда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колько слогов в слове «Буратино»? (4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Сколько сторон у квадрата? (4)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ак называется результат при вычитании? (разность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колько гласных букв в русском алфавите? (10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акое самое маленькое трёхзначное число? (100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рышка стола имеет 4 угла. Один из них отпилили. Сколько углов стало? (5)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Сколько цифр вы знаете? (Десять).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Наибольшее трехзначное число? (999).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Сколько концов у двух палок? (4)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Наибольшее двузначное число? (99).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 Прибор для построения окружности? (Циркуль).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Сколько минут в часе? (60).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 семи братьев по одной сестре. Сколько всего сестёр? (1)</w:t>
      </w:r>
    </w:p>
    <w:p>
      <w:pPr>
        <w:pStyle w:val="Body1"/>
        <w:ind w:left="-567" w:right="-5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 бабушки Даши внучка Маша, кот Пушок и собака Дружок. Сколько всего внуков у бабушки? (1)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Заключительная часть - «Подведение итогов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т закончилась иг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 узнать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то же лучше всех труд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в КВН отлич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! Вы все сегодня доказали, что любите математику и хорошо её знаете. Вы показали, какие вы внимательные, какая у вас замечательная память, как вы логично рассужда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просто – молодцы! Желаю вам дальнейших успехов и побед!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14"/>
        <w:ind w:left="-5" w:right="9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й конкурс. «СОСЧИТАЙ ТРЕУГОЛЬНИКИ». (Слайд 6)</w:t>
      </w:r>
      <w:r>
        <w:rPr>
          <w:rFonts w:cs="Times New Roman" w:ascii="Times New Roman" w:hAnsi="Times New Roman"/>
          <w:sz w:val="28"/>
          <w:szCs w:val="28"/>
        </w:rPr>
        <w:t xml:space="preserve"> Ведущий. </w:t>
      </w:r>
    </w:p>
    <w:p>
      <w:pPr>
        <w:pStyle w:val="Normal"/>
        <w:ind w:right="5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даже и дошкольник, </w:t>
      </w:r>
    </w:p>
    <w:p>
      <w:pPr>
        <w:pStyle w:val="Normal"/>
        <w:ind w:right="5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треуголь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ж вам-то как не знать! </w:t>
      </w:r>
    </w:p>
    <w:p>
      <w:pPr>
        <w:pStyle w:val="Normal"/>
        <w:ind w:right="5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 другое дело –</w:t>
      </w:r>
    </w:p>
    <w:p>
      <w:pPr>
        <w:pStyle w:val="Normal"/>
        <w:ind w:right="54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, точно и умело</w:t>
      </w:r>
    </w:p>
    <w:p>
      <w:pPr>
        <w:pStyle w:val="Normal"/>
        <w:ind w:right="54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угольники считать. </w:t>
      </w:r>
    </w:p>
    <w:p>
      <w:pPr>
        <w:pStyle w:val="Normal"/>
        <w:ind w:right="5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в фигуре этой  </w:t>
      </w:r>
    </w:p>
    <w:p>
      <w:pPr>
        <w:pStyle w:val="Normal"/>
        <w:ind w:right="5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зных? Рассмотр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нимательно исследуй </w:t>
      </w:r>
    </w:p>
    <w:p>
      <w:pPr>
        <w:pStyle w:val="Normal"/>
        <w:spacing w:before="0" w:after="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краю, и внутри!       (12)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82440" cy="960120"/>
                <wp:effectExtent l="0" t="0" r="0" b="0"/>
                <wp:docPr id="4" name="Группа 9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960120"/>
                          <a:chOff x="0" y="0"/>
                          <a:chExt cx="4282560" cy="96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400"/>
                            <a:ext cx="52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41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45000"/>
                            <a:ext cx="1781640" cy="915120"/>
                          </a:xfrm>
                          <a:custGeom>
                            <a:avLst/>
                            <a:gdLst>
                              <a:gd name="textAreaLeft" fmla="*/ 0 w 1010160"/>
                              <a:gd name="textAreaRight" fmla="*/ 1010520 w 101016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1781556" h="914400">
                                <a:moveTo>
                                  <a:pt x="0" y="914400"/>
                                </a:moveTo>
                                <a:lnTo>
                                  <a:pt x="1781556" y="914400"/>
                                </a:lnTo>
                                <a:lnTo>
                                  <a:pt x="17815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5000"/>
                            <a:ext cx="914400" cy="91512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914400">
                                <a:moveTo>
                                  <a:pt x="0" y="0"/>
                                </a:moveTo>
                                <a:lnTo>
                                  <a:pt x="914400" y="914400"/>
                                </a:lnTo>
                                <a:lnTo>
                                  <a:pt x="0" y="914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5000"/>
                            <a:ext cx="914400" cy="91512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914400">
                                <a:moveTo>
                                  <a:pt x="0" y="0"/>
                                </a:moveTo>
                                <a:lnTo>
                                  <a:pt x="0" y="914400"/>
                                </a:lnTo>
                                <a:lnTo>
                                  <a:pt x="914400" y="914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5000"/>
                            <a:ext cx="999360" cy="915120"/>
                          </a:xfrm>
                          <a:custGeom>
                            <a:avLst/>
                            <a:gdLst>
                              <a:gd name="textAreaLeft" fmla="*/ 0 w 566640"/>
                              <a:gd name="textAreaRight" fmla="*/ 567000 w 56664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999744" h="914400">
                                <a:moveTo>
                                  <a:pt x="999744" y="0"/>
                                </a:moveTo>
                                <a:lnTo>
                                  <a:pt x="999744" y="914400"/>
                                </a:lnTo>
                                <a:lnTo>
                                  <a:pt x="0" y="914400"/>
                                </a:lnTo>
                                <a:lnTo>
                                  <a:pt x="999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5000"/>
                            <a:ext cx="999360" cy="915120"/>
                          </a:xfrm>
                          <a:custGeom>
                            <a:avLst/>
                            <a:gdLst>
                              <a:gd name="textAreaLeft" fmla="*/ 0 w 566640"/>
                              <a:gd name="textAreaRight" fmla="*/ 567000 w 56664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999744" h="914400">
                                <a:moveTo>
                                  <a:pt x="0" y="914400"/>
                                </a:moveTo>
                                <a:lnTo>
                                  <a:pt x="999744" y="914400"/>
                                </a:lnTo>
                                <a:lnTo>
                                  <a:pt x="999744" y="0"/>
                                </a:lnTo>
                                <a:lnTo>
                                  <a:pt x="0" y="914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5000"/>
                            <a:ext cx="1781640" cy="915120"/>
                          </a:xfrm>
                          <a:custGeom>
                            <a:avLst/>
                            <a:gdLst>
                              <a:gd name="textAreaLeft" fmla="*/ 0 w 1010160"/>
                              <a:gd name="textAreaRight" fmla="*/ 1010520 w 101016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1781556" h="914400">
                                <a:moveTo>
                                  <a:pt x="1781556" y="914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5000"/>
                            <a:ext cx="1781640" cy="915120"/>
                          </a:xfrm>
                          <a:custGeom>
                            <a:avLst/>
                            <a:gdLst>
                              <a:gd name="textAreaLeft" fmla="*/ 0 w 1010160"/>
                              <a:gd name="textAreaRight" fmla="*/ 1010520 w 101016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1781556" h="914400">
                                <a:moveTo>
                                  <a:pt x="0" y="914400"/>
                                </a:moveTo>
                                <a:lnTo>
                                  <a:pt x="1781556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912" style="position:absolute;margin-left:0pt;margin-top:0pt;width:337.2pt;height:75.6pt" coordorigin="0,0" coordsize="6744,1512">
                <v:shape id="shape_0" stroked="f" o:allowincell="f" style="position:absolute;left:0;top:0;width:81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9;width:81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14;width:6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8" coordsize="1781556,914400" path="m0,914400l1781556,914400l1781556,0l0,0l0,914400xe" stroked="t" o:allowincell="f" style="position:absolute;left:2498;top:71;width:2805;height:1440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729" coordsize="914400,914400" path="m0,0l914400,914400l0,914400l0,0xe" fillcolor="white" stroked="f" o:allowincell="f" style="position:absolute;left:5304;top:71;width:1439;height:14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30" coordsize="914400,914400" path="m0,0l0,914400l914400,914400l0,0xe" stroked="t" o:allowincell="f" style="position:absolute;left:5304;top:71;width:1439;height:144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731" coordsize="999744,914400" path="m999744,0l999744,914400l0,914400l999744,0xe" fillcolor="white" stroked="f" o:allowincell="f" style="position:absolute;left:924;top:71;width:1573;height:14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32" coordsize="999744,914400" path="m0,914400l999744,914400l999744,0l0,914400xe" stroked="t" o:allowincell="f" style="position:absolute;left:924;top:71;width:1573;height:144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733" coordsize="1781556,914400" path="m1781556,914400l0,0e" stroked="t" o:allowincell="f" style="position:absolute;left:2498;top:71;width:2805;height:144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734" coordsize="1781556,914400" path="m0,914400l1781556,0e" stroked="t" o:allowincell="f" style="position:absolute;left:2498;top:71;width:2805;height:144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ind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конкурс - «ВОЛШЕБНОЕ СЛОВО» (7 слайд)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Нужно составить как можно больше слов из букв слова "ТРЕУГОЛЬНИК” (е=ё)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Рог, руль, толь, рот, кит, горн, уголь, урон, китель, кулон, грек, луг, угол, лот, тор, кон, нуль, уклон, укол, лектор, тенор, тур, гол, тол, корень, рок, укор, лето, утро, игрек, орел, турне, тир, роль, трель, тон, кот, лень, тело, итог, ролик, кино, раут, гик, ель, тик, олень, кол, енот, трек, ток, куль, крот, лук, гель, лён, урок, корь, лорнет, турок, и т.д.)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песни «Голубой вагон» В. Шаинского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осмонавтом, инженером стать, </w:t>
        <w:br/>
        <w:t>Чтоб водить машины, корабли,</w:t>
        <w:br/>
        <w:t>Математику на пять нам нужно знать,</w:t>
        <w:br/>
        <w:t>На уроках быть всем в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Учимся, учимся </w:t>
        <w:br/>
        <w:t xml:space="preserve">Мы решать и считать, </w:t>
        <w:br/>
        <w:t xml:space="preserve">Нам интересно все, </w:t>
        <w:br/>
        <w:t>Все нам надо знать.</w:t>
        <w:br/>
        <w:t>Думаем, думаем,</w:t>
        <w:br/>
        <w:t>Как учеными стать,</w:t>
        <w:br/>
        <w:t xml:space="preserve">Будем  таланты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разви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ind w:left="-567" w:right="-56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ятый конкурс - «ГРАФИЧЕСКИЙ ДИКТАНТ». 4 слайд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тот конкурс оценивается так: сколько детей в команде правильно написали диктант, столько баллов получает команда.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йчас мы с вами будем писать графический диктант, если вы напишите правильно, то у вас должно получиться интересное животное. Будьте внимательны!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заданной точки на ваших листиках начинаем рисовать линии: </w:t>
      </w:r>
    </w:p>
    <w:p>
      <w:pPr>
        <w:pStyle w:val="Body1"/>
        <w:ind w:left="-567" w:right="-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клеток вправо, 1 вниз, 3 влево, 1 вниз, 4 вправо , 1 вниз, 1 вправо, 1 вниз, 1 влево, 2 вниз, 2 влево, 1 вверх, 1 вправо, 1 вверх, 3 влево, 2 вниз, 2 влево, 1 вверх, 1 вправо, 3 вверх, 1 влево, 2 вверх.</w:t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 барашек и не кот, </w:t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сит шубу круглый год! </w:t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рая для лета. </w:t>
      </w:r>
    </w:p>
    <w:p>
      <w:pPr>
        <w:pStyle w:val="Body1"/>
        <w:ind w:right="-5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зимы - другого цвета. (За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38:00Z</dcterms:created>
  <dc:creator>Пользователь Windows</dc:creator>
  <dc:description/>
  <cp:keywords/>
  <dc:language>en-US</dc:language>
  <cp:lastModifiedBy>User</cp:lastModifiedBy>
  <cp:lastPrinted>2015-04-12T16:39:00Z</cp:lastPrinted>
  <dcterms:modified xsi:type="dcterms:W3CDTF">2019-01-28T20:04:00Z</dcterms:modified>
  <cp:revision>151</cp:revision>
  <dc:subject/>
  <dc:title/>
</cp:coreProperties>
</file>