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е учреждение образования</w:t>
      </w:r>
    </w:p>
    <w:p>
      <w:pPr>
        <w:pStyle w:val="Normal"/>
        <w:spacing w:lineRule="auto" w:line="240" w:before="0" w:after="0"/>
        <w:ind w:hanging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«Средняя школа № 40 г. Витебска»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40"/>
        </w:rPr>
      </w:pPr>
      <w:r>
        <w:rPr>
          <w:rFonts w:cs="Times New Roman" w:ascii="Times New Roman" w:hAnsi="Times New Roman"/>
          <w:sz w:val="3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40"/>
        </w:rPr>
      </w:pPr>
      <w:r>
        <w:rPr>
          <w:rFonts w:cs="Times New Roman" w:ascii="Times New Roman" w:hAnsi="Times New Roman"/>
          <w:sz w:val="3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40"/>
        </w:rPr>
      </w:pPr>
      <w:r>
        <w:rPr>
          <w:rFonts w:cs="Times New Roman" w:ascii="Times New Roman" w:hAnsi="Times New Roman"/>
          <w:sz w:val="3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40"/>
        </w:rPr>
      </w:pPr>
      <w:r>
        <w:rPr>
          <w:rFonts w:cs="Times New Roman" w:ascii="Times New Roman" w:hAnsi="Times New Roman"/>
          <w:sz w:val="3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40"/>
        </w:rPr>
      </w:pPr>
      <w:r>
        <w:rPr>
          <w:rFonts w:cs="Times New Roman" w:ascii="Times New Roman" w:hAnsi="Times New Roman"/>
          <w:sz w:val="3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40"/>
        </w:rPr>
      </w:pPr>
      <w:r>
        <w:rPr>
          <w:rFonts w:cs="Times New Roman" w:ascii="Times New Roman" w:hAnsi="Times New Roman"/>
          <w:sz w:val="3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40"/>
        </w:rPr>
      </w:pPr>
      <w:r>
        <w:rPr>
          <w:rFonts w:cs="Times New Roman" w:ascii="Times New Roman" w:hAnsi="Times New Roman"/>
          <w:sz w:val="3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40"/>
        </w:rPr>
      </w:pPr>
      <w:r>
        <w:rPr>
          <w:rFonts w:cs="Times New Roman" w:ascii="Times New Roman" w:hAnsi="Times New Roman"/>
          <w:sz w:val="3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40"/>
        </w:rPr>
      </w:pPr>
      <w:r>
        <w:rPr>
          <w:rFonts w:cs="Times New Roman" w:ascii="Times New Roman" w:hAnsi="Times New Roman"/>
          <w:sz w:val="3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40"/>
        </w:rPr>
      </w:pPr>
      <w:r>
        <w:rPr>
          <w:rFonts w:eastAsia="Times New Roman" w:cs="Times New Roman" w:ascii="Times New Roman" w:hAnsi="Times New Roman"/>
          <w:sz w:val="30"/>
          <w:szCs w:val="4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 класс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ма «Огонь полезный и опасный»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читель Кузьмина Елена Васильевна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гонь полезный и опасный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основами пожарной безопасности.</w:t>
      </w:r>
    </w:p>
    <w:p>
      <w:pPr>
        <w:pStyle w:val="Style16"/>
        <w:spacing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дачи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Style16"/>
        <w:numPr>
          <w:ilvl w:val="0"/>
          <w:numId w:val="1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креплять представления детей о роли огня в жизни человека: как положительной, так и отрицательной;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8"/>
        </w:rPr>
        <w:t>ознакомить с основными причинами пожаров, с первичными средствами пожаротушения;</w:t>
      </w:r>
    </w:p>
    <w:p>
      <w:pPr>
        <w:pStyle w:val="Style16"/>
        <w:numPr>
          <w:ilvl w:val="0"/>
          <w:numId w:val="1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креплять правила правильного поведения при пожаре.</w:t>
      </w:r>
    </w:p>
    <w:p>
      <w:pPr>
        <w:pStyle w:val="Style16"/>
        <w:numPr>
          <w:ilvl w:val="0"/>
          <w:numId w:val="1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вивать навыки осторожного обращения с огнём.</w:t>
      </w:r>
    </w:p>
    <w:p>
      <w:pPr>
        <w:pStyle w:val="Style16"/>
        <w:numPr>
          <w:ilvl w:val="0"/>
          <w:numId w:val="1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спитывать чувство ответственности, навыки безопасного поведения.</w:t>
      </w:r>
    </w:p>
    <w:p>
      <w:pPr>
        <w:pStyle w:val="Style16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орудование: учебник ОБЖ, компьютер, телевизор, карточки с буквами, огнетушитель, стаканы с ложками, сюжетные картинки-пазлы, предметные картинки.</w:t>
      </w:r>
    </w:p>
    <w:p>
      <w:pPr>
        <w:pStyle w:val="Normal"/>
        <w:spacing w:lineRule="auto" w:line="240" w:before="0" w:after="0"/>
        <w:ind w:left="720" w:righ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рганизация класса</w:t>
      </w:r>
    </w:p>
    <w:p>
      <w:pPr>
        <w:pStyle w:val="Style17"/>
        <w:spacing w:before="0" w:after="0"/>
        <w:ind w:left="1080" w:right="567" w:hanging="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exact" w:line="221" w:before="10" w:after="200"/>
        <w:ind w:left="48" w:firstLine="835"/>
        <w:rPr/>
      </w:pPr>
      <w:r>
        <w:rPr>
          <w:rFonts w:cs="Times New Roman" w:ascii="Times New Roman" w:hAnsi="Times New Roman"/>
          <w:sz w:val="28"/>
          <w:szCs w:val="28"/>
        </w:rPr>
        <w:t xml:space="preserve">Прозвенел уже звонок, </w:t>
      </w:r>
    </w:p>
    <w:p>
      <w:pPr>
        <w:pStyle w:val="Normal"/>
        <w:shd w:fill="FFFFFF" w:val="clear"/>
        <w:spacing w:lineRule="exact" w:line="221" w:before="10" w:after="200"/>
        <w:ind w:left="48" w:firstLine="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ем наш урок. </w:t>
      </w:r>
    </w:p>
    <w:p>
      <w:pPr>
        <w:pStyle w:val="Normal"/>
        <w:shd w:fill="FFFFFF" w:val="clear"/>
        <w:spacing w:lineRule="exact" w:line="221" w:before="10" w:after="200"/>
        <w:ind w:left="48" w:firstLine="83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лагаю подружиться </w:t>
      </w:r>
    </w:p>
    <w:p>
      <w:pPr>
        <w:pStyle w:val="Normal"/>
        <w:shd w:fill="FFFFFF" w:val="clear"/>
        <w:spacing w:lineRule="exact" w:line="221" w:before="10" w:after="200"/>
        <w:ind w:left="48" w:firstLine="83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 всем вместе потрудитьс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!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лайд1</w:t>
      </w:r>
    </w:p>
    <w:p>
      <w:pPr>
        <w:pStyle w:val="Normal"/>
        <w:shd w:fill="FFFFFF" w:val="clear"/>
        <w:spacing w:lineRule="exact" w:line="221" w:before="10" w:after="200"/>
        <w:ind w:left="48" w:firstLine="83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оможет сделать наш труд на уроке плодотворным и ре</w:t>
        <w:softHyphen/>
        <w:t xml:space="preserve">зультативным? </w:t>
      </w:r>
      <w:r>
        <w:rPr>
          <w:rFonts w:cs="Times New Roman" w:ascii="Times New Roman" w:hAnsi="Times New Roman"/>
          <w:i/>
          <w:iCs/>
          <w:sz w:val="28"/>
          <w:szCs w:val="28"/>
        </w:rPr>
        <w:t>(Рассуждения и высказывания детей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Выво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олько та деятельность, которая выполняется с интересом и ра</w:t>
        <w:softHyphen/>
        <w:t>достью, основана на знаниях, дружбе и взаимовыручке, является плодо-твор</w:t>
        <w:softHyphen/>
        <w:t>ной, и приносит  хорошие  результаты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Какой у нас сейчас урок? ( ОБЖ)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 что значит безопасность?  (рассуждения детей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Сегодня на нашем уроке 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хочу предложить вам «формулу безопасности»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7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доске записаны слова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едвидет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и возможности — избегать.</w:t>
      </w:r>
    </w:p>
    <w:p>
      <w:pPr>
        <w:pStyle w:val="Normal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 необходимости — действовать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pacing w:val="-2"/>
          <w:szCs w:val="28"/>
        </w:rPr>
      </w:pPr>
      <w:r>
        <w:rPr>
          <w:rFonts w:cs="Times New Roman" w:ascii="Times New Roman" w:hAnsi="Times New Roman"/>
          <w:b/>
          <w:spacing w:val="-2"/>
          <w:szCs w:val="28"/>
        </w:rPr>
        <w:t>Работа по теме</w:t>
      </w:r>
    </w:p>
    <w:p>
      <w:pPr>
        <w:pStyle w:val="Normal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 сегодня мы будем учиться безопасному обращению… А с чем вы узнаете, если отгадаете загадку.</w:t>
      </w:r>
    </w:p>
    <w:p>
      <w:pPr>
        <w:pStyle w:val="Normal"/>
        <w:ind w:right="6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ыжий зверь в печи сидит,</w:t>
        <w:br/>
        <w:t>Рыжий зверь на всех сердит.</w:t>
        <w:br/>
        <w:t>Он от злобы ест дрова,</w:t>
        <w:br/>
        <w:t>Целый час, а может два.</w:t>
        <w:br/>
        <w:t>Ты рукой его не тронь –</w:t>
        <w:br/>
        <w:t>Искусает всю ладонь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(Огонь)                                                      Слайд 2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авильно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о, огонь бывает разный -</w:t>
        <w:br/>
        <w:t>Бледно-жёлтый, ярко-красный,</w:t>
        <w:br/>
        <w:t>Синий или золотой.</w:t>
        <w:br/>
        <w:t xml:space="preserve">Очень добрый, очень злой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лайд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Игра «хорошо – плох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вочки нам расскажут, почему огонь хорошо, а мальчики плох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нь издавна почитался людьми. Наши древние предки считали его божеством и поклонялись ему.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                                                     Слайд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благодаря огню люди не замерзали зимой, научились готовить пищу. С помощью огня по ночам отпугивали хищников. Сила у друга – огня большая – пребольша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Слайд 5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если с этой силой обращаться неумно и неосторожно, то огонь может стать страшным и коварным враго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ожет случиться? Откройте учебник стр 41 и давайте разгадаем ребус(пожар). - на доску вывешиваем буквы «ПОЖАР»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          Слайд 6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р – это разрушительная сила, приносящая неисчислимые бедствия.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Слайд 7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вавшееся на свободу пламя уничтожает все на своем пути: леса, поля, дома, а иногда и целые деревни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 мире происходит около 5 миллионов пожаров. Каждый час в огне погибает 1 человек, два получают травмы и ожоги. Каждый третий погибший – ребен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ейчас мы с вами отправимся в лесную школу к тетушке Сове на её урок осторожности. (Просмотр видеоурок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мультфильм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етушка Сова назвала огонь? (стихией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ия это явление природы, отличающееся могущественной, трудно преодолимой и часто разрушительной сил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случилось в квартире домовенка Непослухи? (пожар из-за петарды)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лайд 8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какие новогодние виды огня вы знаете?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                          Слайд 9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он тушил огонь? (огнетушителем)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en-US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лайд 1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en-US" w:eastAsia="ru-RU"/>
        </w:rPr>
        <w:t>0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акие средства тушения пожара вы еще знаете?     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лайд 11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то знает, как пользоваться огнетушителем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– демонстрация огнетушителя и правила пользования и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рвите пломбу, выдерните чеку, направьте раструб на очаг возгорания и начните тушение.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                                                   Слайд 1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en-US" w:eastAsia="ru-RU"/>
        </w:rPr>
        <w:t>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гнетушитель следует держать вертикаль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гнетушитель должен храниться вдали от отопительных приборов и прямых солнечных лучей, при средней температуре, вне досягаемости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те, где в школе хранится огнетушител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ожет случиться так, что полезный огонь в наших квартирах, превратится в опасный? (работа по картинке учебника на стр 43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делать, если нам не удалось потушить огонь своими силами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вызвать пожарных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это сделать? (то телефону 101)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                                Слайд 1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en-US" w:eastAsia="ru-RU"/>
        </w:rPr>
        <w:t>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ет адрес, где гори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й номер телефо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ю фамил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ом этаже гори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лучше подъехать к дом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подъездов в до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о нужно сообщить быстро, без запин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верка знаний о правилах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сейчас с вами  попробуем потушить «наш пожар». Для этого нужно выполнить ряд заданий. Справитесь - огонь будет уменьшаться, и буква в слов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ЖАР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бирать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отка ситуации вызов пожарных (слайд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гра «Примите выз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общить о пожаре по телефону (назвать фамилию, домашний адрес, вернуться на место и передать эстафету другому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вы думаете, какими должны быть пожарные?( рассуждения детей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нужно настоящим пожарным (слайд)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 Назови лишнее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давайте представим себя пожарными.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лайд 14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гра-эстафета « Потуши огон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еренос воды в ложке под музыку «Марш пожарных»)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гра «Угадай-к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оске вывешены картинки с нарисованными на них предметами по теме «Что может стать причиной пожара», лицевой стороной к стенду. На обратной стороне нарисованы ноты разного цвета. Вы называете цвет ноты, и я загадываю загадку про тот предмет, который нарисован на картинке с нотой названного цвета. Отгадываете загадку, и картинка переворачивается лицевой стороной для проверки ответ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ая но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стая я игрушка -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ньком набито брюшк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ернешь за шнурок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получится хлоп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ти:  Хлопушк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убая но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взад, то впере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одит – ходит парох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 ним такая гладь -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морщинки не вида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овишь – горе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ырявит море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ти:  Утюг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ичневая но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 - стеклянный пузырек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живет в нем огон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м он спит, а как проснется -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ким пламенем зажж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ти:  Лампочк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леная но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емлют в домике своё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емлют ночью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емлют днем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мы их не возьмем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робку не потр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огда они опасны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ют это все прекрас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ти:  Спич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зовая но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й дяденька идет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очку во рту нес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й той палочки горит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нечек там дыми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ти:  Сигарета, непотушенный окурок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няя но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ьется, извивается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ебу устремля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рук, без ног к небу полз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  Дым от костр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затушили ещё один огонё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гра «Сложи пазл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нужно собрать картинку, как пазл и объяснить правило к этой картинк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е играй с электричеством!     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льзя играть спичками дома!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Нельзя оставлять непогашенные костры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Итог, рефлекс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Пожар» в нашем классе потушен! Давайте вспомним правила трёх «П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лайд 1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en-US" w:eastAsia="ru-RU"/>
        </w:rPr>
        <w:t>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идеть ( Кто считает, что он предвидит опасные ситуации с огнём - поднимите руку, погладьте себя по голов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можности — избегать (Кто знает, как избежать - пожмите руку соседу по парт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— действовать. (Сможет действовать в экстремальной ситуации - поаплодируйт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я очень надеюсь, что вы запомнили, что с огнем нужно быть предельно осторожным. Когда он используется в управляемой ситуации, он очень помогает в жизни, и многие процессы невозможны без него. Но в руках безответственных людей огонь становится очень опасным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пожар в сердцах пылает, а пожаров не бывает!        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Слайд16 </w:t>
      </w:r>
      <w:r>
        <w:rPr>
          <w:rFonts w:cs="Times New Roman" w:ascii="Times New Roman" w:hAnsi="Times New Roman"/>
          <w:sz w:val="28"/>
          <w:szCs w:val="28"/>
        </w:rPr>
        <w:t xml:space="preserve">Всем спасибо!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лайд 1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лодцы!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Слайд 1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en-US" w:eastAsia="ru-RU"/>
        </w:rPr>
        <w:t>8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200"/>
      <w:ind w:left="720" w:right="567" w:hanging="0"/>
      <w:contextualSpacing/>
    </w:pPr>
    <w:rPr>
      <w:rFonts w:ascii="Verdana" w:hAnsi="Verdana" w:eastAsia="Times New Roman" w:cs="Times New Roman"/>
      <w:sz w:val="28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9:05:00Z</dcterms:created>
  <dc:creator>Леонид</dc:creator>
  <dc:description/>
  <cp:keywords/>
  <dc:language>en-US</dc:language>
  <cp:lastModifiedBy>lenabest1967@gmail.com</cp:lastModifiedBy>
  <dcterms:modified xsi:type="dcterms:W3CDTF">2020-02-17T17:57:00Z</dcterms:modified>
  <cp:revision>5</cp:revision>
  <dc:subject/>
  <dc:title/>
</cp:coreProperties>
</file>