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004"/>
      </w:tblGrid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фамилия, имя, отчество полностью)  загружаемого материл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Наталья Владимировна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ОУ, город, область), должность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МКОУ «Новоярковская СОШ» 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материал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Помоги пчёлкам»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ид ресурса (разработка учебного занятия, дидактический материал, тренажер, методические рекомендации, статья и т.п.)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 авторы образовательной программы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 УМК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авторского материала (урока, презентации, видеоролика, внеклассного мероприятия и т.п.)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отработка умения определять спряжение и соответствующие спряжению окончания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</w:rPr>
              <w:t>Задачи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</w:rPr>
              <w:t>1. Закреплять знания по теме «Спряжение глаголов»;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</w:rPr>
              <w:t>2. Развивать память, внимание,</w:t>
            </w:r>
            <w:r>
              <w:rPr/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</w:rPr>
              <w:t>умение сравнивать, анализиро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Style w:val="Appleconvertedspace"/>
                <w:color w:val="000000"/>
                <w:sz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</w:rPr>
              <w:t>Усилить интерес к предмету.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редактор, в котором выполнен продукт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0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ся на уроке (время и место, форма использования)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у можно использовать в ходе индивидуальной, парной или фронтальной работы 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а этапе закрепления, повторения, контроля (на усмотрение учителя).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раткое описание, методические рекомендации по использованию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ребят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гите пчёлкам вернуться в улей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этого - найдите и исправьте  ошибки на плашках с глаголами, кликнув мышкой по неверным ответам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 игры ограничено. Будьте внимательны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грой осуществляется по управляющим кнопкам.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писок используемых источников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 отрисовок для фона презентации  Шушкова Галина Николаев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4vector.com/i/free-vector-summer-cartoon-images-02-vector_094373_2.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Ucozforumpost">
    <w:name w:val="ucoz-forum-po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vector.com/i/free-vector-summer-cartoon-images-02-vector_094373_2.jp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39:00Z</dcterms:created>
  <dc:creator>metodist</dc:creator>
  <dc:description/>
  <cp:keywords/>
  <dc:language>en-US</dc:language>
  <cp:lastModifiedBy>007</cp:lastModifiedBy>
  <dcterms:modified xsi:type="dcterms:W3CDTF">2017-02-16T03:30:00Z</dcterms:modified>
  <cp:revision>3</cp:revision>
  <dc:subject/>
  <dc:title/>
</cp:coreProperties>
</file>