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3810</wp:posOffset>
                </wp:positionV>
                <wp:extent cx="749300" cy="3470275"/>
                <wp:effectExtent l="13970" t="3175" r="1397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47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-0.3pt" to="147.1pt,272.9pt" ID="Прямая соединительная линия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3806825</wp:posOffset>
                </wp:positionV>
                <wp:extent cx="5376545" cy="2268855"/>
                <wp:effectExtent l="5715" t="13335" r="5715" b="1333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6600" cy="226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99.75pt" to="527.85pt,478.35pt" ID="Прямая соединительная линия 3" stroked="t" o:allowincell="f" style="position:absolute;flip:x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-3810</wp:posOffset>
                </wp:positionV>
                <wp:extent cx="7710805" cy="4979670"/>
                <wp:effectExtent l="8255" t="12065" r="8255" b="1206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0840" cy="497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-0.3pt" to="568.55pt,391.75pt" ID="Прямая соединительная линия 4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4915</wp:posOffset>
                </wp:positionH>
                <wp:positionV relativeFrom="paragraph">
                  <wp:posOffset>-4445</wp:posOffset>
                </wp:positionV>
                <wp:extent cx="252095" cy="5166360"/>
                <wp:effectExtent l="14605" t="1270" r="14605" b="127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516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5pt,-0.35pt" to="616.25pt,406.4pt" ID="Прямая соединительная линия 5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2849245</wp:posOffset>
                </wp:positionV>
                <wp:extent cx="4119245" cy="4318000"/>
                <wp:effectExtent l="10795" t="10160" r="10795" b="1016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9120" cy="431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24.35pt" to="770.7pt,564.3pt" ID="Прямая соединительная линия 6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337165" cy="72466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9:00Z</dcterms:created>
  <dc:creator>Admin</dc:creator>
  <dc:description/>
  <cp:keywords/>
  <dc:language>en-US</dc:language>
  <cp:lastModifiedBy>Admin</cp:lastModifiedBy>
  <dcterms:modified xsi:type="dcterms:W3CDTF">2015-01-17T13:13:00Z</dcterms:modified>
  <cp:revision>3</cp:revision>
  <dc:subject/>
  <dc:title/>
</cp:coreProperties>
</file>