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Monotype Corsiva" w:hAnsi="Monotype Corsiva" w:cs="Monotype Corsiva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110</wp:posOffset>
                  </wp:positionV>
                  <wp:extent cx="3810000" cy="2397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 xml:space="preserve">Уважаемая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________________</w:t>
            </w:r>
            <w:r>
              <w:rPr>
                <w:rFonts w:cs="Monotype Corsiva" w:ascii="Monotype Corsiva" w:hAnsi="Monotype Corsiva"/>
                <w:color w:val="0000FF"/>
                <w:sz w:val="36"/>
              </w:rPr>
              <w:t>!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Приглашаем Вас на праздничный вече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</w:rPr>
              <w:t>«Планета счастливых мам»,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который состоится _______ в ____.</w:t>
            </w:r>
          </w:p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Учащиеся ____ класса</w:t>
            </w:r>
          </w:p>
          <w:p>
            <w:pPr>
              <w:pStyle w:val="Normal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110</wp:posOffset>
                  </wp:positionV>
                  <wp:extent cx="3810000" cy="2397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 xml:space="preserve">Уважаемая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________________</w:t>
            </w:r>
            <w:r>
              <w:rPr>
                <w:rFonts w:cs="Monotype Corsiva" w:ascii="Monotype Corsiva" w:hAnsi="Monotype Corsiva"/>
                <w:color w:val="0000FF"/>
                <w:sz w:val="36"/>
              </w:rPr>
              <w:t>!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Приглашаем Вас на праздничный вече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</w:rPr>
              <w:t>«Планета счастливых мам»,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который состоится _______ в ____.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Учащиеся ____ кл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Monotype Corsiva" w:hAnsi="Monotype Corsiva" w:cs="Monotype Corsiva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110</wp:posOffset>
                  </wp:positionV>
                  <wp:extent cx="3810000" cy="23977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 xml:space="preserve">Уважаемая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________________</w:t>
            </w:r>
            <w:r>
              <w:rPr>
                <w:rFonts w:cs="Monotype Corsiva" w:ascii="Monotype Corsiva" w:hAnsi="Monotype Corsiva"/>
                <w:color w:val="0000FF"/>
                <w:sz w:val="36"/>
              </w:rPr>
              <w:t>!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Приглашаем Вас на праздничный вече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</w:rPr>
              <w:t>«Планета счастливых мам»,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который состоится _______ в ____.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Учащиеся ____ класса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Monotype Corsiva" w:hAnsi="Monotype Corsiva" w:cs="Monotype Corsiva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110</wp:posOffset>
                  </wp:positionV>
                  <wp:extent cx="3810000" cy="23977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 xml:space="preserve">Уважаемая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________________</w:t>
            </w:r>
            <w:r>
              <w:rPr>
                <w:rFonts w:cs="Monotype Corsiva" w:ascii="Monotype Corsiva" w:hAnsi="Monotype Corsiva"/>
                <w:color w:val="0000FF"/>
                <w:sz w:val="36"/>
              </w:rPr>
              <w:t>!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Приглашаем Вас на праздничный вече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</w:rPr>
              <w:t>«Планета счастливых мам»,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который состоится _______ в ____.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Учащиеся ____ класса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Monotype Corsiva" w:hAnsi="Monotype Corsiva" w:cs="Monotype Corsiva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7543800</wp:posOffset>
                  </wp:positionV>
                  <wp:extent cx="3570605" cy="261239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110</wp:posOffset>
                  </wp:positionV>
                  <wp:extent cx="3810000" cy="23977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 xml:space="preserve">Уважаемая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________________</w:t>
            </w:r>
            <w:r>
              <w:rPr>
                <w:rFonts w:cs="Monotype Corsiva" w:ascii="Monotype Corsiva" w:hAnsi="Monotype Corsiva"/>
                <w:color w:val="0000FF"/>
                <w:sz w:val="36"/>
              </w:rPr>
              <w:t>!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Приглашаем Вас на праздничный вече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</w:rPr>
              <w:t>«Планета счастливых мам»,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который состоится _______ в ____.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Учащиеся ____ класса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lang w:val="en-US" w:eastAsia="en-US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Monotype Corsiva" w:hAnsi="Monotype Corsiva" w:cs="Monotype Corsiva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7543800</wp:posOffset>
                  </wp:positionV>
                  <wp:extent cx="3570605" cy="261239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110</wp:posOffset>
                  </wp:positionV>
                  <wp:extent cx="3810000" cy="23977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 xml:space="preserve">Уважаемая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________________</w:t>
            </w:r>
            <w:r>
              <w:rPr>
                <w:rFonts w:cs="Monotype Corsiva" w:ascii="Monotype Corsiva" w:hAnsi="Monotype Corsiva"/>
                <w:color w:val="0000FF"/>
                <w:sz w:val="36"/>
              </w:rPr>
              <w:t>!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Приглашаем Вас на праздничный вече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</w:rPr>
              <w:t>«Планета счастливых мам»,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который состоится _______ в ____.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Учащиеся ____ класса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Monotype Corsiva" w:hAnsi="Monotype Corsiva" w:cs="Monotype Corsiva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7543800</wp:posOffset>
                  </wp:positionV>
                  <wp:extent cx="3570605" cy="261239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110</wp:posOffset>
                  </wp:positionV>
                  <wp:extent cx="3810000" cy="23977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914900</wp:posOffset>
                  </wp:positionV>
                  <wp:extent cx="1610995" cy="16109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 xml:space="preserve">Уважаемая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________________</w:t>
            </w:r>
            <w:r>
              <w:rPr>
                <w:rFonts w:cs="Monotype Corsiva" w:ascii="Monotype Corsiva" w:hAnsi="Monotype Corsiva"/>
                <w:color w:val="0000FF"/>
                <w:sz w:val="36"/>
              </w:rPr>
              <w:t>!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Приглашаем Вас на праздничный вече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</w:rPr>
              <w:t>«Планета счастливых мам»,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который состоится _______ в ____.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Учащиеся ____ класса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7543800</wp:posOffset>
                  </wp:positionV>
                  <wp:extent cx="3570605" cy="2612390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110</wp:posOffset>
                  </wp:positionV>
                  <wp:extent cx="3810000" cy="239776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914900</wp:posOffset>
                  </wp:positionV>
                  <wp:extent cx="1610995" cy="16109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 xml:space="preserve">Уважаемая 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________________</w:t>
            </w:r>
            <w:r>
              <w:rPr>
                <w:rFonts w:cs="Monotype Corsiva" w:ascii="Monotype Corsiva" w:hAnsi="Monotype Corsiva"/>
                <w:color w:val="0000FF"/>
                <w:sz w:val="36"/>
              </w:rPr>
              <w:t>!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Приглашаем Вас на праздничный вече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</w:rPr>
              <w:t>«Планета счастливых мам»,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Monotype Corsiva" w:hAnsi="Monotype Corsiva" w:cs="Monotype Corsiva"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который состоится _______ в ____.</w:t>
            </w:r>
          </w:p>
          <w:p>
            <w:pPr>
              <w:pStyle w:val="Normal"/>
              <w:ind w:right="12" w:hanging="0"/>
              <w:jc w:val="right"/>
              <w:rPr>
                <w:rFonts w:ascii="Monotype Corsiva" w:hAnsi="Monotype Corsiva" w:cs="Monotype Corsiva"/>
                <w:sz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</w:rPr>
              <w:t>Учащиеся ____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2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4:00Z</dcterms:created>
  <dc:creator>Customer</dc:creator>
  <dc:description/>
  <cp:keywords/>
  <dc:language>en-US</dc:language>
  <cp:lastModifiedBy>Lenovo</cp:lastModifiedBy>
  <cp:lastPrinted>2010-10-11T19:33:00Z</cp:lastPrinted>
  <dcterms:modified xsi:type="dcterms:W3CDTF">2018-04-19T06:09:00Z</dcterms:modified>
  <cp:revision>8</cp:revision>
  <dc:subject/>
  <dc:title/>
</cp:coreProperties>
</file>