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к по учебному предмету «Литературное чтение»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Черепенько Инна Александровн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: государственное учреждение образования «Средняя школа №3 г. Слонима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   Н.Некрасов «Славная осень», М. Геллер «Осень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, что к концу урока учащиеся должны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фамилии поэтов (Н.Некрасов, М. Геллер) и их стихотворения («Славна осень», «Осень»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о стихотворениях-описаниях, об изобразительных средствах художественной речи (эпитетах, сравнениях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авильно, осознанно, выразительно читать лирические произведения, находить в тексте выразительные слова, создающие образ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личностного развити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развитие речи учащихся через обогащение словаря, развитие эмоционально-чувственного отношения к поэтическому слову, развитие у учащихся умения ставить цель своей деятель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овершенствованию  умения структурировать информацию, совершенствованию коммуникативной культуры учащихс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овать воспитанию  у учащихся любви к природе, к поэзии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мультимедийная презентация, видеофрагмент,  «Кластер», задания для групповой работы, иллюстрации осенней природы.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отивационный этап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Я рада видеть каждого из вас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у улыбнём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сегодня всё удастся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непременно всё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ся у нас!</w:t>
      </w:r>
    </w:p>
    <w:p>
      <w:pPr>
        <w:pStyle w:val="Style17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послание, записанное на слайде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Етйувтсвардз, атябер!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я! (версии детей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разгадка этих слов кроется в домашнем задании?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дравствуйте, ребята!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задание вы готовили дома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разительное чтение стихотворения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. Берестова «Кто такой Нофелет?»)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Выберите правила, которые необходимы для выразительного чтения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авильная постановка логического ударения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- Соблюдение пауз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- Правильный выбор темпа. 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- Соблюдение нужной интонации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- Безошибочное чтение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Самостоятельный, последовательный пересказ текста, не  упуская главног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Знание текста наизу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очный лист для учителя:</w:t>
      </w:r>
    </w:p>
    <w:tbl>
      <w:tblPr>
        <w:tblW w:w="892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83"/>
        <w:gridCol w:w="2183"/>
        <w:gridCol w:w="2183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й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ильная постановка логического удар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людение пау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ильный выбор тем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людение нужной интон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ошибочное чт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ёрнутый ответ на дополнительный вопро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10»/«9-10» - выполнены правильно все требования, дан развёрнутый ответ на дополнительный вопрос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7-8» - не соблюдены 1-2 требования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-6» -  допущены ошибки по трём требованием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-4» - допущены ошибки по четырём требованиям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1-2» -  допущены ошибки по всем требования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осле ответа ученика,  учитель оценивание начинает с оценки ответа учащимися класса: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нравилось (больше удалось) в ответе товарищей? Что можно пожелать?)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прашиваются три ученика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е вопросы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 ученику – Как автор относится к Фёдору? Докажи словами из текста. </w:t>
      </w:r>
      <w:r>
        <w:rPr>
          <w:rFonts w:cs="Times New Roman" w:ascii="Times New Roman" w:hAnsi="Times New Roman"/>
          <w:i/>
          <w:sz w:val="28"/>
          <w:szCs w:val="28"/>
        </w:rPr>
        <w:t xml:space="preserve">(Автор относится к Фёдору с иронией, что подтверждают употреблённые слова и словосочетания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листал </w:t>
      </w:r>
      <w:r>
        <w:rPr>
          <w:rFonts w:cs="Times New Roman" w:ascii="Times New Roman" w:hAnsi="Times New Roman"/>
          <w:i/>
          <w:sz w:val="28"/>
          <w:szCs w:val="28"/>
        </w:rPr>
        <w:t xml:space="preserve">тома энциклопедии, он знае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сех</w:t>
      </w:r>
      <w:r>
        <w:rPr>
          <w:rFonts w:cs="Times New Roman" w:ascii="Times New Roman" w:hAnsi="Times New Roman"/>
          <w:i/>
          <w:sz w:val="28"/>
          <w:szCs w:val="28"/>
        </w:rPr>
        <w:t xml:space="preserve"> … до букв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 xml:space="preserve"> 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у - С какой интонацией ты читал слова Феди? Почему? (высокомерно, с осуждением, с насмешкой, иронией)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3 ученику - … (К какому из изученных видов стихов относится стихотворение «Кто такой Нофелет»? Докажи.)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635</wp:posOffset>
                </wp:positionV>
                <wp:extent cx="5486400" cy="46177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617720"/>
                          <a:chOff x="0" y="0"/>
                          <a:chExt cx="5486400" cy="461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61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14960" y="2582640"/>
                            <a:ext cx="56376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582640"/>
                            <a:ext cx="1303200" cy="1096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2582640"/>
                            <a:ext cx="564480" cy="27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2582640"/>
                            <a:ext cx="1303200" cy="1096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211040"/>
                            <a:ext cx="0" cy="54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14840"/>
                            <a:ext cx="1303200" cy="1096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ихи-портре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1760400"/>
                            <a:ext cx="1303200" cy="1096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5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их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0pt;width:432pt;height:363.6pt" coordorigin="1120,0" coordsize="8640,7272">
                <v:rect id="shape_0" stroked="f" o:allowincell="f" style="position:absolute;left:1120;top:0;width:8639;height:727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663,4067" to="4550,4498" ID="_s1044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043" fillcolor="#bbe0e3" stroked="t" o:allowincell="f" style="position:absolute;left:1749;top:4067;width:2051;height:17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6328,4067" to="7216,4496" ID="_s104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41" fillcolor="#bbe0e3" stroked="t" o:allowincell="f" style="position:absolute;left:7079;top:4067;width:2051;height:17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440,1907" to="5440,2769" ID="_s1040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39" fillcolor="#bbe0e3" stroked="t" o:allowincell="f" style="position:absolute;left:4414;top:181;width:2051;height:172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ихи-портре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ID="_s1038" fillcolor="#bbe0e3" stroked="t" o:allowincell="f" style="position:absolute;left:4414;top:2772;width:2051;height:172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5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их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то такой Нофелет? (Телефон. В стихотворении является героем второго плана.)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резентация –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-сообщение)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- сообщения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- сообщение: «Сегодня в 18.00 состоится собрание по теме «Что красивее всего?» Приглашаются звери, птицы, деревья и травы». …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кто прислал нам это 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- сообщение?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ерои стихотворения «Что красивее всего?» Б. Заходера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какому виду стихов относится данное стихотворение? (</w:t>
      </w:r>
      <w:r>
        <w:rPr>
          <w:rFonts w:cs="Times New Roman" w:ascii="Times New Roman" w:hAnsi="Times New Roman"/>
          <w:i/>
          <w:sz w:val="28"/>
          <w:szCs w:val="28"/>
        </w:rPr>
        <w:t>стихотворения-размышл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шей схеме пустует одно звено. Как вы думаете, почему? (</w:t>
      </w:r>
      <w:r>
        <w:rPr>
          <w:rFonts w:cs="Times New Roman" w:ascii="Times New Roman" w:hAnsi="Times New Roman"/>
          <w:i/>
          <w:sz w:val="28"/>
          <w:szCs w:val="28"/>
        </w:rPr>
        <w:t>существует ещё один вид стих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ожите тему, цель урока используя кластер. (</w:t>
      </w:r>
      <w:r>
        <w:rPr>
          <w:rFonts w:cs="Times New Roman" w:ascii="Times New Roman" w:hAnsi="Times New Roman"/>
          <w:i/>
          <w:sz w:val="28"/>
          <w:szCs w:val="28"/>
        </w:rPr>
        <w:t>К концу урока мы узнаем о новом виде стихов, познакомимся с новыми стихотворениями и их авторами, узнаем секреты стихов данного вид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тер на доске: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отворения-________________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__________» Автор -  ?                                                «_________»  Автор - 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0495</wp:posOffset>
                </wp:positionH>
                <wp:positionV relativeFrom="paragraph">
                  <wp:posOffset>-4445</wp:posOffset>
                </wp:positionV>
                <wp:extent cx="291465" cy="120586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206000"/>
                        </a:xfrm>
                        <a:custGeom>
                          <a:avLst/>
                          <a:gdLst>
                            <a:gd name="textAreaLeft" fmla="*/ 0 w 165240"/>
                            <a:gd name="textAreaRight" fmla="*/ 59760 w 165240"/>
                            <a:gd name="textAreaTop" fmla="*/ 17640 h 683640"/>
                            <a:gd name="textAreaBottom" fmla="*/ 666000 h 68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1.85pt;margin-top:-0.35pt;width:22.9pt;height:94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5705</wp:posOffset>
                </wp:positionH>
                <wp:positionV relativeFrom="paragraph">
                  <wp:posOffset>-4445</wp:posOffset>
                </wp:positionV>
                <wp:extent cx="271780" cy="11379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137960"/>
                        </a:xfrm>
                        <a:custGeom>
                          <a:avLst/>
                          <a:gdLst>
                            <a:gd name="textAreaLeft" fmla="*/ 98640 w 154080"/>
                            <a:gd name="textAreaRight" fmla="*/ 154440 w 154080"/>
                            <a:gd name="textAreaTop" fmla="*/ 16560 h 645120"/>
                            <a:gd name="textAreaBottom" fmla="*/ 628560 h 64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4.15pt;margin-top:-0.35pt;width:21.35pt;height:8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---------------                                                          ______________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                            ?                            ______________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                          &gt;=&lt;                          _______________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                                                         _______________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ожите, о какой поре года пойдёт речь в стихах, которые мы будем рассматрива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 группам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чем ассоциируются у вас данные слова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руппа: урожайная, золотая, дождливая, славная …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: паутина, листопад, отлёт, урожай, 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: улетают, падают, собирают, желтеют, 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: картинки листочка, паутины, корзина с фруктами и овощами, грибы, улетающие птицы, …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(</w:t>
      </w:r>
      <w:r>
        <w:rPr>
          <w:rFonts w:cs="Times New Roman" w:ascii="Times New Roman" w:hAnsi="Times New Roman"/>
          <w:i/>
          <w:sz w:val="28"/>
          <w:szCs w:val="28"/>
        </w:rPr>
        <w:t>Стихи об осен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ворить об осени в марте – необычная ситуация. Но я утверждаю, что март – это осенний месяц, но для кого? (</w:t>
      </w:r>
      <w:r>
        <w:rPr>
          <w:rFonts w:cs="Times New Roman" w:ascii="Times New Roman" w:hAnsi="Times New Roman"/>
          <w:i/>
          <w:sz w:val="28"/>
          <w:szCs w:val="28"/>
        </w:rPr>
        <w:t>Для жителей Южного полушария.</w:t>
      </w:r>
      <w:r>
        <w:rPr>
          <w:rFonts w:cs="Times New Roman" w:ascii="Times New Roman" w:hAnsi="Times New Roman"/>
          <w:sz w:val="28"/>
          <w:szCs w:val="28"/>
        </w:rPr>
        <w:t>) Перенесёмся к ним в гости. (</w:t>
      </w:r>
      <w:r>
        <w:rPr>
          <w:rFonts w:cs="Times New Roman" w:ascii="Times New Roman" w:hAnsi="Times New Roman"/>
          <w:i/>
          <w:sz w:val="28"/>
          <w:szCs w:val="28"/>
        </w:rPr>
        <w:t>Показываем несколько фотографий осени в странах Южного полушария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грузимся в атмосферу осенней природы. (</w:t>
      </w:r>
      <w:r>
        <w:rPr>
          <w:rFonts w:cs="Times New Roman" w:ascii="Times New Roman" w:hAnsi="Times New Roman"/>
          <w:i/>
          <w:sz w:val="28"/>
          <w:szCs w:val="28"/>
        </w:rPr>
        <w:t>Просмотр видеофрагмен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тайте на </w:t>
      </w:r>
      <w:r>
        <w:rPr>
          <w:rFonts w:cs="Times New Roman" w:ascii="Times New Roman" w:hAnsi="Times New Roman"/>
          <w:sz w:val="28"/>
          <w:szCs w:val="28"/>
          <w:u w:val="single"/>
        </w:rPr>
        <w:t>стр. 74</w:t>
      </w:r>
      <w:r>
        <w:rPr>
          <w:rFonts w:cs="Times New Roman" w:ascii="Times New Roman" w:hAnsi="Times New Roman"/>
          <w:sz w:val="28"/>
          <w:szCs w:val="28"/>
        </w:rPr>
        <w:t xml:space="preserve"> фамилию автора, который позволит нам сейчас увидеть и почувствовать красоту осенней природы. (</w:t>
      </w:r>
      <w:r>
        <w:rPr>
          <w:rFonts w:cs="Times New Roman" w:ascii="Times New Roman" w:hAnsi="Times New Roman"/>
          <w:i/>
          <w:sz w:val="28"/>
          <w:szCs w:val="28"/>
        </w:rPr>
        <w:t>Н. Некрасо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стихотворение самостоятельно и попробуйте определить чувства поэта, который жил более 130 лет тому назад.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i/>
          <w:sz w:val="28"/>
          <w:szCs w:val="28"/>
        </w:rPr>
        <w:t>амостоятельное чтение, ответы детей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лушайте стихотворение в моём исполнении и ответьте на вопрос: «Какие картины осенней природы рисует автор?».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Чтение  стихотворения учителем, ответы детей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Ученики отвечают, параллельно начинает заполняться таблица, составляется картина из пазлов, проводится словарная работа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47"/>
        <w:gridCol w:w="2511"/>
        <w:gridCol w:w="2407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? / Какая?</w: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овами автор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й приё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чувства вызывают?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ёд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к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ь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я призываю вас наблюдать и копить впечатл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стихотворение очень внимательно и попробуйте заметить, те слова, которые помогают автору создать образы. 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вторное чтение стихотворения  детьми самостоятельно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376"/>
        <w:gridCol w:w="2450"/>
        <w:gridCol w:w="2577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? / Какая?</w: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овами автора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й приё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чувства вызывают?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, ядрёный, бодри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т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ости, радости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ёд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крепший, </w: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тающий сахар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тет</w: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роженности,  опасности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к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ён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тет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 мягкой постел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ищение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ь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ёлты и свежи»</w: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ковёр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тет</w: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ищение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ная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т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ищение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, которые задаются по ходу заполнения таблиц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дух! Его можно почувствовать? Какой он? («Здоровый, ядрёный», «усталые силы бодрит».)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приём использовал автор, чтобы описать воздух? (Вводим понятие «Эпитет»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питет – это …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ё картины природы привлекают автора? («Речка студёная»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на удивила Николая Некрасова? («Лёд неокрепший на речке студёной / Словно как тающий сахар блестит».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м сравнивается речка? (Водится понятие «Сравнение»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авнение – это …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м он сравнивает листья? Почему, как вам кажется? (мягкая постель и ковёр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 работы</w:t>
      </w:r>
      <w:r>
        <w:rPr>
          <w:rFonts w:cs="Times New Roman" w:ascii="Times New Roman" w:hAnsi="Times New Roman"/>
          <w:sz w:val="28"/>
          <w:szCs w:val="28"/>
        </w:rPr>
        <w:t xml:space="preserve"> – таблица, картина, собранная из пазлов: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6370" cy="1691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ники пишут картины красками, передают своё настроение цветом, поэты описывают природу словами, а настроение передают при помощи эпитетов и сравнений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вид стихотворений, в которых описана природа? (Стихотворения-описания)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лайде диаграмма, с введённым понятием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минутк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ю вас на прогулку в осенний лес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ак ветки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как деревья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как будто в лес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и поднимем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зко опустим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тер сбивает рос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в стороны руки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вно помашем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небе летят журавл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они сядут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оже покажем –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сложить мы должн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к выразительному чтению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03505" simplePos="0" locked="0" layoutInCell="0" allowOverlap="1" relativeHeight="6">
                <wp:simplePos x="0" y="0"/>
                <wp:positionH relativeFrom="column">
                  <wp:posOffset>2353945</wp:posOffset>
                </wp:positionH>
                <wp:positionV relativeFrom="paragraph">
                  <wp:posOffset>124460</wp:posOffset>
                </wp:positionV>
                <wp:extent cx="224155" cy="170815"/>
                <wp:effectExtent l="32385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1200">
                          <a:off x="0" y="0"/>
                          <a:ext cx="2242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296">
                              <a:moveTo>
                                <a:pt x="10800" y="0"/>
                              </a:moveTo>
                              <a:arcTo wR="10800" hR="10800" stAng="-5400000" swAng="909357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296">
                              <a:moveTo>
                                <a:pt x="10800" y="0"/>
                              </a:moveTo>
                              <a:arcTo wR="10800" hR="10800" stAng="-5400000" swAng="90935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0296" path="l0,21600xee" stroked="t" o:allowincell="f" style="position:absolute;margin-left:185.3pt;margin-top:9.75pt;width:17.6pt;height:13.4pt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ставляем паузы (/ , //,      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ем опорные слова,  логическое ударение (  _________ 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голоса (↓↑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интонации, передача настроения (смайлики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вайте вместе составим партитуру стихотворения: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-я строфа – учитель с комментированием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-я строфа – желающий ребёнок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удность в правильном произнесении предложения вы встретите, читая первые две строчки стихотворения. Дыхания должно хватить на то, чтобы произнести фразу «Здоровый, ядрёный воздух усталые силы бодрит»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ыхательная гимнастика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м  упражнение на увеличение длительности дыхания. Сдуваем листок с ладошек лёгким дуновением ветра (ветер дует,  порывом ветра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разительное чтение (2 человека) по партитур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ьё чтение вам понравилось больше? Почему? (Даём рекомендации.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а над заучиванием стихотворения наизусть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ление образов стихотворения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вная ______! Здоровый, ядрёный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 усталые силы бодрит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 неокрепший на речке студёно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как тающий _____ лежит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______, как в мягкой постели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паться можно – покой и простор! –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 поблёкнуть ещё не успели,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ёлты и свежи лежат, как ______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эпитетов и сравнений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осень! _________, _________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________ ________ _________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ёд ________ на _______ ________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 как _______ сахар _______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 леса, как ________ постели,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 можно – _____ и _______! –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ья ________ ещё не ________,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 и _______  _______, _____ ковёр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ление по картин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выучить стихотворение Н.Некрасова наизусть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вная осень! Здоровый, ядрёный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здух усталые силы бодрит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ёд неокрепший на речке студёно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но как тающий сахар лежит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оло леса, как в мягкой постели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паться можно – покой и простор! –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стья поблёкнуть ещё не успели,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ёлты и свежи лежат, как ковёр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у картину осени прочувствовал Некрасов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осень увидел другой поэт наш земляк Михаил Геллер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стихотворение М. Геллера «Осень» (стр. 75) и скажите, какие картины осени описал поэт. </w:t>
      </w:r>
      <w:r>
        <w:rPr>
          <w:rFonts w:cs="Times New Roman" w:ascii="Times New Roman" w:hAnsi="Times New Roman"/>
          <w:i/>
          <w:sz w:val="28"/>
          <w:szCs w:val="28"/>
        </w:rPr>
        <w:t>(«разноцветные леса», ….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ажите, что это стихотворение относится к изучаемому виду. (</w:t>
      </w:r>
      <w:r>
        <w:rPr>
          <w:rFonts w:cs="Times New Roman" w:ascii="Times New Roman" w:hAnsi="Times New Roman"/>
          <w:i/>
          <w:sz w:val="28"/>
          <w:szCs w:val="28"/>
        </w:rPr>
        <w:t>Изображены картины природы и описываются осенние явл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средства художественной выразительности (эпитеты) использует автор? («шапки золотые», «рыжие опята», «паук-ловкач»)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м рисунком вы бы проиллюстрировали это стихотворение. (</w:t>
      </w:r>
      <w:r>
        <w:rPr>
          <w:rFonts w:cs="Times New Roman" w:ascii="Times New Roman" w:hAnsi="Times New Roman"/>
          <w:i/>
          <w:sz w:val="28"/>
          <w:szCs w:val="28"/>
        </w:rPr>
        <w:t>Три рисунка разной осени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жа ли осень Геллера  на осень Некрасова? Почему (</w:t>
      </w:r>
      <w:r>
        <w:rPr>
          <w:rFonts w:cs="Times New Roman" w:ascii="Times New Roman" w:hAnsi="Times New Roman"/>
          <w:i/>
          <w:sz w:val="28"/>
          <w:szCs w:val="28"/>
        </w:rPr>
        <w:t>Геллер – ранняя осень, Некрасов - поздняя осен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нёмся к кластеру. Используя кластер, подведем итог урока.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тихотворения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писа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лавная осень» Н. Некрасов                       «Осень» М. Гиллер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0495</wp:posOffset>
                </wp:positionH>
                <wp:positionV relativeFrom="paragraph">
                  <wp:posOffset>-4445</wp:posOffset>
                </wp:positionV>
                <wp:extent cx="291465" cy="120586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206000"/>
                        </a:xfrm>
                        <a:custGeom>
                          <a:avLst/>
                          <a:gdLst>
                            <a:gd name="textAreaLeft" fmla="*/ 0 w 165240"/>
                            <a:gd name="textAreaRight" fmla="*/ 59760 w 165240"/>
                            <a:gd name="textAreaTop" fmla="*/ 17640 h 683640"/>
                            <a:gd name="textAreaBottom" fmla="*/ 666000 h 68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-0.35pt;width:22.9pt;height:94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5705</wp:posOffset>
                </wp:positionH>
                <wp:positionV relativeFrom="paragraph">
                  <wp:posOffset>-4445</wp:posOffset>
                </wp:positionV>
                <wp:extent cx="271780" cy="113792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137960"/>
                        </a:xfrm>
                        <a:custGeom>
                          <a:avLst/>
                          <a:gdLst>
                            <a:gd name="textAreaLeft" fmla="*/ 98640 w 154080"/>
                            <a:gd name="textAreaRight" fmla="*/ 154440 w 154080"/>
                            <a:gd name="textAreaTop" fmla="*/ 16560 h 645120"/>
                            <a:gd name="textAreaBottom" fmla="*/ 628560 h 64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5pt;margin-top:-0.35pt;width:21.35pt;height:8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---------------                                                       ______________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                                                      ______________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                          &gt;=&lt;                          _______________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                                                         _______________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питеты, сравнения                                           Эпитеты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писываются осенние явле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дняя осень                                                    Ранняя осень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карточку-подсказку, которая лежит у вас на стол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-подсказк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годня мы познакомились со стихотворениями- … .  К этому виду относятся стихотворения … (авторы, названия), потому что в них изображены … . В стихотворениях-описаниях используются средства художественной выразительности … и … 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чему Некрасов и Геллер написали стихи об осен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Чтобы выразить чувства восхищения этой порой года и обратить внимание читателей на красоту природ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Чтобы рассказать читателю об этой красоте и заставить его полюбоваться е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Чтобы выразить свои чувства и настроения, своё душевное состоя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И свою любовь к природе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Определение главной мысли разобранных стихотворений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О чём  эти стих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- Об осен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О красоте осенней природ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О чувствах от увиденной красоты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1:00Z</dcterms:created>
  <dc:creator>User</dc:creator>
  <dc:description/>
  <cp:keywords/>
  <dc:language>en-US</dc:language>
  <cp:lastModifiedBy>User</cp:lastModifiedBy>
  <dcterms:modified xsi:type="dcterms:W3CDTF">2017-04-08T08:12:00Z</dcterms:modified>
  <cp:revision>48</cp:revision>
  <dc:subject/>
  <dc:title/>
</cp:coreProperties>
</file>