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6 г. Речицы имени С.В.Сы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Конспект урока человек и ми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 2 «А»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ема: Ры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ила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итель начальных класс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итина   Светлана 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Рыб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 концу урока учащиеся должны зн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х животных называют рыб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они отличаются от други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меть устанавливать особенности строения тела, их поведение и образ жизни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условия для развития речи, логического мышления, памяти, произвольного внима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осознанию учащимися необходимости поддержания  взаимосвязей в природе, воспитанию желания сохранять чи</w:t>
        <w:softHyphen/>
        <w:t>стоту воды в водоемах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емы, способствующие созданию проблемно – поисковых ситуаций в мыслительной деятельности учащихся; приемы, активизирующие пережива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объяснительно - иллюстративный, проблемно-поисковы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урок усвоения нового материа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, коллективная, работа в пар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ультимедийная установка, бабочки, рыбки, тесты для детей, задания для работы в паре, презентация, ф</w:t>
      </w:r>
      <w:r>
        <w:rPr>
          <w:rFonts w:cs="Times New Roman" w:ascii="Times New Roman" w:hAnsi="Times New Roman"/>
          <w:sz w:val="28"/>
          <w:szCs w:val="28"/>
        </w:rPr>
        <w:t>онограмма музыки «Море, море, мир бездонный», видеосюжет об аквариумных рыбках, кружки красного, жёлтого, сине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рганизационный этап </w:t>
      </w:r>
      <w:r>
        <w:rPr>
          <w:rFonts w:cs="Times New Roman" w:ascii="Times New Roman" w:hAnsi="Times New Roman"/>
          <w:i/>
          <w:sz w:val="28"/>
          <w:szCs w:val="28"/>
        </w:rPr>
        <w:t>(на ковр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за руки возьмём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уг другу улыбнёмся.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на урок пришло много гостей. Давайте мы поприветствуем их и улыбнемся им. Я рада видеть вновь ваши лица, ваши улыбки и надеюсь, что сегодняшний день принесет нам всем радость общения друг с другом. Успехов вам и удачи!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ногое придётся нам узнать,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йны природы открывать и позна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Этап проверки домашнего задания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рав, одним воздушным очертаньем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так мила,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ь бархат мой с его живым миганьем -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шь два крыла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прашивай: откуда появилась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да спешу?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есь на цветок я летний опустилась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вот-дышу.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фанасий  Фет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 ком говорится в этом стихотворении? (</w:t>
      </w:r>
      <w:r>
        <w:rPr>
          <w:rFonts w:cs="Times New Roman" w:ascii="Times New Roman" w:hAnsi="Times New Roman"/>
          <w:i/>
          <w:sz w:val="28"/>
          <w:szCs w:val="28"/>
        </w:rPr>
        <w:t>О бабочке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А к какой группе животных относится бабочка? ( </w:t>
      </w:r>
      <w:r>
        <w:rPr>
          <w:rFonts w:cs="Times New Roman" w:ascii="Times New Roman" w:hAnsi="Times New Roman"/>
          <w:i/>
          <w:sz w:val="28"/>
          <w:szCs w:val="28"/>
        </w:rPr>
        <w:t>К группе насекомы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м домашнее задание, выполнив </w:t>
      </w:r>
      <w:r>
        <w:rPr>
          <w:rFonts w:cs="Times New Roman" w:ascii="Times New Roman" w:hAnsi="Times New Roman"/>
          <w:b/>
          <w:i/>
          <w:sz w:val="28"/>
          <w:szCs w:val="28"/>
        </w:rPr>
        <w:t>тест «Да - нет».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теста. (Ответы «да, нет»)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У насекомых 8 ног. (Нет)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Крылья бабочек покрыты мелкими чешуйками. (Да)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Бабочек можно  трогать руками, чтобы не повредить  чешуйки на крыльях. (Нет)</w:t>
      </w:r>
    </w:p>
    <w:p>
      <w:pPr>
        <w:pStyle w:val="Normal"/>
        <w:spacing w:lineRule="auto" w:line="360" w:before="0" w:after="0"/>
        <w:ind w:firstLine="6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Можно ловить капустную белянку и других белянок, являющихся вредителями растений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)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Бабочки являются опылителями растений, украшением природы (да)</w:t>
      </w:r>
    </w:p>
    <w:p>
      <w:pPr>
        <w:pStyle w:val="Normal"/>
        <w:spacing w:lineRule="auto" w:line="360" w:before="0" w:after="0"/>
        <w:ind w:firstLine="675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.Бабочки Апполон, адмирал, махаон стали редкими и занесены в Красную книгу Республики Беларусь. (Да)</w:t>
      </w:r>
    </w:p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Нужно уничтожать гусениц всех бабочек (нет)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оверь себя (Слайд 3)</w:t>
      </w:r>
    </w:p>
    <w:p>
      <w:pPr>
        <w:pStyle w:val="Normal"/>
        <w:spacing w:lineRule="auto" w:line="360" w:before="0" w:after="0"/>
        <w:ind w:firstLine="675"/>
        <w:rPr/>
      </w:pPr>
      <w:r>
        <w:rPr/>
        <w:t>- Сравните свои ответы с правильными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</w:tblGrid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67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етям, ответившим правильно</w:t>
      </w:r>
      <w:r>
        <w:rPr>
          <w:rFonts w:cs="Times New Roman" w:ascii="Times New Roman" w:hAnsi="Times New Roman"/>
          <w:sz w:val="28"/>
          <w:szCs w:val="28"/>
        </w:rPr>
        <w:t>,  выдается знак «Бабочка»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Знакомст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ой и целями урока. Этап усвоения новых понятий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Учител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рылатые насекомые появи</w:t>
        <w:softHyphen/>
        <w:t>лись на Земле примерно 390 мил</w:t>
        <w:softHyphen/>
        <w:t>лионов лет назад. Но есть живот</w:t>
        <w:softHyphen/>
        <w:t>ные, появившиеся на нашей плане</w:t>
        <w:softHyphen/>
        <w:t>те более 400 миллионов лет назад. Кто они, подскажет загадка: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У родителей и деток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Вся одежда из монеток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Рыбы)  Слайд 4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ыбы, как и насекомые, отно</w:t>
        <w:softHyphen/>
        <w:t>сятся к миру животных. Первыми позвоночными сущес</w:t>
        <w:softHyphen/>
        <w:t>твами на планете Земля были не люди, не динозавры, а рыбы. В на</w:t>
        <w:softHyphen/>
        <w:t>стоящее время известны более 30 000 видов рыб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Учител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побываем на рыбалке. За правильные ответы вы будете получать рыбок. Выявим лучшего зна</w:t>
        <w:softHyphen/>
        <w:t>тока рыб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концу урока мы долж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ких животных называют рыба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Чем они отличаются от других животных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Уметь устанавливать особенности строения тела, их поведение и образ жизни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ите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 купались в реке, озере, бассейне?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ам легко себе представить, насколько трудно передвигаться, если ваше тело погру</w:t>
        <w:softHyphen/>
        <w:t xml:space="preserve">жено в воду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очем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В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олее плотная среда, чем воздух.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же рыбы приспособились к жизни в вод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Ответы.)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учебным пособием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Ученики знакомятся с матери</w:t>
        <w:softHyphen/>
        <w:t>алом учебника (с. 79-80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части тела можно выделить у рыб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Голова, туловище, хвост, жаберная крышка, плавники)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6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ак  рыбы приспособлены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ля жизни в вод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Рыбы прекрасно приспособлены для жизни в воде.   Тела их обтекаемы, чтобы было легче плавать. Плавники и хвост помогают рыбам плавать. Хвостовой плавник толкает рыбу вперёд. Спинной плавник не даёт ей опрокинуться на бок. Грудные и брюшные плавники работают, как рули: с их помощью рыба поворачивает влево и вправо,  погружается и всплывает. 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>Слайд 7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Могут ли рыбы жить без кислорода?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Рыбы не могут жить без кислорода. Вода содержит  кислород, и большинство рыб получает его из воды с помощью жабр. Жабры устроены таким образом, что могут удерживать кислород. Они находятся под жаберной крышкой. Рыба заглатывает ртом воду и сразу же плотно его закрывает. Вода проходит через жабры, и содержащийся в ней кислород попадает в кровь.  Обогащённая кислородом кровь доставляет его ко всем органам рыбы. Вода выходит наружу сквозь жаберные щели. 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>Слайд 8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Чем покрыто тело рыб?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Тело почти всех рыб покрыто чешуёй. Она растёт всё жизнь, нарастая колечками. Летом рыба быстро растёт – и колечко на чешуе широкое, а зимой рыба почти не растёт – и колечко получается узкое. По колечкам, широким и узким, можно сосчитать, сколько рыбе зим и лет. 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bCs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>Слайд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>9, 10</w:t>
      </w:r>
    </w:p>
    <w:p>
      <w:pPr>
        <w:pStyle w:val="Style16"/>
        <w:numPr>
          <w:ilvl w:val="1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Физкультминутка </w:t>
      </w:r>
      <w:r>
        <w:rPr>
          <w:rFonts w:eastAsia="Arial Unicode MS" w:cs="Times New Roman" w:ascii="Times New Roman" w:hAnsi="Times New Roman"/>
          <w:bCs/>
          <w:i/>
          <w:sz w:val="28"/>
          <w:szCs w:val="28"/>
          <w:lang w:eastAsia="ru-RU"/>
        </w:rPr>
        <w:t>(звучит музыка)</w:t>
      </w:r>
    </w:p>
    <w:p>
      <w:pPr>
        <w:pStyle w:val="Style17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едставим, что мы стоим на берегу моря, чудесная погода, светит солнышко. Потянули ручки вверх, к солнышку. А теперь вниз, потрогали воду.</w:t>
        <w:br/>
        <w:t>Дети повторяют за учителем под считалку:</w:t>
        <w:br/>
      </w:r>
      <w:r>
        <w:rPr>
          <w:rFonts w:cs="Times New Roman" w:ascii="Times New Roman" w:hAnsi="Times New Roman"/>
          <w:sz w:val="28"/>
          <w:szCs w:val="28"/>
        </w:rPr>
        <w:t>Мы теперь плывем по морю,</w:t>
        <w:br/>
        <w:t>И резвимся на просторе.</w:t>
        <w:br/>
        <w:t>Веселее догоняй,</w:t>
        <w:br/>
        <w:t>За дельфином успевай.</w:t>
        <w:br/>
        <w:t>Чтобы плыть еще скорей,</w:t>
        <w:br/>
        <w:t>Надо нам грести быстрей.</w:t>
        <w:br/>
        <w:t>Мы работаем руками,</w:t>
        <w:br/>
        <w:t>Кто угонится за нами?</w:t>
        <w:br/>
        <w:t>А теперь пора нырнуть,</w:t>
        <w:br/>
        <w:t>В мир подводный заглянуть.</w:t>
      </w:r>
    </w:p>
    <w:p>
      <w:pPr>
        <w:pStyle w:val="Style17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Этап закрепления новых знаний и способов действий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правляемся на рыбалку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Появляется  рыболов с удочкой)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ушай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в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ытного рыболова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бное место там, где над водой кружат чайк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ба там хорошо ловится, где над водой растут кувшинки, кубышки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ась ловится, когда цветет шиповник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тва ловится, когда вылетели стрекозы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ука хорошо ловится, когда на дубе распускается ли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Хорошего вам улова!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полняем невод старику»</w:t>
      </w:r>
    </w:p>
    <w:p>
      <w:pPr>
        <w:pStyle w:val="Style16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является старик под музыку «Море, море, мир бездонный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Жил я со своею старухой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самого синего моря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вно 30 лет и три года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ю жизнь ловил неводом рыбу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олько сегодня мой невод пу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жем наполнить старику невод. А для этого необходимо отгадать загадки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Наполняем невод стари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рик:  </w:t>
      </w:r>
      <w:r>
        <w:rPr>
          <w:rFonts w:cs="Times New Roman" w:ascii="Times New Roman" w:hAnsi="Times New Roman"/>
          <w:sz w:val="28"/>
          <w:szCs w:val="28"/>
        </w:rPr>
        <w:t>На дне, где тихо и тем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ежит усатое бревно. (Сом)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бенок выходит с картинкой сома и прикрепляет ее к неводу, делает сообщение.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м - это речная рыба. Тело покрыто очень толстой кожей, на которой нет чешуе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На дне оди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жит плоский блин. (Камба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Это морская рыба. Мелкая  камбала  встречаются на мелководье, крупная  живёт в глубоких недрах. Камбала может менять окраску под цвет дна, что помогает ей защититься от врагов. Прячась в песок, камбала  засыпает себя песком, взрыхляя его плав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Драчун и забия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ивет в вод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сти на спин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щука не проглотит. (Ёрш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рые, колючие плавники защищают ерша от врагов. Иногда его называют морским еж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 Хвостом виля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убастая, а не лает. (Щук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ука - одна из крупных хищных речных рыб. Она не упустит никого, кто послабее. Она пробует всё на зуб: рыб, лягушек, мелких зверей , если они окажутся в воде. Крупная щука хватает даже мелких водоплавающих птиц. В её желудок иногда попадают ужи. 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Если волк — санитар леса, то щука — санитар во</w:t>
        <w:softHyphen/>
        <w:t>доемов. Если уничтожить всех щук, будет много больных жителей водо</w:t>
        <w:softHyphen/>
        <w:t>ема, что приведет к распростране</w:t>
        <w:softHyphen/>
        <w:t>нию заболеваний и уменьшению численности животных. Поэтому че</w:t>
        <w:softHyphen/>
        <w:t xml:space="preserve">ловек должен сохранять природное равновесие, беречь природ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рик:</w:t>
      </w:r>
      <w:r>
        <w:rPr>
          <w:rFonts w:cs="Times New Roman" w:ascii="Times New Roman" w:hAnsi="Times New Roman"/>
          <w:sz w:val="28"/>
          <w:szCs w:val="28"/>
        </w:rPr>
        <w:t xml:space="preserve"> Живу глубо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лыву лег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убастая, больш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рыба морская. (Акула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айд 1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улы- отличные пловцы с обтекаемой формой тела. В их пасти несколько рядов острых зубов для захвата добычи. Новые зубы вырастают на месте старых по мере их выпадения. Китовая и гигантская акулы – самые большие ры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х рыб вы еще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волен ли ты теперь, старик? </w:t>
      </w:r>
      <w:r>
        <w:rPr>
          <w:rFonts w:cs="Times New Roman" w:ascii="Times New Roman" w:hAnsi="Times New Roman"/>
          <w:i/>
          <w:sz w:val="28"/>
          <w:szCs w:val="28"/>
        </w:rPr>
        <w:t>(Старик уход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Этап применения знаний и способов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 мог ли старик поймать всех этих рыб  сразу? 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Речные и морские рыбы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ыбы называются речными? (Живут в рек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ыб называют морскими? (Живут в мор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какие же рыбы обитаю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водоемах Беларуси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Выполните интересн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полученных листах вы должны закрасить сегменты с названи</w:t>
        <w:softHyphen/>
        <w:t>ями рыб, обитающих в водоёмах Белару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Что у вас получится?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Работа в пар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610870</wp:posOffset>
            </wp:positionV>
            <wp:extent cx="4248785" cy="2266950"/>
            <wp:effectExtent l="0" t="0" r="0" b="0"/>
            <wp:wrapTight wrapText="bothSides">
              <wp:wrapPolygon edited="0">
                <wp:start x="-90" y="0"/>
                <wp:lineTo x="-90" y="21435"/>
                <wp:lineTo x="21570" y="21435"/>
                <wp:lineTo x="21570" y="0"/>
                <wp:lineTo x="-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Выполняется задание в парах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: в полученных листах ученики закрашивают сегменты с названи</w:t>
        <w:softHyphen/>
        <w:t>ями рыб, обитающих в водоемах Беларуси. Анализируют выполне</w:t>
        <w:softHyphen/>
        <w:t>ние задания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ссматриваются  плакаты   с изображением рыб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о каких рыбах мы забыли? (Аквариумных рыбах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вариумные рыбы</w:t>
      </w:r>
      <w:r>
        <w:rPr>
          <w:rFonts w:cs="Times New Roman" w:ascii="Times New Roman" w:hAnsi="Times New Roman"/>
          <w:sz w:val="28"/>
          <w:szCs w:val="28"/>
        </w:rPr>
        <w:t xml:space="preserve"> — декоративные рыбы, которых содержат в аквариумах. Аквариумные рыбы берут своё начало из Китая. Китайцы начали разводить аквариумных рыбок ещё с 2000 года до нашей эры. Для большей части аквариумных рыб характерны яркая декоративная окраска, причудливые формы тела и небольшие размеры. Самой популярной разновидностью аквариумных рыб считаются золотые рыбки. Созерцание небольшого подводного мира успокаивает и умиротворяет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8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отдых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ыхаем и любуемся аквариумными  рыбками. </w:t>
      </w:r>
      <w:r>
        <w:rPr>
          <w:rFonts w:cs="Times New Roman" w:ascii="Times New Roman" w:hAnsi="Times New Roman"/>
          <w:b/>
          <w:i/>
          <w:sz w:val="28"/>
          <w:szCs w:val="28"/>
        </w:rPr>
        <w:t>(Видеосюжет об аквариумных рыбках)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110490</wp:posOffset>
            </wp:positionV>
            <wp:extent cx="1781175" cy="1247775"/>
            <wp:effectExtent l="0" t="0" r="0" b="0"/>
            <wp:wrapTight wrapText="bothSides">
              <wp:wrapPolygon edited="0">
                <wp:start x="-216" y="0"/>
                <wp:lineTo x="-216" y="21378"/>
                <wp:lineTo x="21708" y="21378"/>
                <wp:lineTo x="21708" y="0"/>
                <wp:lineTo x="-2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иятное сообщ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принятых мер по охране природных ресурсов количество рыб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япу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росло, и она исключена из списка Красной книги Республики Беларусь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чение рыб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бу используют в диетическом питании. Она богата кальцием и фос</w:t>
        <w:softHyphen/>
        <w:t>фором. Красная и черная икра богата витаминами. Рыбий жир - лечеб</w:t>
        <w:softHyphen/>
        <w:t>ное средство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ые фа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знаете ли вы, что рыбы живут: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льдь 15-18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реска до 2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етр до 50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щука до 50-80 лет;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овек в воде может не дышать </w:t>
      </w:r>
      <w:r>
        <w:rPr>
          <w:rFonts w:cs="Times New Roman" w:ascii="Times New Roman" w:hAnsi="Times New Roman"/>
          <w:i/>
          <w:sz w:val="28"/>
          <w:szCs w:val="28"/>
        </w:rPr>
        <w:t>полторы минуты</w:t>
      </w:r>
      <w:r>
        <w:rPr>
          <w:rFonts w:cs="Times New Roman" w:ascii="Times New Roman" w:hAnsi="Times New Roman"/>
          <w:sz w:val="28"/>
          <w:szCs w:val="28"/>
        </w:rPr>
        <w:t xml:space="preserve">, рыба без воды: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удак 2 ча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м 24-3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рась 30-40 часо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7. Этап контроля и самоконтроля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абота в группах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итель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 группа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чему может привести загрязнение водоемов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огут погибнуть рыбы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то могут сделать для охраны водоемов школьники? (</w:t>
      </w: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  <w:t>Не сбрасы</w:t>
        <w:softHyphen/>
        <w:t>вать мусор в водоемы и очищать их от  мусора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2 групп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будет, если исчезнут щук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Появится много больной рыбы, сорных видов рыб.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 группа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ьте цепь питания для водоем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Растения - пло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щу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еловек.)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8.Этап информации о домашнем зада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ть статьи «Рыбы», «Щука». Ответить на вопросы к ним. Подготовить рассказ о понравившейся рыб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Этап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итогов уро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шки-ушки, что вы делал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ки-глазки, а что вы видел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хочет сказать язычок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Кто такие рыбы? Что полезного, нового узнали на уроке? Как сохранить чис</w:t>
        <w:softHyphen/>
        <w:t>тоту водоемов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Кто стал  лучшим знатоком рыб? (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eastAsia="ru-RU"/>
        </w:rPr>
        <w:t>Награждение победител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е себя, как вы работали на уроке? (У </w:t>
      </w:r>
      <w:r>
        <w:rPr>
          <w:rFonts w:cs="Times New Roman" w:ascii="Times New Roman" w:hAnsi="Times New Roman"/>
          <w:i/>
          <w:sz w:val="28"/>
          <w:szCs w:val="28"/>
        </w:rPr>
        <w:t>учителя кружочки жёлтого, синего и красного ц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</w:t>
      </w:r>
      <w:r>
        <w:rPr>
          <w:rFonts w:cs="Times New Roman" w:ascii="Times New Roman" w:hAnsi="Times New Roman"/>
          <w:b/>
          <w:sz w:val="28"/>
          <w:szCs w:val="28"/>
        </w:rPr>
        <w:t>жёлтый кружок</w:t>
      </w:r>
      <w:r>
        <w:rPr>
          <w:rFonts w:cs="Times New Roman" w:ascii="Times New Roman" w:hAnsi="Times New Roman"/>
          <w:sz w:val="28"/>
          <w:szCs w:val="28"/>
        </w:rPr>
        <w:t>, если на уроке вы трудились, как пчелк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внесли посильную помощь, то возьмите кружочки </w:t>
      </w:r>
      <w:r>
        <w:rPr>
          <w:rFonts w:cs="Times New Roman" w:ascii="Times New Roman" w:hAnsi="Times New Roman"/>
          <w:b/>
          <w:sz w:val="28"/>
          <w:szCs w:val="28"/>
        </w:rPr>
        <w:t>синего ц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вольны своей работой на уроке, то возьмите кружочки </w:t>
      </w:r>
      <w:r>
        <w:rPr>
          <w:rFonts w:cs="Times New Roman" w:ascii="Times New Roman" w:hAnsi="Times New Roman"/>
          <w:b/>
          <w:sz w:val="28"/>
          <w:szCs w:val="28"/>
        </w:rPr>
        <w:t>красного ц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 знаете, я тоже побывала на рыбалке и поймала рыбку. ( </w:t>
      </w:r>
      <w:r>
        <w:rPr>
          <w:rFonts w:cs="Times New Roman" w:ascii="Times New Roman" w:hAnsi="Times New Roman"/>
          <w:i/>
          <w:sz w:val="28"/>
          <w:szCs w:val="28"/>
        </w:rPr>
        <w:t>На доске туловище рыбы</w:t>
      </w:r>
      <w:r>
        <w:rPr>
          <w:rFonts w:cs="Times New Roman" w:ascii="Times New Roman" w:hAnsi="Times New Roman"/>
          <w:sz w:val="28"/>
          <w:szCs w:val="28"/>
        </w:rPr>
        <w:t xml:space="preserve"> без чешу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же не хватает моей рыбке? (Чешуи). Что же нужно сдел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репите свои  «чешуйки»  на тело рыб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!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2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45:00Z</dcterms:created>
  <dc:creator>Светлана</dc:creator>
  <dc:description/>
  <cp:keywords/>
  <dc:language>en-US</dc:language>
  <cp:lastModifiedBy>Светлана</cp:lastModifiedBy>
  <dcterms:modified xsi:type="dcterms:W3CDTF">2017-04-07T21:21:00Z</dcterms:modified>
  <cp:revision>4</cp:revision>
  <dc:subject/>
  <dc:title/>
</cp:coreProperties>
</file>