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имназия №1 г. Жоди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по патриотическому воспит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датушки, бравы ребятуш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1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Хрипач Мария Геннадье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1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узы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1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1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дино, 2020 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представляет собой внеклассное мероприятие по патриотическому воспита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тема занятия – воспитание любви к своей Родине, готовности её защищат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программе «Солдатушки, бравы ребятушки» много различных творческих конкурсов, в которых учащиеся смогут проявить свою ловкость, смелость, сообразитель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гут показать себя с самой лучшей стороны, сотрудничая с учителями и родителями. Игровая программа построена таким образом, чтобы в данном мероприятии было задействовано как можно больше учащихся (конкурс болельщиков с номерами художественной самодеятельности). Также обязательно участие родителей не только в качестве болельщиков, но и в качестве компетентного жюр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зработке мероприятия используется интересный материал, рассчитанный на учащихся среднего школьного возраста. Игровая программа «Солдатушки, бравы ребятушки» может быть рекомендована для проведения в шестой день недели как занимательное творческое мероприятие или в праздничный день Защитника Отечеств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гровая программа «Солдатушки, бравы ребяту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гровой программы «Солдатушки, бравы ребятушки»: воспитание уважения, любви к Родине, развитие национального самосозн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участие ребят не только в жизни класса, но и гимназ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уждать и развивать эстетический вкус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вать творческий потенциал учащихся в сотрудничестве с учителями и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мероприятия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567" w:hanging="6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дин месяц до проведения мероприятия каждый класс во главе с классным руководителем получает творческое задание – выбрать команду мальчиков в количестве четырёх человек, придумать название команды, подготовить визитку с костюмированием, элементами театрализации, музыкальным оформлением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567" w:hanging="6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 готовят по одному номеру художественной самодеятельности от класса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567" w:hanging="6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комитеты каждого класса готовят и покупают необходимый реквизит для проведения мероприятия (ведёрки, бинты, теннисные шарики, скотч, ножницы, пирожные и т.д.)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567" w:hanging="6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должны отрепетировать свои визитки, а болельщики - номера художественной самодеятельности в актовом зале на сцене, т.к. там будет проводиться мероприятие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«Солдатушки, бравы ребятушки» проводится в актовом зале, четыре команды по четыре человека находятся на сцене (сидят на стульях, поставленных полукругом), для каждой команды свой микроф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: используется разнохарактерная фоновая музыка, команды для выступлений приносят свои фон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двенадцать напечатанных карточек с видами войск и военной техникой, четыре мольберта, четыре скотча, четыре стакана с соком и соломинками, восемь пирожных безе, четыре бинта и четыре напечатанных карточки с различными ранениями, четыре пуговицы, четыре иглы, четыре кусочка ткани, четыре ведёрка, шестнадцать теннисных шариков, четыре диплома для награжде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программе встречаются четыре команды пятых классов, которым на деле придётся доказать свою принадлежность к сильному мужественному пол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ужчина должен уметь всё: пилить, строгать, чинить, строить, пойти в армию и стать солдатом-защитником, любить свою Родину, быть рыцарем в отношениях с женщинами, уметь защитить слабого, принять правильное решение в любой ситуации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этими качествами обладают, как мне кажется, все участники нашей конкурсно-развлекательной програм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накомьтесь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изи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ёдно представляются все команды, даётся краткая характеристика всем игрокам. Жюри оценивает визитки кома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команд может назваться «Силачи» и выступить с такой визиткой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мотрите, что мы худова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ят нас хорошо и мамы, и па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, команда «Силачи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телом, но и духом мы силь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антелями сначала занималис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учебников горою балова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алились, мы теперь силь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, мы команда «Силачи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росите – зачем вам эта си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того, чтоб всем завидно б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ми будем мы стран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ей парни, которые силь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те, что в классе, тоже ра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мы и защита, и отр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ерез лужу их перенест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ожем мы, на то и «Силачи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нашим чисто женским жюри, в которое входят мамы из каждого класса, потому что никто, кроме женщин, не сможет по достоинству оценить ловкость, силу, находчивость наших конкурсантов (ведущий представляет жюри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азми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ёрнутые ответы на вопросы оценивает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 считаете, должен ли настоящий мужчина заниматься женской работой: мыть посуду, готовить, стир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качествами, на ваш взгляд, должен обладать защитник Роди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ет ли настоящий мужчина плак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бы вы сегодня не смогли участвовать в конкурсе, смогла ли ваша мама вас заменить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) Ассоциативный ряд</w:t>
      </w:r>
      <w:r>
        <w:rPr>
          <w:rFonts w:cs="Times New Roman" w:ascii="Times New Roman" w:hAnsi="Times New Roman"/>
          <w:sz w:val="28"/>
          <w:szCs w:val="28"/>
        </w:rPr>
        <w:t xml:space="preserve"> (используются мольбер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равильность и быстрота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напоминаются виды войс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ке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хопу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М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рани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ермин нужно отнести к определённому виду войск. Одновременно участвуют все команды. Команды получают по три карточки, которые должны прикрепить к мольберту попарно, чтобы военная техника соответствовала своему виду войск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минец – ВМФ;                                                           Ангар – ВВ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ор – пограничны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мёт – сухопутные;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я полоса – пограничные;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шют – ВВС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ище – 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ТР, БМП – сухопутны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педа – ВМ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акустика – ВМФ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адрилья – ВВ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адра – ВМ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троевая подготов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каждого класса выполняет девять команд, которые даёт ведущий в любой последова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е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вняй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ир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ойди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й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месте шагом марш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Наряд по кух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на кухне — так просто р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 почистил и отдых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 компотик, перловку по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елал тысячу 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л, драил – кастрюли блест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 – курорт для голодных реб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 по кухне проводится в 2 этап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Самый скорый водохлёб» - нужно опустошить стаканы с соком через соломинку, не помогая себе рук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Повар» - игрок каждой команды выбирает себе товарища, и они с завязанными глазами кормят друг друга пирож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Санита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 тянут билеты, в которых указано, какую первую медицинскую помощь будут оказывать при ранении, и начинают бинтовать «раненых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интовать голо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интовать груд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интовать большой палец правой ру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интовать голень левой н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Конкурс болельщ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готовит по одному номеру художественной само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 могут выучить сценку «Весёлый репортаж», изменив фамилии и имена героев на свои. Эта сценка пользуется большим успехом у школьник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икрофон установлен на площадке второго этажа. До конца перемены осталось пять минут. В коридоре у окна мы видим Голубева Витю и Микульчика Сашу. Оба они в хорошей форме. Внезапно Саша даёт подзатыльник Вите. Витя отвечает серией лёгких ударов. К ним присоединяются ещё трое ребят. В результате этого «пятиборья» Егор Русак и Егор Симоненко теряют форму. У Русака оторван рукав и отлетает одна пуговица. А у Вани стоит под глазом огромный синяк величиной с куриное яйц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должаются. Скоростной спуск по перилам лестницы совершают Силич Алина и Наталевич Ангели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приёмов борьбы самбо, а именно «Болевой приём», провёл Русак Егор: он дёрнул за волосы Казыро Наташу. Позор Егору! Они в разных весовых категориях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розвенел звонок. У входа в кабинет №7 начинаются соревнования по «тяжёлой атлетике». Особенно отличается Наталевич Ангелина. Она применяет жим, толчок, рывок и… врывается в класс первой! Но она опоздала. На партах первого ряда уже лежит Боровик Иван и пускает мыльные пузыр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урока остаётся совсем немного. Евдокимова Ирина и Коваленко Анна на последних секундах заканчивают упражнение…, заданное на д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 этих неспортивных игр приготовлены всевозможные сюрпризы, начиная от двойки по поведению и кончая внеочередным вызовом родителей в школ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репортаж заканчивается. Спасибо за внимание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Смелый портняж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должны быстро и качественно пришить пугов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Меткий гла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забрасывает в ведёрко четыре теннисных шарика (жюри выставляет баллы по количеству заброшенных шари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Подведение ит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характеризует выступление каждой команды и награждает почётным дипломом в следующих шуточных номинациях, например: «Скорую вызывали? Сейчас забинтуем!», «Лучшие дежурные по кухне», «Ать-два, стой!», «Будущие маршалы», «Холодная голова, уверенная рука, меткий глаз!», «Одежду починяем, пуговицы пришиваем!» и т. д... 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ЁННОГО МЕРОПРИЯТ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ртинки в твоём буквар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ороших и верных товарище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их в соседнем дворе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ё-таки, этих первых впечатлений, о которых поётся в известной песне композитора В. Баснера и поэта М.Матусов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недостаточно, чтобы всем сердцем полюбить Родину, почувствовать её тепло, её заботу, её власть над собой. Секрет любви к Родине, патриотизма в том, что вы делаете для своей страны, для своего народа, открывая для себя её историю, её традиции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о мной, классным руководителем, также стоит эта проблема – воспитание патриотизма. Для своих учащихся и гимназистов параллельных классов я составляю и провожу игровые программы патриотической направленности, в которых принимают участие не только ребята, но и их родители. В данной работе предложен сценарий одной из таких игровых програм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«Солдатушки, бравы ребятушки» была успешно проведена и посвящена Дню защитника Отечест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лейдоскоп внеклассных мероприятий. Вып. 5. – Ставрополь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учно-практический журнал «Завуч начальной школы». – 2009. - №1 – 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9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6:00Z</dcterms:created>
  <dc:creator>Admin</dc:creator>
  <dc:description/>
  <cp:keywords/>
  <dc:language>en-US</dc:language>
  <cp:lastModifiedBy>User</cp:lastModifiedBy>
  <cp:lastPrinted>2017-02-16T13:03:00Z</cp:lastPrinted>
  <dcterms:modified xsi:type="dcterms:W3CDTF">2020-05-23T10:02:00Z</dcterms:modified>
  <cp:revision>11</cp:revision>
  <dc:subject/>
  <dc:title/>
</cp:coreProperties>
</file>