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УА “Пагост-Загародская сярэдняя школа імя славянскіх асветнікаў Кірыла і Мяфодзія”  Пінскага раё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ўтар: настаўнік рускай мовы і літаратуры  Рэбкавец Таццяна Сяргееўна, першая кваліфікацыйная катэгоры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Літаратурная  гасцёўня 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Ад прадзедаў спакон вякоў мне засталася спадчына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(пазакласнае мерапрыемства рэкамендавана для вучняў 1-4 класаў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>Задачы: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 xml:space="preserve"> пазнаёміць дзяцей з гісторыяй беларускага народа і краін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 xml:space="preserve">выхоўваць любоў і павагу да духоўных скарбаў свайго народа, цікавасць да здабыткаў беларускіх гісторыкаў, літаратараў; далучаць школьнікаў да беларускай культуры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ab/>
        <w:t>Дзеючыя асобы: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Вядучы, хлопчык Алесь, вучні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зеючыя асобы апранутыя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ў </w:t>
      </w:r>
      <w:r>
        <w:rPr>
          <w:rFonts w:cs="Times New Roman" w:ascii="Times New Roman" w:hAnsi="Times New Roman"/>
          <w:sz w:val="28"/>
          <w:szCs w:val="28"/>
          <w:lang w:eastAsia="ru-RU"/>
        </w:rPr>
        <w:t>бе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ларускі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ыянальныя касцюмы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)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мерапрыемства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ядучы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>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гадоў, </w:t>
      </w:r>
      <w:r>
        <w:rPr>
          <w:rFonts w:cs="Times New Roman" w:ascii="Times New Roman" w:hAnsi="Times New Roman"/>
          <w:sz w:val="28"/>
          <w:szCs w:val="28"/>
          <w:lang w:eastAsia="ru-RU"/>
        </w:rPr>
        <w:t>пяцьсот, тыся</w:t>
        <w:softHyphen/>
        <w:t>ча... Для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лавека —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агромністы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межк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у. Для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гісторы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мгнен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не першыя жывём на свае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зямлі 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пошнія. Веданне мінуўшчыны, адчуванне непаўторнай повязі часоў і падзей, памкненняў людскіх даюць чалавеку трывалы грунт для існавання на зямлі, дазваляюць ясна глядзець у будучыню. Гісторыя — наш бясцэнны духоўны скарб, які мы павінны зберагчы і перадаць нашчадка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ab/>
        <w:t>Хлопчык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рыйдуць людзі з Усходу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ыйдуць з Захад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людзі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 спытаюць у нас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куль, якога вы роду?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зе зямля ваша будзе,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зе Айчына у вас?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лесь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Блакіт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нябёс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eastAsia="be-BY"/>
        </w:rPr>
        <w:t>белы бусел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кветкі ў полі, </w:t>
      </w:r>
      <w:r>
        <w:rPr>
          <w:rFonts w:cs="Times New Roman" w:ascii="Times New Roman" w:hAnsi="Times New Roman"/>
          <w:sz w:val="28"/>
          <w:szCs w:val="28"/>
          <w:lang w:eastAsia="ru-RU"/>
        </w:rPr>
        <w:t>як абрус..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й край завецца Беларуссю..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ам я — хлопчык-беларус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зя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ынка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лая Русь, 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еська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эта дзя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>чынка?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?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к называецц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дзіўна..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 пра яе раскажы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лесь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й легенд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вечных песень, казак,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й паэм —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ьзам жывых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крыніц..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й балот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тугі, азёраў наскіх,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Край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цішы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і громаў-навальніц..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Край лясоў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мінулых дзён паўстанне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ізін </w:t>
      </w: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прастораў дальніх шыр..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Край палёў..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be-BY"/>
        </w:rPr>
        <w:tab/>
        <w:t>Хлопчык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Пахне збожжа свежым хлебам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Сыпле золата жніво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Жаўрукі звіняць пад небам —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Славяць свету хараство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На бярозе белы бусел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ад бярозаю ручай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авецца Беларуссю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Непаўторны </w:t>
      </w:r>
      <w:r>
        <w:rPr>
          <w:rFonts w:cs="Times New Roman" w:ascii="Times New Roman" w:hAnsi="Times New Roman"/>
          <w:sz w:val="28"/>
          <w:szCs w:val="28"/>
          <w:lang w:eastAsia="be-BY"/>
        </w:rPr>
        <w:t>родны край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зя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ынка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 ты яе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апомні імя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к неба, сонц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у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я зямля, мая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Радзіма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а светла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-ла-ру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ab/>
        <w:t xml:space="preserve">Вядучы: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а старажытных часоў жылі на гэтай зямлі нашы продкі, ці, як прынята казаць, нашы бацькі, дзяды і прадзеды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ываюць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людзі землі сваіх продкаў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краем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бацькоў"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каб адна краіна адрознівала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 другой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даюць ёй назву. Па назве амаль кожнай краі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 лёгкасцю 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даем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хто ў большасці сваё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жыве. Давайце зробі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эта разам: 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ольшчы жывуць палякі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асіі... (расіяне), ва Украіне... (украінцы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 як? Не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вельмі цяжка? Тады прадоўжым: у Англіі... (англічане), у Францыі..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ранцузы), 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Амерыцы... </w:t>
      </w:r>
      <w:r>
        <w:rPr>
          <w:rFonts w:cs="Times New Roman" w:ascii="Times New Roman" w:hAnsi="Times New Roman"/>
          <w:sz w:val="28"/>
          <w:szCs w:val="28"/>
          <w:lang w:eastAsia="ru-RU"/>
        </w:rPr>
        <w:t>(аме</w:t>
        <w:softHyphen/>
        <w:t>р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цы), 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Аўстраліі... (аўстралійцы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Беларус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ы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be-BY"/>
        </w:rPr>
        <w:t>Дзяўчынка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Адкуль </w:t>
      </w:r>
      <w:r>
        <w:rPr>
          <w:rFonts w:cs="Times New Roman" w:ascii="Times New Roman" w:hAnsi="Times New Roman"/>
          <w:sz w:val="28"/>
          <w:szCs w:val="28"/>
          <w:lang w:eastAsia="be-BY"/>
        </w:rPr>
        <w:t>наш род?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лесь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Ён з даўніны, з вячыны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Ад крывічоў пачатак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свой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вядз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ab/>
        <w:t xml:space="preserve">Нашчадкі Каліноўскага, Гусоўскага, Скарыны, Сымона Буднага, Купалы, Коласа сын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be-BY"/>
        </w:rPr>
        <w:t>Вядучы:</w:t>
      </w: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Першыя людзі прыйшлі на зямлю, якая цяпер называецца Беларуссю, так даўно, што нават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цяжка ўявіць, — 100 тысяч гадоў на</w:t>
        <w:softHyphen/>
        <w:t>зад. Чалавек, упершыню назваўшы мінуўшчыну "сівой даўніной", прыдумаў не толькі прыгожае, але вельмі ёмістае і трапнае азначэнне было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>А ці ведаеце вы, што Беларусь і беларусы не заўсёды называліся так?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(Распавядае легенду “Адкуль пайшлі беларусы”)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ab/>
        <w:t>Хлопчык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Дарогі нашае Айчыны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Калі, ў якія вы часіны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Ляглі ізгібістай палоскай?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Злучылі сёлы, вёску з вескай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раз бары, цераз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мшары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якой, пытаюся, пары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Ідзеце </w:t>
      </w:r>
      <w:r>
        <w:rPr>
          <w:rFonts w:cs="Times New Roman" w:ascii="Times New Roman" w:hAnsi="Times New Roman"/>
          <w:sz w:val="28"/>
          <w:szCs w:val="28"/>
          <w:lang w:eastAsia="be-BY"/>
        </w:rPr>
        <w:t>вы кудысь далека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Наўпрост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праз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рэкі ў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брод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глыбокі?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то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авадзіў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с, хто вас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мерыў?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ас хто сек бары сякерай?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то перш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ехаў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ам гэтым?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ды, па што, з якою мэтай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>Вядучы: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З даўніх часоў вандравалі людзі па свеце. Збіраў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лавек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дарогу па самых розных прычынах, па сваё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а сваё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волі. Сучасныя дарогі мала чым падобныя на тыя, першыя, — вузенькія, пакручастыя сцежкі, пратаптаныя нагамі людзей і жывёл. Каб скараціць час на дарогу, людзі пачалі выкарчоўваць лес, берагі рэк злучаць мастамі, будаваць чыгункі, асвойваць падземныя і паветраныя шляхі. Размяшчэнне Беларусі ў цэнтры Еўропы зрабіла яе месцам перакрыжавання шляхоў з поўначы на поўдзень і з захаду на ўсх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зя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ынка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рце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вялікаг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ту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на як зялен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лісток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я гарачага лета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Крынічнай </w:t>
      </w:r>
      <w:r>
        <w:rPr>
          <w:rFonts w:cs="Times New Roman" w:ascii="Times New Roman" w:hAnsi="Times New Roman"/>
          <w:sz w:val="28"/>
          <w:szCs w:val="28"/>
          <w:lang w:eastAsia="be-BY"/>
        </w:rPr>
        <w:t>вады глыток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лесь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яжуе з Польшчай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Украінай,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асіяй, Лаівіяй, Літвой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й родны край, мая Айчына —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Жыццё маё і гонар мой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ab/>
        <w:t>Дзяўчынка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й народ зберагае сваю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даўніну,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жны наша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гісторыі знаўца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брым словам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успомніць Скарыну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пахваліць за мудрасць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Мсціслаўца.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ab/>
        <w:t>Вядучы: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аб не толькі даведацца, як жылі, чым займаліся нашы продкі, але і знайсці адказы на больш важныя і складаныя пытанні, каб вызначыцца, ці правільны выбралі накірунак, каб не паўтарыць памылак, зробленых папярэднікамі, мы вяртаемся ў няблізкія для нас часы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ab/>
      </w: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>Праводзіцца віктарына "Аповесць мінулых гадоў"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Ці ведаеш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 свае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арані? (Расказы вучняў пра імёны, прозвішчы сваіх родзічаў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2. Што такое летапіс? (Кніга, у якую адукаваныя людзі запісвалі галоўныя падзеі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3. Каго называюць асветнікамі? Хто быў першым беларускім асветнікам? (Людзей, якія дбаюць, каб іх на</w:t>
        <w:softHyphen/>
        <w:t>род быў пісьменны, любіў кніжнае слова, жыў у добрай згодзе. Першым беларускім асветнікам быў Усяслаў — князь полацкі. Да беларускіх асветнікаў адносяцца Ефрасіння Полацкая, Кірыла Тураўскі, Францыск Скарына, Сімяон Полацкі, Максім Багдановіч, Цётка..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ам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з беларусаў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ло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ысвоена званне доктара лекарскіх навук 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таліі? (Ф. Скарыне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5.  Хто з беларускіх пісьменнікаў напісаў кнігу "Зямля пад белымі крыламі"? (У. Караткеві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 xml:space="preserve">Хлопчык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Дарогі, мястэчкі, вёскі, гарады, азёры і рачулкі, як і людзі, маюць свае назвы. Назвы невялікіх дарог </w:t>
      </w:r>
      <w:r>
        <w:rPr>
          <w:rFonts w:cs="Times New Roman" w:ascii="Times New Roman" w:hAnsi="Times New Roman"/>
          <w:bCs/>
          <w:sz w:val="28"/>
          <w:szCs w:val="28"/>
          <w:lang w:val="be-BY" w:eastAsia="ru-RU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мястэчак ведаюць мясцовыя жыхары, назвы вялікіх дарог і гарадоў вядомы многім. За назвамі ста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яць самыя розныя гісторыі, звязаныя з лёсам людзей і падзеямі ў іх жыцц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ядучы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вы — гэт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мова зямлі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мятка яе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гісторыі. Пр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  <w:softHyphen/>
        <w:t xml:space="preserve">зв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гарадоў і вёсак можна даведацца аб ранейшых занятках іх жыхароў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be-BY"/>
        </w:rPr>
        <w:t>Алесь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Яшчэ ў дні старыя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век наш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лучыны,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горадзе Полац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ав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ішл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Друка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выдатны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ранцыск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арына,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то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оры, рассыпаў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однай краіне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Крыштальныя словы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навукі-святл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>Хлопчык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Сляды вякоў, сляды сівыя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дзень далёкі пераносяць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Адны маўчаць, нібы нямыя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Другія самі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слов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просяць.</w:t>
      </w:r>
    </w:p>
    <w:p>
      <w:pPr>
        <w:pStyle w:val="Normal"/>
        <w:autoSpaceDE w:val="false"/>
        <w:spacing w:lineRule="auto" w:line="240" w:before="0" w:after="0"/>
        <w:ind w:left="-567" w:firstLine="1275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 xml:space="preserve">Праводзіцца </w:t>
      </w: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конкурс "Ад </w:t>
      </w: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 xml:space="preserve">імя </w:t>
      </w: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— да </w:t>
      </w: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>горада"</w:t>
      </w:r>
    </w:p>
    <w:p>
      <w:pPr>
        <w:pStyle w:val="Normal"/>
        <w:autoSpaceDE w:val="false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Вучні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называюць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населеныя </w:t>
      </w:r>
      <w:r>
        <w:rPr>
          <w:rFonts w:cs="Times New Roman" w:ascii="Times New Roman" w:hAnsi="Times New Roman"/>
          <w:sz w:val="28"/>
          <w:szCs w:val="28"/>
          <w:lang w:eastAsia="be-BY"/>
        </w:rPr>
        <w:t>пун</w:t>
        <w:softHyphen/>
        <w:t xml:space="preserve">кты, у назвы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якіх уваходзяць імёны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(Асіповічы, Барысаў, Давыдавічы, Клімавічы, Мсціслаў, Петрыкаў і г. д.)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be-BY"/>
        </w:rPr>
        <w:t>Дзяўчынка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Усё змянілася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ёй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карц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а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роднай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I нават вёсачка </w:t>
      </w:r>
      <w:r>
        <w:rPr>
          <w:rFonts w:cs="Times New Roman" w:ascii="Times New Roman" w:hAnsi="Times New Roman"/>
          <w:sz w:val="28"/>
          <w:szCs w:val="28"/>
          <w:lang w:eastAsia="be-BY"/>
        </w:rPr>
        <w:t>мая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Пушчанская, </w:t>
      </w:r>
      <w:r>
        <w:rPr>
          <w:rFonts w:cs="Times New Roman" w:ascii="Times New Roman" w:hAnsi="Times New Roman"/>
          <w:sz w:val="28"/>
          <w:szCs w:val="28"/>
          <w:lang w:eastAsia="be-BY"/>
        </w:rPr>
        <w:t>малая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Сваёю назваю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ёй </w:t>
      </w:r>
      <w:r>
        <w:rPr>
          <w:rFonts w:cs="Times New Roman" w:ascii="Times New Roman" w:hAnsi="Times New Roman"/>
          <w:sz w:val="28"/>
          <w:szCs w:val="28"/>
          <w:lang w:eastAsia="be-BY"/>
        </w:rPr>
        <w:t>—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Прыслухайся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спявае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(Дзеці расказваюць легенды аб вёсках, азёрах, рэках, што знаходзяцца ў мясцовасці, дзе яны пражываюць.)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be-BY"/>
        </w:rPr>
        <w:t>Дзяўчынка: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Праляцяць непрыкметна </w:t>
      </w:r>
      <w:r>
        <w:rPr>
          <w:rFonts w:cs="Times New Roman" w:ascii="Times New Roman" w:hAnsi="Times New Roman"/>
          <w:sz w:val="28"/>
          <w:szCs w:val="28"/>
          <w:lang w:eastAsia="be-BY"/>
        </w:rPr>
        <w:t>гады,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Пераменіцца многае ў свеце.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Толькі помніць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я буду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заўжды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Той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адзіны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куток на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планеце,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Дзе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матуля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мне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песні спявала,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Дзе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і шчасця, і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болю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выток,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зе дарог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ў жыццё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брала.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й куток мне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такі дарагі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ываю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адзімай </w:t>
      </w:r>
      <w:r>
        <w:rPr>
          <w:rFonts w:cs="Times New Roman" w:ascii="Times New Roman" w:hAnsi="Times New Roman"/>
          <w:sz w:val="28"/>
          <w:szCs w:val="28"/>
          <w:lang w:eastAsia="ru-RU"/>
        </w:rPr>
        <w:t>я смела,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Бо з маленства любіла яго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Ўсё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шою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інакш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умела.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Ці магчы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го не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любіць?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рыгажосцю сваёй захапляе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Ён пяшчотай сваёй зіхаціць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I магутнаю сілай здзіўляе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Спалучаецца дзіўна ў ім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рыгажосць і пяшчота, і сіла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I куды ты вачыма ні кінь,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Усё родна табе, усё міла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Алесь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О, багаты і шчодры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мой край,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Як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аддзячыць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табе за пяшчоту?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Бог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стварыў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цябе бы зямны </w:t>
      </w:r>
      <w:r>
        <w:rPr>
          <w:rFonts w:cs="Times New Roman" w:ascii="Times New Roman" w:hAnsi="Times New Roman"/>
          <w:sz w:val="28"/>
          <w:szCs w:val="28"/>
          <w:lang w:eastAsia="be-BY"/>
        </w:rPr>
        <w:t>рай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Ты  мне крылы даеш для палёту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О, чароўны і любы мой край,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Не забуду цябе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аніколі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Ты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жыві,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ты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квітней, нібы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май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I для шчасця мне будзе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даволі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Хлопчык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be-BY"/>
        </w:rPr>
        <w:t>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Калі </w:t>
      </w:r>
      <w:r>
        <w:rPr>
          <w:rFonts w:cs="Times New Roman" w:ascii="Times New Roman" w:hAnsi="Times New Roman"/>
          <w:sz w:val="28"/>
          <w:szCs w:val="28"/>
          <w:lang w:eastAsia="be-BY"/>
        </w:rPr>
        <w:t>хто мяне пытае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 адкуль? 3 якога краю?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адказваю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аўсёды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Беларусі міла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ам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 зялёныя бярозы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 на клёнах ззяюць росы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душой усёй люблю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аю родную зямлю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e-BY" w:eastAsia="be-BY"/>
        </w:rPr>
        <w:t>Літаратура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iCs/>
          <w:sz w:val="28"/>
          <w:szCs w:val="28"/>
          <w:lang w:val="be-BY" w:eastAsia="be-BY"/>
        </w:rPr>
        <w:t>1. Александровіч, Р. Зямля з блакітнымі вачыма / Р. Александровіч. -Мінск: Беларусь, 2001. – 112 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iCs/>
          <w:sz w:val="28"/>
          <w:szCs w:val="28"/>
          <w:lang w:val="be-BY" w:eastAsia="be-BY"/>
        </w:rPr>
        <w:t>2.  Арлоў, У. Адкуль наш род: Апавяданні з гісторыі Беларусі для малодшых школьнікаў / У. Арлоў. -  Вільня: Наша будучыня, 2000. – 167 с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iCs/>
          <w:sz w:val="28"/>
          <w:szCs w:val="28"/>
          <w:lang w:val="be-BY" w:eastAsia="be-BY"/>
        </w:rPr>
        <w:t xml:space="preserve">3. Беларускі дзіцячы фальклор: вучэбнае выданне / А.А. Міхайлавіч </w:t>
      </w:r>
      <w:r>
        <w:rPr>
          <w:rFonts w:eastAsia="Symbol" w:cs="Symbol" w:ascii="Symbol" w:hAnsi="Symbol"/>
          <w:iCs/>
          <w:sz w:val="28"/>
          <w:szCs w:val="28"/>
          <w:lang w:val="be-BY" w:eastAsia="be-BY"/>
        </w:rPr>
        <w:t></w:t>
      </w:r>
      <w:r>
        <w:rPr>
          <w:rFonts w:cs="Times New Roman" w:ascii="Times New Roman" w:hAnsi="Times New Roman"/>
          <w:iCs/>
          <w:sz w:val="28"/>
          <w:szCs w:val="28"/>
          <w:lang w:val="be-BY" w:eastAsia="be-BY"/>
        </w:rPr>
        <w:t xml:space="preserve"> і інш.</w:t>
      </w:r>
      <w:r>
        <w:rPr>
          <w:rFonts w:eastAsia="Symbol" w:cs="Symbol" w:ascii="Symbol" w:hAnsi="Symbol"/>
          <w:iCs/>
          <w:sz w:val="28"/>
          <w:szCs w:val="28"/>
          <w:lang w:val="be-BY" w:eastAsia="be-BY"/>
        </w:rPr>
        <w:t></w:t>
      </w:r>
      <w:r>
        <w:rPr>
          <w:rFonts w:cs="Times New Roman" w:ascii="Times New Roman" w:hAnsi="Times New Roman"/>
          <w:iCs/>
          <w:sz w:val="28"/>
          <w:szCs w:val="28"/>
          <w:lang w:val="be-BY" w:eastAsia="be-BY"/>
        </w:rPr>
        <w:t>; пад агульн. рэд. А.А. Міхайлавіч. – Мінск, 2004. – 202 с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iCs/>
          <w:sz w:val="28"/>
          <w:szCs w:val="28"/>
          <w:lang w:val="be-BY" w:eastAsia="be-BY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5:00Z</dcterms:created>
  <dc:creator>Администратор</dc:creator>
  <dc:description/>
  <cp:keywords/>
  <dc:language>en-US</dc:language>
  <cp:lastModifiedBy>Admin</cp:lastModifiedBy>
  <dcterms:modified xsi:type="dcterms:W3CDTF">2022-02-12T09:09:00Z</dcterms:modified>
  <cp:revision>3</cp:revision>
  <dc:subject/>
  <dc:title/>
</cp:coreProperties>
</file>