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ление некруглого двузначного числа на однозначное числ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своения учащимися приема деления  некруглого двузначного числа на однозначное числ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приемом деления  некруглого двузначного числа на однозначное число на основе правила деления суммы на числ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решать составные задач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устного сче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друг к друг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ем, учебник «Математика» Р.Л. Муравьева, Ж.А. Урбан, мультимедийная установ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 усвоения нового материал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Организационный момен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го желают людям, когда ни начинают большое ответственное дело? -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дачи, успех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расшифровать формулу успеха на нашем урок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= ЗНАНИЕ+ВНИМАНИЕ+СОТРУДНИЧЕСТВО+ТЕРП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Проверка домашнего зад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нужно было сделать дома на странице 19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- Назовите выражение, где ответ – круглый десято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0+20):2=4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ыражение, где результата на 3 больше 2 десят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0:3)+9:3=2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ыражение, где множитель однозначное числ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×3=5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 Найдите числовое выражение, соответствующее решению задач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а-b) ×c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108585</wp:posOffset>
                </wp:positionV>
                <wp:extent cx="814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24:8×5=15 (кг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стный сч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гостями из будущего Алисой Селезневой и Громозекой (картинка) я предлагаю вам узнать тайны планеты Матема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в математике работ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ходится без устного счета. (Слайд 1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е нужно взять с собой космическое питание по 3 тюбика на каждого человека. Команда состоит из 20 человек. Сколько нужно взять тюбиков, чтобы хватило каждому члену команды?  (3×20=60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кометы летали и планеты считали. У одной звезды 5 планет. Сможете вы сосчитать, сколько будет всех планет, если кометы насчитали 6 звезд? ( 5×6=30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омозеки 6 рук. Сколько это пар? (6:2=3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 решите только те числовые выражения, которые относятся к изученной таблице умножения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97790</wp:posOffset>
                </wp:positionV>
                <wp:extent cx="90805" cy="51435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95pt;margin-top:7.7pt;width:7.1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:4          44:4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:4          52:4      Что вы можете сказать про остальные случаи?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:4          60: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ообщение темы и цели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сформулируем тему сегодняшнего уро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Деление двузначного числа на однозначно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задачи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мся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в виде суммы удобных слагаемых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 каждое слагаемое на число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кладывае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Работа по учебнику с.20(памятк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исло замоделировано под номером1? – 36 -3дес. 6 е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замоделировано под номером 2? – 36 – 2дес. 16е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? – Так удоб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Физкультминутка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Закрепление изучен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в парах (Слайд 3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считаем –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екреты разгадаем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опросы не космические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полне математическ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делимое в виде суммы двух удобных слагаемых и вычислит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4          72:3          72:6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рка с образц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258445</wp:posOffset>
                </wp:positionV>
                <wp:extent cx="609600" cy="90805"/>
                <wp:effectExtent l="5080" t="5715" r="23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custGeom>
                          <a:avLst/>
                          <a:gdLst>
                            <a:gd name="textAreaLeft" fmla="*/ 60480 w 345600"/>
                            <a:gd name="textAreaRight" fmla="*/ 250560 w 3456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20.35pt;width:4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 Учебник страница 20 №2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790</wp:posOffset>
                </wp:positionH>
                <wp:positionV relativeFrom="paragraph">
                  <wp:posOffset>234950</wp:posOffset>
                </wp:positionV>
                <wp:extent cx="200025" cy="90805"/>
                <wp:effectExtent l="5715" t="698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custGeom>
                          <a:avLst/>
                          <a:gdLst>
                            <a:gd name="textAreaLeft" fmla="*/ 19800 w 113400"/>
                            <a:gd name="textAreaRight" fmla="*/ 82440 w 1134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18.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0:5=(50+10):5=10+2=1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. 20, №2 – верхняя ст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задачи (Слайд 4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грядки сняли 18 кг клубники, а с другой 38 кг. Всю клубнику разложили в пакеты по 7 кг в каждый. Сколько потребовалось пакетов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288925</wp:posOffset>
                </wp:positionV>
                <wp:extent cx="233680" cy="308610"/>
                <wp:effectExtent l="6985" t="1397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6.6pt;margin-top:22.75pt;width:18.3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О чем задача?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309880</wp:posOffset>
                </wp:positionV>
                <wp:extent cx="287020" cy="28702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5pt;margin-top:24.4pt;width:22.55pt;height:2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235585</wp:posOffset>
                </wp:positionV>
                <wp:extent cx="234315" cy="20256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8.55pt;width:18.45pt;height:1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235585</wp:posOffset>
                </wp:positionV>
                <wp:extent cx="298450" cy="20256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8.55pt;width:23.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Что означает число 18?                                   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1430</wp:posOffset>
                </wp:positionV>
                <wp:extent cx="340360" cy="17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0.9pt;width:26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298450</wp:posOffset>
                </wp:positionV>
                <wp:extent cx="287020" cy="28702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23.5pt;width:22.55pt;height:2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298450</wp:posOffset>
                </wp:positionV>
                <wp:extent cx="287020" cy="28702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23.5pt;width:22.55pt;height:2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7285</wp:posOffset>
                </wp:positionH>
                <wp:positionV relativeFrom="paragraph">
                  <wp:posOffset>181610</wp:posOffset>
                </wp:positionV>
                <wp:extent cx="361950" cy="23431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1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14.3pt;width:28.4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181610</wp:posOffset>
                </wp:positionV>
                <wp:extent cx="95885" cy="234315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4.3pt;width:7.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Что означает число 38?                      ?            :           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значает число 7? </w:t>
        <w:tab/>
        <w:t>18         +      3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известно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+38):7=8 (п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одведение итог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овый прием счета вам открылся на планете Математик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зделить двузначное число на однозначно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столбик с примерами, которые вам покорятся: (Слайд 5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         2 уровень          3 уровень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:2                    39:3                    78:3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:3                    69:3                    90:5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:2                    48:2                    75:3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:3                    75:5                    42:3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:4                    60:4                    96: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Домашнее задание </w:t>
      </w: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 21, № 1,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Рефлексия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озле формулы успеха разместите свою звезду на тот компонент, который вам на этом уроке был наиболее характерен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0:00Z</dcterms:created>
  <dc:creator>Natalia</dc:creator>
  <dc:description/>
  <dc:language>en-US</dc:language>
  <cp:lastModifiedBy>Natalia</cp:lastModifiedBy>
  <dcterms:modified xsi:type="dcterms:W3CDTF">2017-03-27T09:56:00Z</dcterms:modified>
  <cp:revision>3</cp:revision>
  <dc:subject/>
  <dc:title/>
</cp:coreProperties>
</file>