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Квадрат»  2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: к концу урока учащиеся должны и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ущественных признак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вадр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и: создать услови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я понятия «квадрат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я умений отличать квадрат от других геометрических фигур, чертить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омощи линейки; способствовать развитию устных вычислительных навыков, логического мышления, умению решать составные задачи; содействовать  воспитанию рассудительности, внимательному отношению к своему здоровью, расширению кругозора учащихся,  стремлению к познанию нов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монстрационные геометрические фигуры; линейки, мультимедийная презентация, ноутб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-путеше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т звонок нам дал сигна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аботать час наст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ремя зря мы не теря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работать начина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егодня мы с вами отправимся в путешествие по математическому океану. Дети, улыбнитесь друг другу, ведь хорошее настроение  нам сегодня очень пригодится! Вы постарайтесь производить все расчёты точно, работать быстро и, самое главное, дружно! А сейчас мы запишем в наши бортовые журналы дату нашего путешествия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пись числа в тет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Этап актуализации знаний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ный счёт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интересно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се решают вмест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ам умнее с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готовы посчит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ми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бы получить билет на корабль, нужно точно произвести расчёт. Устное решение примеров по ряда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-30       20+25          60-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те ответы (45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Запишите число 45 аккуратно в бортовой журнал, выполняя все требования к правильному написанию данных цифр. Само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Билеты получили вс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ческий дикт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перь  нужно точно проложить курс путешествия. В бортовые журналы запишите только ответы. Кто выполнит задание  первым и без ошибок, будет капит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число, следующее за числом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число, в котором 2 дес.7 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умали число, к нему прибавили 5 и получили 17. Какое число задум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слагаемое 7, второе слагаемое 8. Чему равна сум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ьте 13 на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ите 51 на 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равна разность чисел 30 и 6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теперь сравните свои ответы с ответами на экране. Самопрове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общего у всех чисел? Какое число лишне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ишите их теперь в порядке возрастания. Взаимопрове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ите закономерность и допишите ещё 3 числа. Сравните свои ответы с ответами на экране. Самопроверка. Самооценка по линеечке успе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таньте те, кто справился со всеми заданиями без ошибок. Молодцы! Капитан на бор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ы вдалеке видим остров. Чтобы доплыть до него, нам необходимо найти значения числовых выражений. Будьте внимательны при вычисления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гра «Не ошиби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и по «цепочке» называют ответы. Учащиеся при правильном ответе хлопают 1 раз, при неправильном-исправля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+6</w:t>
        <w:tab/>
        <w:tab/>
        <w:t>18+5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-8</w:t>
        <w:tab/>
        <w:tab/>
        <w:t>24-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+7</w:t>
        <w:tab/>
        <w:tab/>
        <w:t>44-2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-5</w:t>
        <w:tab/>
        <w:tab/>
        <w:t>36+4</w:t>
        <w:tab/>
        <w:tab/>
        <w:t>50-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На экране появляются буквы е, м, г, е, о, я, т, р, 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кране появились буквы. Попробуйте из них составить название этого острова. Что получилось?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еометр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попали на остров Геометрия. Что такое геометрия? Капитану нужен штурман, чтобы ответить на этот вопрос. (Капитан назначает штурма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ащийся работает со словарём Ожегова на стр.82, а второй на ноутбуке в поисковике: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yandex.by/search/?lr=154&amp;clid=2101081&amp;msid=1518033071.7443.22891.15999&amp;text=%D1%87%D1%82%D0%BE%20%D1%82%D0%B0%D0%BA%D0%BE%D0%B5%20%D0%B3%D0%B5%D0%BE%D0%BC%D0%B5%D1%82%D1%80%D0%B8%D1%8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лушаем ре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ловаре Ожегова на стр. 128 даётся следующее понятие геометрии - раздел математики, изучающий пространственные отношения и формы и в интернете тот же отв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но. Геометрия зародилась в глубокой древности. Строя жилища и храмы, украшая их орнаментами, человек применял свои знания о форме, размерах и взаимном расположении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изучения нов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спускаемся на берег, чтобы совершить исследование данного острова. Впереди нас ждет покорение высокой горы. Какие жители этой страны вас приветствуют?  (Геометрические фигу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геометрические фигуры вы види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Работа с геометрическим материа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Чтобы покорить гору нам необходимо подумать, какая фигура лишняя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Лишний - круг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 Если мы его уберём, какая фигура лишняя?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реугольник).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мотрите на геометрические фигуры, которые остались. Чем они похож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берите лишнюю фигуру (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ямоугольник).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фигуры остались? (квадра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бъявление темы и цели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е тему нашего урока. (Квадр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чему должны научитьс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но! Сегодня на уроке вы узнаете основные признаки квадрата, научитесь отличать его от других четырёхугольников, будете строить квадрат, используя линей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квадрат пришло к нам из латинского языка, в этом слове есть часть «квадр», которая означает четы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а где в повседневной жизни мы встречаемся с квадратами?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мотрите на экран. Здесь вы видите геометрические орнаменты разных народов – в них очень часто встречается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дорово! Гору покорили, а впереди у нас непроходимые джунгли. Нужен проводник.</w:t>
      </w:r>
    </w:p>
    <w:p>
      <w:pPr>
        <w:pStyle w:val="Style16"/>
        <w:tabs>
          <w:tab w:val="clear" w:pos="708"/>
          <w:tab w:val="left" w:pos="1980" w:leader="none"/>
        </w:tabs>
        <w:spacing w:before="0" w:after="0"/>
        <w:jc w:val="both"/>
        <w:rPr>
          <w:bCs/>
        </w:rPr>
      </w:pPr>
      <w:r>
        <w:rPr>
          <w:bCs/>
        </w:rPr>
        <w:t>3.Свойства квадр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Когда квадрат попал на остров геометрии, он никого не знал. Стало ему скучно, и он решил поискать своих родственников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980" w:leader="none"/>
        </w:tabs>
        <w:spacing w:before="0" w:after="0"/>
        <w:jc w:val="both"/>
        <w:rPr/>
      </w:pPr>
      <w:r>
        <w:rPr/>
        <w:t xml:space="preserve">- Если встречу родственника, то сразу его узнаю, – думал Квадрат, – ведь он должен быть похож на меня. </w:t>
      </w:r>
    </w:p>
    <w:p>
      <w:pPr>
        <w:pStyle w:val="Style16"/>
        <w:tabs>
          <w:tab w:val="clear" w:pos="708"/>
          <w:tab w:val="left" w:pos="1980" w:leader="none"/>
        </w:tabs>
        <w:spacing w:before="0" w:after="0"/>
        <w:ind w:firstLine="708"/>
        <w:jc w:val="both"/>
        <w:rPr/>
      </w:pPr>
      <w:r>
        <w:rPr/>
        <w:t>Однажды встречает он на пути такую фигуру. Пригляделся Квадрат к ней и увидел что-то знакомое. (Вы догадались, какую фигуру встретил квадрат?)</w:t>
      </w:r>
    </w:p>
    <w:p>
      <w:pPr>
        <w:pStyle w:val="Normal"/>
        <w:spacing w:lineRule="auto" w:line="240" w:before="0" w:after="0"/>
        <w:ind w:right="6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ы кто?                              </w:t>
      </w:r>
    </w:p>
    <w:p>
      <w:pPr>
        <w:pStyle w:val="Normal"/>
        <w:spacing w:lineRule="auto" w:line="240" w:before="0" w:after="0"/>
        <w:ind w:right="6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углы прям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о угла четыр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по две сторо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 и рав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т четырехуголь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овем: (</w:t>
      </w:r>
      <w:r>
        <w:rPr>
          <w:rFonts w:cs="Times New Roman" w:ascii="Times New Roman" w:hAnsi="Times New Roman"/>
          <w:iCs/>
          <w:sz w:val="24"/>
          <w:szCs w:val="24"/>
        </w:rPr>
        <w:t>прямоуголь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 спрашивает у Прямоугольника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ы не родственники с тобой? Если у нас найдутся общие признаки, по которым мы похожи, значит, мы с тобой близкие родственники и у нас может быть одна фамил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рим эт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95580</wp:posOffset>
                </wp:positionV>
                <wp:extent cx="41529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5.4pt;width:32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95580</wp:posOffset>
                </wp:positionV>
                <wp:extent cx="14414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5.4pt;width:11.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следовательская работа в парах.</w:t>
      </w:r>
    </w:p>
    <w:p>
      <w:pPr>
        <w:pStyle w:val="Normal"/>
        <w:shd w:fill="FFFFFF" w:val="clear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ужно сравнить       и     ..     . Найти сходства и различ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с помощью перегибания сравнивают противоположные стороны квадрата, затем квадрат сгибают по диагонали и сравнивают смежные стороны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общие  признаки увидели у фигур?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 фигур четыре угла, все углы прямые, у них по четыре сторон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начит, </w:t>
      </w:r>
      <w:r>
        <w:rPr>
          <w:rFonts w:cs="Times New Roman" w:ascii="Times New Roman" w:hAnsi="Times New Roman"/>
          <w:sz w:val="24"/>
          <w:szCs w:val="24"/>
        </w:rPr>
        <w:t xml:space="preserve">общая их фамилия – Прямоугольни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Чем же фигуры отличаются? (у квадрата все стороны равны, а у прямоугольника </w:t>
      </w:r>
      <w:r>
        <w:rPr>
          <w:rFonts w:cs="Times New Roman" w:ascii="Times New Roman" w:hAnsi="Times New Roman"/>
          <w:sz w:val="24"/>
          <w:szCs w:val="24"/>
        </w:rPr>
        <w:t>противоположные стороны равны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Этап первичного закреплени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пробуйте сформулировать вы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д: Квадрат-это прямоугольник, у которого все стороны рав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довались фигуры, что нашли друг друга. </w:t>
      </w:r>
      <w:r>
        <w:rPr>
          <w:rFonts w:cs="Times New Roman" w:ascii="Times New Roman" w:hAnsi="Times New Roman"/>
          <w:iCs/>
          <w:sz w:val="24"/>
          <w:szCs w:val="24"/>
        </w:rPr>
        <w:t>Стали они  теперь вдвоем жить–поживать, вместе трудиться, вместе веселиться, вместе по белу свету шагать. А теперь квадрат будет нашим проводником на острове</w:t>
      </w:r>
      <w:r>
        <w:rPr>
          <w:iCs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Мы успешно преодолели джунгли и двигаемся дальш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Работа с учебником с.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авните наш вывод с правилом, с.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такое квадрат? (Дети рассказывают правил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Практи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Мы дошли до болота. Нам необходимо построить мо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ложное задание поможет нам сделать  «Умелый строител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Сейчас посмотрим на экране видеофрагмен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ужно правильно чертить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инструменты вам потребуются?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Линейка, простой карандаш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тите внимание, на чертеже указана длина одной стороны квадрата. Почему?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Стороны квадрата одинаков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Какие углы у квадрата? (Прямые, иначе квадрат не получи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сейчас мы начертим в наших бортовых журналах квадрат со стороной 2 см. (учитель на доске чертит квадрат с комментированием, а дети в тетрадях.) Взаимопрове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ал, нам нужно немного отдохну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Физкультминутка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 работали отлич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дохнуть не прочь сей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зарядка к нам привыч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урок приходит в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показывает геометрические фигуры (квадрат-6 раз приседают, прямоугольник- 5 раз наклон, многоугольник- 3 хлопка в ладоши.</w:t>
      </w:r>
    </w:p>
    <w:p>
      <w:pPr>
        <w:pStyle w:val="Normal"/>
        <w:shd w:fill="FFFFFF" w:val="clear"/>
        <w:spacing w:lineRule="auto" w:line="240" w:before="0" w:after="0"/>
        <w:ind w:right="161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Этап закрепления знаний, умений и навыков.</w:t>
      </w:r>
    </w:p>
    <w:p>
      <w:pPr>
        <w:pStyle w:val="Normal"/>
        <w:shd w:fill="FFFFFF" w:val="clear"/>
        <w:spacing w:lineRule="auto" w:line="240" w:before="0" w:after="0"/>
        <w:ind w:right="16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нимание! На нашем пути кто-то расставил капканы. Нужно и эти препятствия преодолеть. Давайте проверим систему навигации при помощи бортовых приб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Работа на ноутбуках (в пар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earningApps.org/display?v=pz2uhnwi216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мение различать фигу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LearningApps.org/display?v=p5n0vfagn16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мение выделять существенные призна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Молодцы! Первый капкан обош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помните, пожалуйста, что такое квадра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Инструктаж </w:t>
      </w:r>
      <w:r>
        <w:rPr>
          <w:rFonts w:cs="Times New Roman" w:ascii="Times New Roman" w:hAnsi="Times New Roman"/>
          <w:iCs/>
          <w:sz w:val="24"/>
          <w:szCs w:val="24"/>
        </w:rPr>
        <w:t>о домашнем за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то определение нужно дома обязательно повторить, когда будете готовить домашнее задание на с.30 №1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Физкультминутка № 2. (для глаз)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Ах, как долго мы реш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зки у ребят устали.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Поморгать глаз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мотрите все в окно,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Посмотреть влево - впра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х, как солнце высоко.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Посмотреть вверх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глаза сейчас закроем,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Закрыть глаза ладош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лассе радугу постро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ерх по радуге пойдем,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Посмотреть по дуге вверх вправо и вверх - вле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о, влево поверн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потом скатимся вниз,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Посмотреть вниз)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мурься сильно, но держись.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Зажмурить глаза, открыть и поморгать и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ова капкан. Предлагаю немного подкрепиться, а потом снова в п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30 №3 задач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задачи самостоятельно учен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вслу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краткой запис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чём говорится в задач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сказано про молок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сказано про кефи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нужно узнать в задаче? Зачитайте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м сразу ответить на вопрос задачи? 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чему? (Мы не знаем, сколько пакетов с кефи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м действием будем узнавать? (Сложени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чему? (Потому что бо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узнать главный вопрос? (Сложени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чем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е решение и запись в тетрадь. (1учащийся у доск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у требуется помощь, могут воспользоваться карточкой-подсказкой, которая лежит у меня на столе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32385</wp:posOffset>
                </wp:positionV>
                <wp:extent cx="304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5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32385</wp:posOffset>
                </wp:positionV>
                <wp:extent cx="304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2.5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32385</wp:posOffset>
                </wp:positionV>
                <wp:extent cx="304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2.55pt;width:23.9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)            +          =</w:t>
        <w:tab/>
        <w:t>- пакетов кефир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9525</wp:posOffset>
                </wp:positionV>
                <wp:extent cx="304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0.7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32385</wp:posOffset>
                </wp:positionV>
                <wp:extent cx="304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2.5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32385</wp:posOffset>
                </wp:positionV>
                <wp:extent cx="3048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2.55pt;width:23.9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+         =         -      -пакетов вс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проверка. Самооценка на линеечке успех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вляются ли молоко и кефир полезными продуктами питания? Чем же они полезны? Подкрепились? Тогда в пу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Осторожно! Новый капка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.31, № 5 решение примеров по ряд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учащихся у доски). Взаимопроверка. Взаимооц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задание на карточках предлагается ученикам, которые раньше всех справились с примерами. (магические квадра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Бывают ли квадраты волшебными? В математике они называются магическими. Сейчас вы попробуете их решить.</w:t>
      </w:r>
    </w:p>
    <w:tbl>
      <w:tblPr>
        <w:tblW w:w="15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3"/>
        <w:gridCol w:w="480"/>
      </w:tblGrid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продолжаем путешествие. Вдалеке виднеется грозовая туча. Нам необходимо где-то укрыться. Быстро решаем следующее задание и прячемся от гро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колько квадратов вы видите на слайде? (9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37590" cy="7759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йчас проверим. Считайте мигающие квадраты. Молодц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оза миновала. Мы обошли весь остров. Пора двигаться к кораб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Этап контроля и самоконтр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Смотрите! Сколько дорог перед нами. А к кораблю ведёт только од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Чтобы благополучно вернуться на корабль, нам нужно выполнить тест-игру. Результаты записываем в таблицу бортового жур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гра «Верю - не вер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ерите, то поставьте в бортовых журналах знак «+», если нет, то « - 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ерите ли вы, что в прямоугольнике все углы прямы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рите ли вы, что любой прямоугольник - это квадра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ерите ли вы, что в прямоугольнике противоположные стороны рав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ерите ли вы, что квадрат является прямоугольни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ерите ли вы, что в квадрате все углы прямы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ерите ли вы, что у квадрата все стороны рав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ите ли вы, что у квадрата есть длина и шири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Верите ли вы, что любой четырехугольник, треугольник, пятиугольник – это многоугольни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Верите ли вы, что квадрат, это любой четырёхугольни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Верите ли вы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ны весною птичек песни звонк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 гор течёт холодная 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ик с равными сторонка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ом называется всегда.      Самопроверка, самооц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орово! Молодцы! Дорога найде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I.  Этап подведения итог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ы благополучно вернулись на корабль. Нас встречает солнышко и обл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равилось ли вам путешест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ончите фраз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узнал, что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могу похвалить себя з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ыло интересно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 меня получилос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ыло трудн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ленитесь, старайтесь, как можно больше узнать обо всём на свете, и тогда каждый урок будет для вас занимательным и не скуч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search/?lr=154&amp;clid=2101081&amp;msid=1518033071.7443.22891.15999&amp;text=&#1095;&#1090;&#1086; &#1090;&#1072;&#1082;&#1086;&#1077; &#1075;&#1077;&#1086;&#1084;&#1077;&#1090;&#1088;&#1080;&#1103;" TargetMode="External"/><Relationship Id="rId3" Type="http://schemas.openxmlformats.org/officeDocument/2006/relationships/hyperlink" Target="http://LearningApps.org/display?v=pz2uhnwi216" TargetMode="External"/><Relationship Id="rId4" Type="http://schemas.openxmlformats.org/officeDocument/2006/relationships/hyperlink" Target="http://LearningApps.org/display?v=p5n0vfagn16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2:00Z</dcterms:created>
  <dc:creator>Samsung RV508</dc:creator>
  <dc:description/>
  <cp:keywords/>
  <dc:language>en-US</dc:language>
  <cp:lastModifiedBy>Samsung RV508</cp:lastModifiedBy>
  <dcterms:modified xsi:type="dcterms:W3CDTF">2018-03-28T16:32:00Z</dcterms:modified>
  <cp:revision>3</cp:revision>
  <dc:subject/>
  <dc:title/>
</cp:coreProperties>
</file>