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96"/>
          <w:szCs w:val="96"/>
          <w:lang w:val="be-BY"/>
        </w:rPr>
      </w:pPr>
      <w:r>
        <w:rPr>
          <w:sz w:val="96"/>
          <w:szCs w:val="96"/>
          <w:lang w:val="be-BY"/>
        </w:rPr>
        <w:t xml:space="preserve">        </w:t>
      </w:r>
      <w:r>
        <w:rPr>
          <w:b/>
          <w:i/>
          <w:sz w:val="56"/>
          <w:szCs w:val="56"/>
        </w:rPr>
        <w:t>“</w:t>
      </w:r>
      <w:r>
        <w:rPr>
          <w:b/>
          <w:i/>
          <w:sz w:val="56"/>
          <w:szCs w:val="56"/>
        </w:rPr>
        <w:t>Мой родны кут,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be-BY"/>
        </w:rPr>
      </w:pPr>
      <w:r>
        <w:rPr>
          <w:b/>
          <w:i/>
          <w:sz w:val="56"/>
          <w:szCs w:val="56"/>
        </w:rPr>
        <w:t xml:space="preserve">як ты мне </w:t>
      </w:r>
      <w:r>
        <w:rPr>
          <w:b/>
          <w:i/>
          <w:sz w:val="56"/>
          <w:szCs w:val="56"/>
          <w:lang w:val="be-BY"/>
        </w:rPr>
        <w:t>мі</w:t>
      </w:r>
      <w:r>
        <w:rPr>
          <w:b/>
          <w:i/>
          <w:sz w:val="56"/>
          <w:szCs w:val="56"/>
        </w:rPr>
        <w:t>л</w:t>
      </w:r>
      <w:r>
        <w:rPr>
          <w:b/>
          <w:i/>
          <w:sz w:val="56"/>
          <w:szCs w:val="56"/>
          <w:lang w:val="be-BY"/>
        </w:rPr>
        <w:t>ы …</w:t>
      </w:r>
      <w:r>
        <w:rPr>
          <w:b/>
          <w:i/>
          <w:sz w:val="56"/>
          <w:szCs w:val="56"/>
        </w:rPr>
        <w:t>”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be-BY"/>
        </w:rPr>
      </w:pPr>
      <w:r>
        <w:rPr>
          <w:b/>
          <w:i/>
          <w:sz w:val="16"/>
          <w:szCs w:val="16"/>
          <w:lang w:val="be-BY"/>
        </w:rPr>
      </w:r>
    </w:p>
    <w:p>
      <w:pPr>
        <w:pStyle w:val="Normal"/>
        <w:jc w:val="both"/>
        <w:rPr>
          <w:sz w:val="52"/>
          <w:szCs w:val="52"/>
          <w:lang w:val="be-BY"/>
        </w:rPr>
      </w:pPr>
      <w:r>
        <w:rPr>
          <w:i/>
          <w:sz w:val="28"/>
          <w:szCs w:val="28"/>
          <w:lang w:val="be-BY"/>
        </w:rPr>
        <w:t>Мэта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шанаваць памяць вялікіх нацыянальных паэтаў;</w:t>
      </w:r>
    </w:p>
    <w:p>
      <w:pPr>
        <w:pStyle w:val="Normal"/>
        <w:rPr/>
      </w:pPr>
      <w:r>
        <w:rPr>
          <w:sz w:val="28"/>
          <w:szCs w:val="28"/>
          <w:lang w:val="be-BY"/>
        </w:rPr>
        <w:t>абудзіць пачуццё нацыянальнай годнасці і гонару за геніяльных творцаў і свой народ;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выхоўваць любоў да нашай Бацькаўшчыны і роднай мовы, глыбокую павагу да літаратурнай спадчыны і культуры. </w:t>
      </w:r>
    </w:p>
    <w:p>
      <w:pPr>
        <w:pStyle w:val="Normal"/>
        <w:ind w:left="1800" w:hanging="18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орма ўрока :урок-свята</w:t>
      </w:r>
    </w:p>
    <w:p>
      <w:pPr>
        <w:pStyle w:val="Normal"/>
        <w:ind w:left="1800" w:hanging="18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сталяванне:мультымедыйная прэзентацыя, буклет, аўдыезапiсы песень “Мой родны кут”, “Явар і к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а”, выявы края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даў Беларусi, Полаччыны, iлюстрацыйны матэрыял “Жыццевы i творчы шлях Я.Коласа, Я.Купалы”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рыхтоўчая праца: падрыхтоўка iнсцэнiроўкi з п`есы Я.Купалы “Паўлiнка” , запрашэнне пiсьменнiкаў з лiтаратурнага аб`яднання Полаччыны  “Надзвiнне”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u w:val="single"/>
          <w:lang w:val="be-BY"/>
        </w:rPr>
        <w:t>Настаўнік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Сардэчна віншую Вас з Днём роднай мовы, святам, якое спалучыла ўрачыстасць і руплівую працу дзеля агульнай шчаслівай будучыні нашага народа, краіны. Кожны год 21 лютага  Беларусь адзначае сваё нацыянальнае свята – Дзень беларускай мовы. Міжнародны дзень роднай мовы быў заснаваны ў 1999 годзе рашэннем Генеральнай сесii Юнеска.У гэты дзень па ўсёй краіне  праходзяць культурна-асветніцкія мерапрыемствы ў гонар мовы.  Яго цэнтрамі становяцца i гарады, у якіх актыўна працуюць адукацыйныя і культурна-асветніцкія ўстановы, i маленькiя весачкi. Свята нашай мовы садзейнічае не толькі зберажэнню духоўнага здабытку краіны, але і далейшаму развіццю беларускай культуры. Няма народа без мовы, няма мовы без народ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Для кожнага з нас найдаражэйшым куточкам з’яўляецца родны кут, дзе мы нарадзіліся і які мы павінны зберагаць, памнажаць яго багацце, праслаўляць. Пройдземся па старонках Полацка, Наваполацк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прэзентацыя слайдаў на камп’ютэры ў музыкальным суправаджэнні (песня “Мой родны кут”(ВІА “Песняры” 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e-BY"/>
        </w:rPr>
        <w:t>Полацк вядомы з 862г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Помнік героям Айчыннай вайны 1812г., Курган Бяссмерця, помнiк 23 воiнам-гвардзейцам, Чырвоны мост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Сафiйскi сабор, Барысаў камень, Спаса-Еўфрасiннеўскi манастыр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3. Памятны знак  “Полацк - геаграфiчны цэнтр Еўропы”, помнiк лiтары “ Ў”  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4. Хатка Пятра 1, Калегiум езуiтаў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Помнiк князю Усяславу Чарадзею, помнiк Еўфрасiннi Полацкай, помнiк Сiмяону Полацкаму,  Францыску Скарыне, помнiк Крывiчам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Краязнаўчы музей, музей беларускага кнiгадрукавання, дзiцячы музей, прыродна-экалагiчны музей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Наваполацк вядомы з 1958г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>. Помнік воiнам-інтэрнацыяналiстам “Разбiтая зорка”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Мемарыяльны комплекс  “Першая палатка”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Помнiк А.С.Пушкiну, помнiк вулiчнаму музыкант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Музей гiсторыi i культуры горада Наваполацк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Мемарыяльны комплекс  “Зорка”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Царква іконы Божай Мацi. Храм святога Архангела Мiхаiл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Ваенна-патрыятычны парк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Шматвяковая гісторыя Полацка – гэта наша цудоўная спадчына, мы павінны яе ведаць, вывучаць і ёй ганарыцц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2022г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 xml:space="preserve">юбілейны для ўсёй нашай краіны. Шчаслівай стала беларуская зямля таму, што ў далёкім 1882 г. нарадзіліся адразу два яе вялікія сыны. І вось ужо больш стагоддзя людзі захапляюцца чысцінёй, мілагучнасцю і непаўторнасцю паэзіі Янкі Купалы і Якуба Коласа. 2022 год праходзіць пад знакам 140 –годдзя з дня нараджэння знакамітых песняроў Беларусі.  </w:t>
      </w:r>
    </w:p>
    <w:p>
      <w:pPr>
        <w:pStyle w:val="Normal"/>
        <w:ind w:firstLine="360"/>
        <w:jc w:val="both"/>
        <w:rPr/>
      </w:pPr>
      <w:r>
        <w:rPr>
          <w:sz w:val="48"/>
          <w:szCs w:val="4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Янка Купала і Якуб Колас – наш гонар, надзея, будучыня. Іх творчасць – выток святла, дабрыні. </w:t>
      </w:r>
    </w:p>
    <w:p>
      <w:pPr>
        <w:pStyle w:val="Normal"/>
        <w:ind w:firstLine="360"/>
        <w:jc w:val="both"/>
        <w:rPr/>
      </w:pPr>
      <w:r>
        <w:rPr>
          <w:sz w:val="48"/>
          <w:szCs w:val="48"/>
          <w:lang w:val="be-BY"/>
        </w:rPr>
        <w:t xml:space="preserve"> </w:t>
      </w:r>
      <w:r>
        <w:rPr>
          <w:sz w:val="28"/>
          <w:szCs w:val="28"/>
          <w:lang w:val="be-BY"/>
        </w:rPr>
        <w:t>Янка Купала і Якуб Колас. Яны з народа выйшлі, жылі з народам і ў народзе вечна будуць жыц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У нашым народзе існавалі легенды пра тое, што ля калыскі кожнага немаўляці збіраюцца чараўніцы і прарочаць яму лёс. Відаць, мудрыя чараўніцы стаялі і ля калысак Янкі Купалы і Якуба Коласа і прадказалі ім лёс слаўны, пакручасты і велічн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Абодва нарадзіліся ў 1882 г. Жыццёвыя шляхі гэтых выдатных пісьменнікаў таксама блізкія. </w:t>
      </w:r>
      <w:r>
        <w:rPr>
          <w:sz w:val="28"/>
          <w:szCs w:val="28"/>
        </w:rPr>
        <w:t xml:space="preserve">Бацькі Купалы вандравалі па Беларусі, 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алоўным чынам вакол Мінска, у пошуках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ацы і хлеба.</w:t>
      </w:r>
      <w:r>
        <w:rPr>
          <w:sz w:val="48"/>
          <w:szCs w:val="48"/>
          <w:lang w:val="be-BY"/>
        </w:rPr>
        <w:t xml:space="preserve"> </w:t>
      </w:r>
      <w:r>
        <w:rPr>
          <w:sz w:val="28"/>
          <w:szCs w:val="28"/>
          <w:lang w:val="be-BY"/>
        </w:rPr>
        <w:t>Пасля смерці бацькі ў 1902 г. на плечы Я. Купалы як старэйшага сына леглі клопаты пра сям’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Дзіцячыя гады Я. Коласа таксама прайшлі ў вандроўках. Бацьку паэта, які служыў лясніком у лясах князя Радзівіла, часта пераводзілі з месца на месца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ягледзячы на жыццёвыя цяжкасці, ужо з малых гадоў спасцігалі таленавітыя сялянскія хлопцы – Янка і Кастусь – самую мудрую з навук – навуку народнага жыцця. Яна давала ім сілу, паэтычнае натхненне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Вучань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З працы пачынаецца Купала, 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песні, што яднала ўсіх людзей,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казак, дзе крыві і слёз хапала,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калыханкі, сонца і надз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   … </w:t>
      </w:r>
      <w:r>
        <w:rPr>
          <w:sz w:val="28"/>
          <w:szCs w:val="28"/>
          <w:lang w:val="be-BY"/>
        </w:rPr>
        <w:t>Купалле –</w:t>
      </w:r>
      <w:r>
        <w:rPr>
          <w:sz w:val="48"/>
          <w:szCs w:val="48"/>
          <w:lang w:val="be-BY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48"/>
          <w:szCs w:val="48"/>
          <w:lang w:val="be-BY"/>
        </w:rPr>
        <w:t xml:space="preserve">  </w:t>
      </w:r>
      <w:r>
        <w:rPr>
          <w:sz w:val="28"/>
          <w:szCs w:val="28"/>
          <w:lang w:val="be-BY"/>
        </w:rPr>
        <w:t>Любімае  майго народа свята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Жывуць у песнях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Дзіўныя паданні,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Што ў даўніну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Сумелі скласці людз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Гарыць Купалля ноч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Надзеямі кахання,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Квітнее таямнічай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Кветкай шчасця,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Пяшчотаю чулліваю дзявочай,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Рачулкай ціхай,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Па якой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Вянкі сплываюць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Між берагоў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Святло купальскай ночы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Зачараваны чэрвень разліва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                                                 </w:t>
      </w:r>
      <w:r>
        <w:rPr>
          <w:sz w:val="28"/>
          <w:szCs w:val="28"/>
          <w:lang w:val="be-BY"/>
        </w:rPr>
        <w:t>Вера Вярба. “ Яраслаўна” (урывак)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u w:val="single"/>
          <w:lang w:val="be-BY"/>
        </w:rPr>
        <w:t>Расказчык 1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ноч на купалле 7 ліпеня 1882 г.  у фальварку Вязынка нарадзіўся Іван Дамінікавіч Луцэвіч – Янка Купала. Вязынка… “Тут прыгожа і міжволі пачынаеш разумець, што толькі на гэтай зямлі мог нарадзіцца чалавек з прыгожай душой,” - пісаў У. Караткевіч. А вось і запаветная хата з белымі аканіцамі – гэта музей. Музей зусім невялікі, але ўсё тут, у гэтай мясціне, дыхае ўспамінамі аб ім: хата, сяло, навакольныя пушчы. Вось тут, у хатцы, простай, як сляза, і нарадзіўся некалі Купала. Ён нарадзіўся, каб пасля сказаць, што Беларусь у свеце не прапала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 xml:space="preserve">Вучань 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хатцы маленькай радзіўся паэт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Дзе чадна дыміла лучына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 першы адгэтуль ён глянуў на свет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з вокны вось гэтай хаціны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на ж саламяную стрэху сваю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хіляла, старэнькая, к долу,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чула, не ведала – долю чыю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дуе пад спеў невясёлы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ён падрастаў, беларускі хлапчук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З прачулкай гарачай душою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І ўсё, што пабачыў, і ўсё, што пачуў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сэрца ўбіраў маладое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родныя песні будзілі думу –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Тужлівыя, быццам шум бору…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сталі з дзяцінства знаёмы яму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юдскія нядоля і гора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сэрцы гарачым успыхнуў агонь,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удоўная ліра зайграл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Аб цяжкім уціску народа свайго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зняў гнеўны голас Купала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</w:t>
      </w:r>
      <w:r>
        <w:rPr>
          <w:sz w:val="28"/>
          <w:szCs w:val="28"/>
          <w:lang w:val="be-BY"/>
        </w:rPr>
        <w:t>К. Буйло.  “У Вязынцы”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учыць мелодыя песні Я. Купалы “Явар і каліна” (ВІА “Песняры” )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Вучань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сні Купалы!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х спявалі дзяўчаты натхнённа, з душой,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be-BY"/>
        </w:rPr>
        <w:t>Ім падпявалі хлопцы басіст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be-BY"/>
        </w:rPr>
        <w:t>Мне здавалася, што я кветку шчасця знайшоў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 напеў задушэўна – ўрачысты.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эта песні былі – агнявыя радкі – 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забыўнага Янкі Купалы.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іх чулася поле, заводаў гудкі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туга, што ў душу нам запала.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кожнага – свой  Купала…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be-BY"/>
        </w:rPr>
        <w:t>У мяне ён  - само Купалле,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мо неўміручае свята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сень, кветак, кахання, кастроў… .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ю чаромхавай завеяй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оў пялёсткі бераг замялі,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оў у полі жыта палавее,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Купала ходзіць па зямлі.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дзіць па снягах і па расе,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начуе ў полі або ў хаце, - 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Ён такую спадчыну нясе, - 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не можна ні забыць, ні страціць.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адчына -  адзіны запавед,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адчына – ўсіх асноў аснова,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нясе цераз вякі паэт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тчына няскоранае слова.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</w:t>
      </w:r>
      <w:r>
        <w:rPr>
          <w:sz w:val="28"/>
          <w:szCs w:val="28"/>
          <w:lang w:val="be-BY"/>
        </w:rPr>
        <w:t>С. Грахоўскі. “Ідзе Купала па зямлі”.</w:t>
      </w:r>
    </w:p>
    <w:p>
      <w:pPr>
        <w:pStyle w:val="Normal"/>
        <w:ind w:firstLine="180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Вучань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be-BY"/>
        </w:rPr>
        <w:t>Прыйдзі, пясняр, к нам на Купалле,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йдзі, паглянь на нас і час.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ці ж такімі сёння сталі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мі марыў бачыць нас?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йдзі, паглянь на нашы кніжкі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нам па шчырасці скажы: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Ці так, пясняр, мы сёння пішам, 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ўсё, што пішам, будзе жыць?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be-BY"/>
        </w:rPr>
        <w:t>Прыйдзі, пясняр, на нейкі момант,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be-BY"/>
        </w:rPr>
        <w:t>Прыйдзі, агледзь хоць нейкі год: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ўсё жывём трывогай веку,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ўсё мы дбаем пра народ?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Купала, Купалле і купал нябёс,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Куванне зязюлі ля струн лозаў ніцых … 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палле – раздолле птушыных бяроз,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ывыя званы беларускіх крынічак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Купала – жыццё і час быстрацечны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му й не звядзецца ніколі наш род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куль ёсць Купала – будзе народ,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, значыць, і песня, і позірк сардэчны. 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</w:t>
      </w:r>
      <w:r>
        <w:rPr>
          <w:sz w:val="28"/>
          <w:szCs w:val="28"/>
          <w:lang w:val="be-BY"/>
        </w:rPr>
        <w:t>У. Карызна. “Пакуль ёсць Купала”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be-BY"/>
        </w:rPr>
        <w:t>Інсцыніраванне ўрыўка з камедыі</w:t>
      </w:r>
      <w:r>
        <w:rPr>
          <w:b/>
          <w:i/>
          <w:sz w:val="28"/>
          <w:szCs w:val="28"/>
          <w:lang w:val="be-BY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be-BY"/>
        </w:rPr>
        <w:t>Пранцісь.</w:t>
      </w:r>
      <w:r>
        <w:rPr>
          <w:sz w:val="28"/>
          <w:szCs w:val="28"/>
          <w:lang w:val="be-BY"/>
        </w:rPr>
        <w:t xml:space="preserve">  Глупства, глупства, пане дабрудзею! Собственно, адкупім, адкупім, </w:t>
      </w:r>
    </w:p>
    <w:p>
      <w:pPr>
        <w:pStyle w:val="Normal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вось-цо-да!</w:t>
      </w:r>
    </w:p>
    <w:p>
      <w:pPr>
        <w:pStyle w:val="Normal"/>
        <w:ind w:left="360" w:hanging="360"/>
        <w:jc w:val="both"/>
        <w:rPr/>
      </w:pPr>
      <w:r>
        <w:rPr>
          <w:i/>
          <w:sz w:val="28"/>
          <w:szCs w:val="28"/>
          <w:u w:val="single"/>
          <w:lang w:val="be-BY"/>
        </w:rPr>
        <w:t xml:space="preserve">Альжбета. </w:t>
      </w:r>
      <w:r>
        <w:rPr>
          <w:sz w:val="28"/>
          <w:szCs w:val="28"/>
          <w:lang w:val="be-BY"/>
        </w:rPr>
        <w:t xml:space="preserve"> А вы ж мае родненькія, ці ж гэта вы ўсё яшчэ з ранку едзеце? Здаецца ж, ранней за нас выехалі?</w:t>
      </w:r>
    </w:p>
    <w:p>
      <w:pPr>
        <w:pStyle w:val="Normal"/>
        <w:ind w:left="360" w:hanging="360"/>
        <w:jc w:val="both"/>
        <w:rPr/>
      </w:pPr>
      <w:r>
        <w:rPr>
          <w:i/>
          <w:sz w:val="28"/>
          <w:szCs w:val="28"/>
          <w:u w:val="single"/>
          <w:lang w:val="be-BY"/>
        </w:rPr>
        <w:t>Пранцісь.</w:t>
      </w:r>
      <w:r>
        <w:rPr>
          <w:sz w:val="28"/>
          <w:szCs w:val="28"/>
          <w:lang w:val="be-BY"/>
        </w:rPr>
        <w:t xml:space="preserve">  Собственно,      вось-цо-да, заблудзіліся, пане дабрудзею.</w:t>
      </w:r>
    </w:p>
    <w:p>
      <w:pPr>
        <w:pStyle w:val="Normal"/>
        <w:ind w:left="360" w:hanging="360"/>
        <w:jc w:val="both"/>
        <w:rPr/>
      </w:pPr>
      <w:r>
        <w:rPr>
          <w:i/>
          <w:sz w:val="28"/>
          <w:szCs w:val="28"/>
          <w:u w:val="single"/>
          <w:lang w:val="be-BY"/>
        </w:rPr>
        <w:t xml:space="preserve">Агата.    </w:t>
      </w:r>
      <w:r>
        <w:rPr>
          <w:sz w:val="28"/>
          <w:szCs w:val="28"/>
          <w:lang w:val="be-BY"/>
        </w:rPr>
        <w:t>Тудэма-сюдэма, ці ж гэта мачыляпа калі прыехаў у сваім часе дамоў! Ён жа то туды, то сюды блытаецца па дарозе.</w:t>
      </w:r>
    </w:p>
    <w:p>
      <w:pPr>
        <w:pStyle w:val="Normal"/>
        <w:ind w:left="360" w:hanging="360"/>
        <w:jc w:val="both"/>
        <w:rPr/>
      </w:pPr>
      <w:r>
        <w:rPr>
          <w:i/>
          <w:sz w:val="28"/>
          <w:szCs w:val="28"/>
          <w:u w:val="single"/>
          <w:lang w:val="be-BY"/>
        </w:rPr>
        <w:t>Пранцісь.</w:t>
      </w:r>
      <w:r>
        <w:rPr>
          <w:sz w:val="28"/>
          <w:szCs w:val="28"/>
          <w:lang w:val="be-BY"/>
        </w:rPr>
        <w:t xml:space="preserve">  Пане дабрудзею, тваё бабскае дзела – маўчаць. Я, собственно, вось-цо-да, спрытны, - жонка панімаю, што і як раблю.</w:t>
      </w:r>
    </w:p>
    <w:p>
      <w:pPr>
        <w:pStyle w:val="Normal"/>
        <w:ind w:left="360" w:hanging="360"/>
        <w:jc w:val="both"/>
        <w:rPr/>
      </w:pPr>
      <w:r>
        <w:rPr>
          <w:i/>
          <w:sz w:val="28"/>
          <w:szCs w:val="28"/>
          <w:u w:val="single"/>
          <w:lang w:val="be-BY"/>
        </w:rPr>
        <w:t xml:space="preserve">Альжбета. </w:t>
      </w:r>
      <w:r>
        <w:rPr>
          <w:sz w:val="28"/>
          <w:szCs w:val="28"/>
          <w:lang w:val="be-BY"/>
        </w:rPr>
        <w:t xml:space="preserve"> Ды садзіцеся ж, мае міленькія!</w:t>
      </w:r>
    </w:p>
    <w:p>
      <w:pPr>
        <w:pStyle w:val="Normal"/>
        <w:ind w:left="360" w:hanging="360"/>
        <w:jc w:val="both"/>
        <w:rPr/>
      </w:pPr>
      <w:r>
        <w:rPr>
          <w:i/>
          <w:sz w:val="28"/>
          <w:szCs w:val="28"/>
          <w:u w:val="single"/>
          <w:lang w:val="be-BY"/>
        </w:rPr>
        <w:t>Агата.</w:t>
      </w:r>
      <w:r>
        <w:rPr>
          <w:sz w:val="28"/>
          <w:szCs w:val="28"/>
          <w:lang w:val="be-BY"/>
        </w:rPr>
        <w:t xml:space="preserve">  Тудэма-сюдэма, куды тут садзіцца! Ноч на дварэ, паўвярсты да дому, а гэты, тудэма-сюдэма, начніца касавокая, не вытрываў, каб людзям не нарабіць уначы неспакойства.</w:t>
      </w:r>
    </w:p>
    <w:p>
      <w:pPr>
        <w:pStyle w:val="Normal"/>
        <w:ind w:left="360" w:hanging="360"/>
        <w:jc w:val="both"/>
        <w:rPr/>
      </w:pPr>
      <w:r>
        <w:rPr>
          <w:i/>
          <w:sz w:val="28"/>
          <w:szCs w:val="28"/>
          <w:u w:val="single"/>
          <w:lang w:val="be-BY"/>
        </w:rPr>
        <w:t>Сцяпан.</w:t>
      </w:r>
      <w:r>
        <w:rPr>
          <w:sz w:val="28"/>
          <w:szCs w:val="28"/>
          <w:lang w:val="be-BY"/>
        </w:rPr>
        <w:t xml:space="preserve"> Э, што там такое! Выспімся! Дзякуй богу, ночка не пятровая, а пакровая.</w:t>
      </w:r>
    </w:p>
    <w:p>
      <w:pPr>
        <w:pStyle w:val="Normal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то з герояў спадабаўся? Назавiце твор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Расказчык 2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be-BY"/>
        </w:rPr>
        <w:t xml:space="preserve">У літаратурным псеўданіме Канстанціна Міхайлавіча Міцкевіча  - Якуба Коласа – шмат сэнсу і чалавечага цяпла. Колас – гэта хлеб, гэта само жыццё. Сваім псеўданімам яшчэ на пачатку творчай дарогі малады паэт быццам падкрэсліў, што ўсім жыццём і творчасцю заўсёды будзе звязаны з роднай зямлёй, што стане неад’емнай часцінкай свайго народа, з яго жыцця, як з найглыбейшай краніцы, будзе чэрпаць думкі і надзеі, матывы і фарбы. Якуб Колас увасабляў таленавітасць і мудрасць свайго народа, быў вельмі шчырым і простым у абыходжанні з людзьмі, выключна чулым да іх трывог, радасці, гора. Уважліва ставіўся Якуб Колас да кожнага чалавека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be-BY"/>
        </w:rPr>
        <w:t>Якуб Колас здзіўляў і прывабліваў людзей гэтай беларускасцю. Невычарпальным быў яго запас крылатых народных  выслоўяў, трапных жартаў, гісторый, разнастайных народных прыкмет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be-BY"/>
        </w:rPr>
        <w:t xml:space="preserve">… </w:t>
      </w:r>
      <w:r>
        <w:rPr>
          <w:sz w:val="28"/>
          <w:szCs w:val="28"/>
          <w:lang w:val="be-BY"/>
        </w:rPr>
        <w:t>Па колеру неба ў час захаду сонца, па руху і форме аблачынак, па шолаху лісця ў лесе, па паводзінах азёрнай хвалі, па водару асобных кветак, які то слабее, то мацнее, - па ўсіх гэтых шматлікіх  незаўважаных для звычайнага вока народных прыкметах Якуб Колас мог вызначыць, якое будзе заўтра надвор’е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be-BY"/>
        </w:rPr>
        <w:t>Па свайму душэўнаму і псіхалагічнаму складу ён на ўсё жыццё застаўся селянінам. Пад акном дома, дзе пасля вайны жыла сям’я Канстанціна Міхайлавіча, была ў Якуба Коласа, як сам ён яе называў, “вопытная дзялянка”. Яе штогод ён засейваў рознымі гатункамі жыта, ячменю, удакладняў спосабы апрацоўкі глебы, стараўся прадбачыць, якім будзе ўраджай на Беларусі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be-BY"/>
        </w:rPr>
        <w:t xml:space="preserve">Якуб Колас – чалавек шчодрай душы, мастак сусветнага маштабу, прайшоў вялікі жыццёвы шлях: ад вясковага пастушка да народнага паэта Беларусі, віцэ-прэзідэнта акадэміі навук. Ён – наш гонар, невычэрпная крыніца натхнення.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 xml:space="preserve">Вучань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>Стаўбцы памінаю. Вядзе ўдалячынь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Гасцінец, у вербы адзеты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І вось, куды позіркам толькі не кінь,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Прасторы – радзіма паэта.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далечы – шапкай пад воблакі – дуб,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кропкай – каршун над палямі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e-BY"/>
        </w:rPr>
        <w:t>А я ледзь прыкметнаю сцежкай іду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e-BY"/>
        </w:rPr>
        <w:t>Кранаючы жыта рукамі… .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 пальцы тут глебу міжволі ўзялі – 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ая зямля навакола ! …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здарма ж на гэтай цудоўнай зямлі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зрос найвялікшы Колас!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</w:t>
      </w:r>
      <w:r>
        <w:rPr>
          <w:sz w:val="28"/>
          <w:szCs w:val="28"/>
          <w:lang w:val="be-BY"/>
        </w:rPr>
        <w:t>К. Цвірка.    “На радзіме паэта”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  <w:u w:val="single"/>
          <w:lang w:val="be-BY"/>
        </w:rPr>
        <w:t>Настаўнiк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be-BY"/>
        </w:rPr>
        <w:t xml:space="preserve">Маленькі Косцік любіў легчы на спіну, узірацца ў нябёсны блакіт і думаць, думаць. Плывуць вунь у вышыні рэдзенькія белыя воблачкі. Чаму яны плывуць? Хто іх падганяе? Хлопчыку хочацца ведаць, чаму вечарам загараюцца на небе ліхтарыкі – зоркі, паказваецца акраец – месяц. Не раз Косцік любаваўся, як буслы кружыліся над лесам і сенажаццю, яшчэ цікавей было наглядаць, як вучыліся летаць бусляняты. 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180"/>
        <w:jc w:val="both"/>
        <w:rPr>
          <w:sz w:val="36"/>
          <w:szCs w:val="36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Віктарына</w:t>
      </w:r>
    </w:p>
    <w:p>
      <w:pPr>
        <w:pStyle w:val="Normal"/>
        <w:ind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Прадоўжыце наступныя радкі:</w:t>
      </w:r>
    </w:p>
    <w:p>
      <w:pPr>
        <w:pStyle w:val="Normal"/>
        <w:ind w:left="33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 Ніхто з дамашніх не згадае,</w:t>
      </w:r>
    </w:p>
    <w:p>
      <w:pPr>
        <w:pStyle w:val="Normal"/>
        <w:ind w:left="690" w:hanging="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Чым рэчка Костуся займае… (На рэчцы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Б)  На ніцях белай павуціны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</w:t>
      </w:r>
      <w:r>
        <w:rPr>
          <w:sz w:val="28"/>
          <w:szCs w:val="28"/>
          <w:lang w:val="be-BY"/>
        </w:rPr>
        <w:t>Прывозяць восень павучкі … (Дарэктар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В)  Паміж пустак, балот беларускай зямлі,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</w:t>
      </w:r>
      <w:r>
        <w:rPr>
          <w:sz w:val="28"/>
          <w:szCs w:val="28"/>
          <w:lang w:val="be-BY"/>
        </w:rPr>
        <w:t>На  ўзбярэжжы ракі шумнацечнай…(Курган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Назавіце адным словам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 xml:space="preserve">А)  Час перад усходам сонца, калі пачынае віднець; самы пачатак раніцы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Світанне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Б) Ранішняя яда.(Снеданне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В) Паездка на чым – небудзь, або пешы паход звычайна далёка ад таго   месца, дзе жывеш.(Падарожжа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Г) Прамежак часу ў сто гадоў.(Стагоддзе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 xml:space="preserve">Д) Паласа зямлі ўздоўж берага.(Узбярэжжа)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3. Пад якім кустом сядзіць заяц у дождж?(Пад мокрым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4. Якая мушка не летае? (На зброі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5. Тысяты брацікаў звязаны, адным поясам падпаясаны. (Сноп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6. Што вы чуеце ў пачатку ўрока? (Званок) 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Чым канчаецца лета і зіма? (Лiтара а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 Чым пачынаюцца вясна і восень? (Лiтара в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 Які гасцінец нельга прывесці ў падарунак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 Што стаіць паміж мною і вамі? (Лiтара i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u w:val="single"/>
          <w:lang w:val="be-BY"/>
        </w:rPr>
        <w:t>Слова гасцям</w:t>
      </w:r>
      <w:r>
        <w:rPr>
          <w:sz w:val="28"/>
          <w:szCs w:val="28"/>
          <w:lang w:val="be-BY"/>
        </w:rPr>
        <w:t xml:space="preserve"> Выступленне пiсьменнiкаў Полаччыны з лiтаратурнага  аб`яднання  “Наддзвiнне” 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u w:val="single"/>
          <w:lang w:val="be-BY"/>
        </w:rPr>
        <w:t>Настаўнiк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 xml:space="preserve">Вось і завяршаецца наш урок-свята. 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А завяршыць святочны ўрок я хачу  словамі А.Ставера:</w:t>
      </w:r>
    </w:p>
    <w:p>
      <w:pPr>
        <w:pStyle w:val="Normal"/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юбіце травы, дрэвы, рэкі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be-BY"/>
        </w:rPr>
        <w:t>Прастор палёў, блакіт нябёс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be-BY"/>
        </w:rPr>
        <w:t>Цаніце працу, чалавека, -</w:t>
      </w:r>
    </w:p>
    <w:p>
      <w:pPr>
        <w:pStyle w:val="Normal"/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бог вам дасць спагадны лёс</w:t>
      </w:r>
    </w:p>
    <w:p>
      <w:pPr>
        <w:pStyle w:val="Normal"/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каб цанілі вас у свеце</w:t>
      </w:r>
    </w:p>
    <w:p>
      <w:pPr>
        <w:pStyle w:val="Normal"/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ануйце дзіва на планеце –</w:t>
      </w:r>
    </w:p>
    <w:p>
      <w:pPr>
        <w:pStyle w:val="Normal"/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ятую нашу Беларусь.</w:t>
      </w:r>
    </w:p>
    <w:p>
      <w:pPr>
        <w:pStyle w:val="Normal"/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мову Коласа, Купалы</w:t>
      </w:r>
    </w:p>
    <w:p>
      <w:pPr>
        <w:pStyle w:val="Normal"/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 беражыце з роду ў род,</w:t>
      </w:r>
    </w:p>
    <w:p>
      <w:pPr>
        <w:pStyle w:val="Normal"/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наша воля не кранала,</w:t>
      </w:r>
    </w:p>
    <w:p>
      <w:pPr>
        <w:pStyle w:val="Normal"/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б не загінуў наш народ. </w:t>
      </w:r>
    </w:p>
    <w:p>
      <w:pPr>
        <w:pStyle w:val="Normal"/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</w:t>
      </w:r>
      <w:r>
        <w:rPr>
          <w:sz w:val="28"/>
          <w:szCs w:val="28"/>
          <w:lang w:val="be-BY"/>
        </w:rPr>
        <w:t>А. Ставер. “Да вас звяртаюся, нашчадкі”.</w:t>
      </w:r>
    </w:p>
    <w:p>
      <w:pPr>
        <w:pStyle w:val="Normal"/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01:00Z</dcterms:created>
  <dc:creator>esc</dc:creator>
  <dc:description/>
  <cp:keywords/>
  <dc:language>en-US</dc:language>
  <cp:lastModifiedBy>Екатерина Лисовская</cp:lastModifiedBy>
  <cp:lastPrinted>2007-12-10T12:39:00Z</cp:lastPrinted>
  <dcterms:modified xsi:type="dcterms:W3CDTF">2022-04-21T13:10:00Z</dcterms:modified>
  <cp:revision>5</cp:revision>
  <dc:subject/>
  <dc:title>7 ”Б” класс</dc:title>
</cp:coreProperties>
</file>