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be-BY"/>
        </w:rPr>
        <w:t>3 кла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Урок матэматыкі</w:t>
      </w:r>
    </w:p>
    <w:p>
      <w:pPr>
        <w:pStyle w:val="Normal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u w:val="single"/>
          <w:lang w:val="be-BY"/>
        </w:rPr>
        <w:t>Тэма:</w:t>
      </w:r>
      <w:r>
        <w:rPr>
          <w:sz w:val="32"/>
          <w:szCs w:val="32"/>
          <w:lang w:val="be-BY"/>
        </w:rPr>
        <w:t xml:space="preserve"> Табліца множання ліку 9 і на лік 9</w:t>
      </w:r>
    </w:p>
    <w:p>
      <w:pPr>
        <w:pStyle w:val="Normal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be-BY"/>
        </w:rPr>
        <w:t>Мэта:</w:t>
      </w:r>
      <w:r>
        <w:rPr>
          <w:sz w:val="32"/>
          <w:szCs w:val="32"/>
          <w:lang w:val="be-BY"/>
        </w:rPr>
        <w:t xml:space="preserve"> плануецца, што ў канцы ўрока дзеці будуць ведаць прыёмы множання ліку 9 і на лік 9 .</w:t>
      </w:r>
    </w:p>
    <w:p>
      <w:pPr>
        <w:pStyle w:val="Normal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be-BY"/>
        </w:rPr>
        <w:t>Задачы:</w:t>
      </w:r>
      <w:r>
        <w:rPr>
          <w:sz w:val="32"/>
          <w:szCs w:val="32"/>
          <w:lang w:val="be-BY"/>
        </w:rPr>
        <w:t xml:space="preserve">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●</w:t>
      </w:r>
      <w:r>
        <w:rPr>
          <w:sz w:val="32"/>
          <w:szCs w:val="32"/>
          <w:lang w:val="be-BY"/>
        </w:rPr>
        <w:t>пазнаёміць вучняў з табліцамі множання  ліку 9 і на лік 9;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●</w:t>
      </w:r>
      <w:r>
        <w:rPr>
          <w:sz w:val="32"/>
          <w:szCs w:val="32"/>
          <w:lang w:val="be-BY"/>
        </w:rPr>
        <w:t>паўтарыць парадак дзеянняў у выразах з дужкамі і без іх;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●</w:t>
      </w:r>
      <w:r>
        <w:rPr>
          <w:sz w:val="32"/>
          <w:szCs w:val="32"/>
          <w:lang w:val="be-BY"/>
        </w:rPr>
        <w:t>стварыць умовы для развіцця лагічнага мыслення, увагі, памяці;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●</w:t>
      </w:r>
      <w:r>
        <w:rPr>
          <w:sz w:val="32"/>
          <w:szCs w:val="32"/>
          <w:lang w:val="be-BY"/>
        </w:rPr>
        <w:t>садзейнічаць выхаванню навыку кантролю і самакантролю , узаемапаваг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u w:val="single"/>
          <w:lang w:val="be-BY"/>
        </w:rPr>
        <w:t>Абсталяванне:</w:t>
      </w:r>
      <w:r>
        <w:rPr>
          <w:sz w:val="32"/>
          <w:szCs w:val="32"/>
          <w:lang w:val="be-BY"/>
        </w:rPr>
        <w:t xml:space="preserve"> вучэбны дапаможнік “Матэматыка.3 клас” 1 ч. (Т.М.Чабатарэўская, В У.Нікалаева); наглядны матэрыял, карткі для індывідуальнай работы, мульцімедыйная прэзентацыя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Ход урока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рганізацыйны момант. (Слайды  №№1, 2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раз ты правер , дружо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гатоў пачаць уро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аверылі ? Сядайц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ружна працу пачынайц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удзем дружна працавац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удзем веды набыва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аверка дамашняга задання. (Слайд №3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3.Вусны лік. (Слайд №4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.3,9,6,12,...,...,...,...,....,21. </w:t>
      </w:r>
      <w:r>
        <w:rPr>
          <w:b/>
          <w:sz w:val="32"/>
          <w:szCs w:val="32"/>
          <w:lang w:val="be-BY"/>
        </w:rPr>
        <w:t>(Слайд № 5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завіце цотныя лікі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які лік яны дзеляцца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ія лікі дзеляцца і на 2, і на 3 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57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)</w:t>
      </w:r>
      <w:r>
        <w:rPr>
          <w:b/>
          <w:sz w:val="32"/>
          <w:szCs w:val="32"/>
          <w:lang w:val="be-BY"/>
        </w:rPr>
        <w:t>. Матэматычны дыктант. (Слайд №6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колькі лік 45 большы за 9 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меншыце лік 26 на 6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вялічце 8 у 7 разоў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Чаму роўна дзель лікаў 36 і 4 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олькі разоў па 10 змяшчаецца ў 80 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які лік трэба памножыць 9 , каб атрымалася 72 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вялічце лік 6 у 9 разоў, атрыманы лік паменшыце на 10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5. Праверка дыктанта. (Слайд  №7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  <w:t>Фізкультхвілінка.</w:t>
      </w:r>
      <w:r>
        <w:rPr>
          <w:b/>
          <w:sz w:val="32"/>
          <w:szCs w:val="32"/>
          <w:lang w:val="be-BY"/>
        </w:rPr>
        <w:t xml:space="preserve"> (Слайд  №8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6. Пастаноўка праблемы вучэбнай дзейнасці. (Слайд  №9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Як вы думаеце, якое заданне я вам падрыхтавала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drawing>
          <wp:inline distT="0" distB="0" distL="0" distR="0">
            <wp:extent cx="458343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7. Знаёмства з тэмай і мэтай урока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то з вас здагадаўся, па якой тэме мы будзем працаваць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начыць, чаму мы будзем вучыцца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Тэма нашага ўрока “Табліца множання ліку 9 і на лік 9</w:t>
      </w:r>
      <w:r>
        <w:rPr>
          <w:b/>
          <w:sz w:val="32"/>
          <w:szCs w:val="32"/>
          <w:lang w:val="be-BY"/>
        </w:rPr>
        <w:t>.”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Што вы можаце сказаць пра лік 9?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8. Работа над новым матэрыялам. (Слайд № 10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9. Замацаванне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u w:val="single"/>
          <w:lang w:val="be-BY"/>
        </w:rPr>
        <w:t>* Работа па падручніку.</w:t>
      </w:r>
      <w:r>
        <w:rPr>
          <w:b/>
          <w:sz w:val="32"/>
          <w:szCs w:val="32"/>
          <w:lang w:val="be-BY"/>
        </w:rPr>
        <w:t xml:space="preserve"> (Слайд № 11)</w:t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)№1,с. 96 (</w:t>
      </w:r>
      <w:r>
        <w:rPr>
          <w:b/>
          <w:sz w:val="32"/>
          <w:szCs w:val="32"/>
          <w:lang w:val="be-BY"/>
        </w:rPr>
        <w:t>Слайд № 12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*</w:t>
      </w:r>
      <w:r>
        <w:rPr>
          <w:sz w:val="32"/>
          <w:szCs w:val="32"/>
          <w:u w:val="single"/>
          <w:lang w:val="be-BY"/>
        </w:rPr>
        <w:t>Узаемаправерк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)№2, с.96 – самастойна.</w:t>
      </w:r>
      <w:r>
        <w:rPr>
          <w:b/>
          <w:sz w:val="32"/>
          <w:szCs w:val="32"/>
          <w:lang w:val="be-BY"/>
        </w:rPr>
        <w:t xml:space="preserve">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)Праверка самастойнай работы.</w:t>
      </w:r>
      <w:r>
        <w:rPr>
          <w:b/>
          <w:sz w:val="32"/>
          <w:szCs w:val="32"/>
          <w:lang w:val="be-BY"/>
        </w:rPr>
        <w:t xml:space="preserve">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57" w:hanging="0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  <w:t>4)Рашэнне задачы.</w:t>
      </w:r>
      <w:r>
        <w:rPr>
          <w:b/>
          <w:sz w:val="32"/>
          <w:szCs w:val="32"/>
          <w:lang w:val="be-BY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)№3, с. 96</w:t>
      </w:r>
      <w:r>
        <w:rPr>
          <w:b/>
          <w:sz w:val="32"/>
          <w:szCs w:val="32"/>
          <w:lang w:val="be-BY"/>
        </w:rPr>
        <w:t xml:space="preserve"> (Слайд № 13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* Узаемаправерка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) №9, с. 97  (</w:t>
      </w:r>
      <w:r>
        <w:rPr>
          <w:b/>
          <w:sz w:val="32"/>
          <w:szCs w:val="32"/>
          <w:lang w:val="be-BY"/>
        </w:rPr>
        <w:t>Слайд № 14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10. Падвядзенне вынікаў урок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Чаму павінны былі навучыцца на ўроку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Колькі выпадкаў патрэбна запомніць?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11.Дамашняе заданне: № 10, № 11, с. 97. (Слайд №15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12. Рэфлексія. (Слайд  №16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еці адзначаюць свае поспехі на “Гары поспеху .”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30:00Z</dcterms:created>
  <dc:creator>HOMEUSER</dc:creator>
  <dc:description/>
  <cp:keywords/>
  <dc:language>en-US</dc:language>
  <cp:lastModifiedBy>Винтусь</cp:lastModifiedBy>
  <dcterms:modified xsi:type="dcterms:W3CDTF">2016-04-16T20:34:00Z</dcterms:modified>
  <cp:revision>3</cp:revision>
  <dc:subject/>
  <dc:title>Дзяржаўная ўстанова адукацыі  </dc:title>
</cp:coreProperties>
</file>