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Тэма: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Янка Галубов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іч ”Лясная госця”</w:t>
      </w:r>
    </w:p>
    <w:p>
      <w:pPr>
        <w:pStyle w:val="Style17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shd w:fill="FFFFFF" w:val="clear"/>
          <w:lang w:val="be-BY"/>
        </w:rPr>
        <w:t>Мэта: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 xml:space="preserve"> стварэнне ўмоў для актыўнай пазнавальнай дзейнасці вучняў пры ўспрыманні і аналізе апавядання Я.Галубовіча “Лясная госця”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  <w:lang w:val="be-BY"/>
        </w:rPr>
        <w:t>Задач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пазнаёміць з апавяданнем Я. Галубовіча “Лясная госця”; вызначыць асаблівасці знешняга выгляду, паводзін і ўмоў жыцця казулі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развіваць памяць, уяўленне, звязную мову, лагічнае  мысленне: уменне ўстанаўліваць прычынна-выніковыя сувязі, самастойна здабываць веды, параўноўваць, абагульняць і рабіць выснов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выхоўваць клапатлівыя адносіны да прыроды.</w:t>
      </w:r>
    </w:p>
    <w:p>
      <w:pPr>
        <w:pStyle w:val="Style18"/>
        <w:shd w:fill="FAFCFC" w:val="clear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shd w:fill="FFFFFF" w:val="clear"/>
          <w:lang w:val="be-BY"/>
        </w:rPr>
        <w:t xml:space="preserve">    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  <w:lang w:val="be-BY"/>
        </w:rPr>
        <w:t xml:space="preserve">Тып урока: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урок-даследаванне</w:t>
      </w:r>
    </w:p>
    <w:p>
      <w:pPr>
        <w:pStyle w:val="Normal"/>
        <w:shd w:fill="FAFCFC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  <w:lang w:val="be-BY"/>
        </w:rPr>
        <w:t>Выкарыстаныя тэхналогіі: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 xml:space="preserve"> праблемнага навучання, ІКТ.</w:t>
      </w:r>
    </w:p>
    <w:p>
      <w:pPr>
        <w:pStyle w:val="Normal"/>
        <w:shd w:fill="FAFCFC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shd w:fill="FFFFFF" w:val="clear"/>
          <w:lang w:val="be-BY"/>
        </w:rPr>
        <w:t>Метады навучання: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 xml:space="preserve"> славесны, наглядна-ілюстрацыйны, часткова-пошукавы, праблемны.</w:t>
      </w:r>
    </w:p>
    <w:p>
      <w:pPr>
        <w:pStyle w:val="Normal"/>
        <w:shd w:fill="FAFCFC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shd w:fill="FFFFFF" w:val="clear"/>
          <w:lang w:val="be-BY"/>
        </w:rPr>
        <w:t>Формы арганізацыі пазнавальнай дзейнасці: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 xml:space="preserve"> франтальная работа, работа ў групах, самастойная работа, работа ў парах.</w:t>
      </w:r>
    </w:p>
    <w:p>
      <w:pPr>
        <w:pStyle w:val="Normal"/>
        <w:shd w:fill="FAFCFC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shd w:fill="FFFFFF" w:val="clear"/>
          <w:lang w:val="be-BY"/>
        </w:rPr>
        <w:t>Абсталяванне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: мультым. праектар, карткі, выявы аленя, казулі і казы.</w:t>
      </w:r>
      <w:r>
        <w:rPr>
          <w:rFonts w:cs="Times New Roman" w:ascii="Times New Roman" w:hAnsi="Times New Roman"/>
          <w:b/>
          <w:sz w:val="30"/>
          <w:szCs w:val="30"/>
          <w:shd w:fill="FFFFFF" w:val="clear"/>
          <w:lang w:val="be-BY"/>
        </w:rPr>
        <w:t xml:space="preserve"> </w:t>
      </w:r>
    </w:p>
    <w:p>
      <w:pPr>
        <w:pStyle w:val="Normal"/>
        <w:shd w:fill="FAFCFC" w:val="clear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Ход урока</w:t>
      </w:r>
    </w:p>
    <w:p>
      <w:pPr>
        <w:pStyle w:val="Normal"/>
        <w:shd w:fill="FAFCFC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  <w:lang w:val="be-BY"/>
        </w:rPr>
        <w:t>І. Арганізацыйны пачатак урока (Слайд 1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Мэта: настрой  на працоўную дзейнасць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ябры, я вельмі рада прыйсці ў ветлівы наш клас!</w:t>
      </w:r>
    </w:p>
    <w:p>
      <w:pPr>
        <w:pStyle w:val="Normal"/>
        <w:spacing w:lineRule="auto" w:line="360" w:before="0" w:after="0"/>
        <w:ind w:left="1418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ы для мяне - узнагарода, мне  люба бачыць сёння вас!</w:t>
      </w:r>
    </w:p>
    <w:p>
      <w:pPr>
        <w:pStyle w:val="Normal"/>
        <w:spacing w:lineRule="auto" w:line="360" w:before="0" w:after="0"/>
        <w:ind w:left="1418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ядома, кожны ў класе – геній, але ўменні трэба нам,</w:t>
      </w:r>
    </w:p>
    <w:p>
      <w:pPr>
        <w:pStyle w:val="Normal"/>
        <w:spacing w:lineRule="auto" w:line="360" w:before="0" w:after="0"/>
        <w:ind w:left="1418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б веды моцныя з натхненнем навукі адчынілі храм!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(Слайд 2) Прачытайце і вызначце, якія якасці спатрэбяцца нам на ўроку: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ільнасць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ультайства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яўважлівасць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уплівасць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рганізаванасць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ахайнасць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халімства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кавасць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куратнасць</w:t>
      </w:r>
    </w:p>
    <w:p>
      <w:pPr>
        <w:sectPr>
          <w:type w:val="continuous"/>
          <w:pgSz w:w="11906" w:h="16838"/>
          <w:pgMar w:left="1134" w:right="567" w:gutter="0" w:header="709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2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 першых літар адзначаных вамі слоў складзіце новае слова.(Праца) Як яно звязана са словамі, якія вы возьмеце на ўрок?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падзяюся, што сёння  працаваць на ўроку  вы будзеце акуратна, арганізавана, рупліва, пільна і з цікавасцю.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0"/>
          <w:szCs w:val="30"/>
          <w:shd w:fill="FFFFFF" w:val="clear"/>
          <w:lang w:val="be-BY"/>
        </w:rPr>
        <w:t>ІІ. Этап актуалізацыі  ведаў з выяўленнем праблемнай сітуацыі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  <w:lang w:val="be-BY"/>
        </w:rPr>
        <w:t xml:space="preserve">Мэта: праверка выразнасці  чытання верша, развіццё звязнай мовы </w:t>
      </w:r>
    </w:p>
    <w:p>
      <w:pPr>
        <w:pStyle w:val="Style18"/>
        <w:numPr>
          <w:ilvl w:val="0"/>
          <w:numId w:val="10"/>
        </w:numPr>
        <w:shd w:fill="FAFCFC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shd w:fill="FFFFFF" w:val="clear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shd w:fill="FFFFFF" w:val="clear"/>
          <w:lang w:val="be-BY"/>
        </w:rPr>
        <w:t>Праверка дамашняга задання (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с.80) (Слайд 3 з муз. суправаджэннем- П.Чайкоўскі “Асенняя”)</w:t>
      </w:r>
    </w:p>
    <w:p>
      <w:pPr>
        <w:pStyle w:val="Style19"/>
        <w:spacing w:lineRule="auto" w:line="360" w:before="0" w:after="0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 xml:space="preserve">- Як набліжалася восень? ( Ціхутка). </w:t>
      </w:r>
    </w:p>
    <w:p>
      <w:pPr>
        <w:pStyle w:val="Style19"/>
        <w:spacing w:lineRule="auto" w:line="360" w:before="0" w:after="0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-Замяні дадзены выраз іншым з блізкім значэннем.( Падкрадвалася)</w:t>
      </w:r>
    </w:p>
    <w:p>
      <w:pPr>
        <w:pStyle w:val="Style19"/>
        <w:spacing w:lineRule="auto" w:line="36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 xml:space="preserve">-Каго напалохала </w:t>
      </w:r>
      <w:r>
        <w:rPr>
          <w:color w:val="000000"/>
          <w:sz w:val="30"/>
          <w:szCs w:val="30"/>
        </w:rPr>
        <w:t>восень?</w:t>
      </w:r>
      <w:r>
        <w:rPr>
          <w:rStyle w:val="Appleconvertedspace"/>
          <w:color w:val="000000"/>
          <w:sz w:val="30"/>
          <w:szCs w:val="30"/>
        </w:rPr>
        <w:t> </w:t>
      </w:r>
    </w:p>
    <w:p>
      <w:pPr>
        <w:pStyle w:val="Style19"/>
        <w:spacing w:lineRule="auto" w:line="36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Чаму лета не хацела сустракацца з восенню?</w:t>
      </w:r>
    </w:p>
    <w:p>
      <w:pPr>
        <w:pStyle w:val="Style19"/>
        <w:spacing w:lineRule="auto" w:line="36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Што аўтар называе надзеяй на новае лета? У чым гэта надзея?</w:t>
      </w:r>
    </w:p>
    <w:p>
      <w:pPr>
        <w:pStyle w:val="Style18"/>
        <w:shd w:fill="FAFCFC" w:val="clear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Выразнае чытанне верша У.Дубоўкі “Набліжалася восень” з улікам складзенай партытуры чытання (самаацэнка- ацэньванне аднакласнікамі- ацэньванне настаўнікам)</w:t>
      </w:r>
    </w:p>
    <w:p>
      <w:pPr>
        <w:pStyle w:val="Style18"/>
        <w:numPr>
          <w:ilvl w:val="0"/>
          <w:numId w:val="10"/>
        </w:numPr>
        <w:shd w:fill="FAFCFC" w:val="clear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shd w:fill="FFFFFF" w:val="clear"/>
          <w:lang w:val="be-BY"/>
        </w:rPr>
        <w:t>Моўная размінка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 xml:space="preserve"> (гульня “Дэтэктыўнае агенства”) (Слайд 4)</w:t>
      </w:r>
    </w:p>
    <w:p>
      <w:pPr>
        <w:pStyle w:val="Normal"/>
        <w:shd w:fill="FAFCFC" w:val="clear"/>
        <w:spacing w:lineRule="auto" w:line="360" w:before="0" w:after="0"/>
        <w:ind w:left="3119" w:hanging="0"/>
        <w:jc w:val="both"/>
        <w:rPr>
          <w:rFonts w:ascii="Times New Roman" w:hAnsi="Times New Roman" w:cs="Times New Roman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З лесу алень ласунак прынёс –</w:t>
      </w:r>
    </w:p>
    <w:p>
      <w:pPr>
        <w:pStyle w:val="Normal"/>
        <w:shd w:fill="FAFCFC" w:val="clear"/>
        <w:spacing w:lineRule="auto" w:line="360" w:before="0" w:after="0"/>
        <w:ind w:left="3119" w:hanging="0"/>
        <w:jc w:val="both"/>
        <w:rPr>
          <w:rFonts w:ascii="Times New Roman" w:hAnsi="Times New Roman" w:cs="Times New Roman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Кары пучок, надранай з лоз.</w:t>
      </w:r>
    </w:p>
    <w:p>
      <w:pPr>
        <w:pStyle w:val="Normal"/>
        <w:shd w:fill="FAFCFC" w:val="clear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val="be-BY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 xml:space="preserve">Паводле М.Чарняўскага </w:t>
      </w:r>
    </w:p>
    <w:p>
      <w:pPr>
        <w:pStyle w:val="Normal"/>
        <w:shd w:fill="FAFCFC" w:val="clear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  <w:shd w:fill="FFFFFF" w:val="clear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val="be-BY"/>
        </w:rPr>
        <w:t xml:space="preserve">     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 xml:space="preserve">(На дошцы выява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аленя) 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Заданні:</w:t>
      </w:r>
    </w:p>
    <w:p>
      <w:pPr>
        <w:pStyle w:val="Style18"/>
        <w:numPr>
          <w:ilvl w:val="0"/>
          <w:numId w:val="11"/>
        </w:numPr>
        <w:shd w:fill="FAFCFC" w:val="clear"/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Вы дэтэктывы. Вам неабходна вызначыць і растлумачыць:</w:t>
      </w:r>
    </w:p>
    <w:p>
      <w:pPr>
        <w:sectPr>
          <w:type w:val="continuous"/>
          <w:pgSz w:w="11906" w:h="16838"/>
          <w:pgMar w:left="1134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5"/>
        </w:numPr>
        <w:shd w:fill="FAFCFC" w:val="clear"/>
        <w:tabs>
          <w:tab w:val="clear" w:pos="708"/>
          <w:tab w:val="left" w:pos="426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Што прынёс алень ласю?</w:t>
      </w:r>
    </w:p>
    <w:p>
      <w:pPr>
        <w:pStyle w:val="Style18"/>
        <w:numPr>
          <w:ilvl w:val="0"/>
          <w:numId w:val="5"/>
        </w:numPr>
        <w:shd w:fill="FAFCFC" w:val="clear"/>
        <w:tabs>
          <w:tab w:val="clear" w:pos="708"/>
          <w:tab w:val="left" w:pos="426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Які ласунак прынёс?</w:t>
      </w:r>
    </w:p>
    <w:p>
      <w:pPr>
        <w:pStyle w:val="Style18"/>
        <w:numPr>
          <w:ilvl w:val="0"/>
          <w:numId w:val="5"/>
        </w:numPr>
        <w:shd w:fill="FAFCFC" w:val="clear"/>
        <w:tabs>
          <w:tab w:val="clear" w:pos="708"/>
          <w:tab w:val="left" w:pos="426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Дзе яго ўзяў?</w:t>
      </w:r>
    </w:p>
    <w:p>
      <w:pPr>
        <w:pStyle w:val="Style18"/>
        <w:numPr>
          <w:ilvl w:val="0"/>
          <w:numId w:val="5"/>
        </w:numPr>
        <w:shd w:fill="FAFCFC" w:val="clear"/>
        <w:tabs>
          <w:tab w:val="clear" w:pos="708"/>
          <w:tab w:val="left" w:pos="426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Што такое лаза?</w:t>
      </w:r>
    </w:p>
    <w:p>
      <w:pPr>
        <w:sectPr>
          <w:type w:val="continuous"/>
          <w:pgSz w:w="11906" w:h="16838"/>
          <w:pgMar w:left="1134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1"/>
        </w:numPr>
        <w:shd w:fill="FAFCFC" w:val="clear"/>
        <w:tabs>
          <w:tab w:val="clear" w:pos="708"/>
          <w:tab w:val="left" w:pos="426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 xml:space="preserve">Прачытайце скорагаворку: </w:t>
      </w:r>
    </w:p>
    <w:p>
      <w:pPr>
        <w:sectPr>
          <w:type w:val="continuous"/>
          <w:pgSz w:w="11906" w:h="16838"/>
          <w:pgMar w:left="1134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8"/>
        </w:numPr>
        <w:shd w:fill="FAFCFC" w:val="clear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 xml:space="preserve">моўчкі </w:t>
      </w:r>
    </w:p>
    <w:p>
      <w:pPr>
        <w:pStyle w:val="Style18"/>
        <w:numPr>
          <w:ilvl w:val="0"/>
          <w:numId w:val="8"/>
        </w:numPr>
        <w:shd w:fill="FAFCFC" w:val="clear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хутка</w:t>
      </w:r>
    </w:p>
    <w:p>
      <w:pPr>
        <w:pStyle w:val="Style18"/>
        <w:numPr>
          <w:ilvl w:val="0"/>
          <w:numId w:val="8"/>
        </w:numPr>
        <w:shd w:fill="FAFCFC" w:val="clear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сумна</w:t>
      </w:r>
    </w:p>
    <w:p>
      <w:pPr>
        <w:pStyle w:val="Style18"/>
        <w:numPr>
          <w:ilvl w:val="0"/>
          <w:numId w:val="8"/>
        </w:numPr>
        <w:shd w:fill="FAFCFC" w:val="clear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з цікавасцю</w:t>
      </w:r>
    </w:p>
    <w:p>
      <w:pPr>
        <w:pStyle w:val="Style18"/>
        <w:numPr>
          <w:ilvl w:val="0"/>
          <w:numId w:val="8"/>
        </w:numPr>
        <w:shd w:fill="FAFCFC" w:val="clear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з пагрозай</w:t>
      </w:r>
    </w:p>
    <w:p>
      <w:pPr>
        <w:pStyle w:val="Style18"/>
        <w:numPr>
          <w:ilvl w:val="0"/>
          <w:numId w:val="8"/>
        </w:numPr>
        <w:shd w:fill="FAFCFC" w:val="clear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з радасцю</w:t>
      </w:r>
    </w:p>
    <w:p>
      <w:pPr>
        <w:sectPr>
          <w:type w:val="continuous"/>
          <w:pgSz w:w="11906" w:h="16838"/>
          <w:pgMar w:left="1134" w:right="567" w:gutter="0" w:header="709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  <w:lang w:val="be-BY"/>
        </w:rPr>
        <w:t>ІІІ.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Этап падрыхтоўкі вучняў да актыўнага і свядомага засваення новага матэрыялу. Пастаноўка праблемы. Вызначэнне тэмы і мэты ўрока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lang w:val="be-BY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Мэта: вызначэнне тэмы і мэты ўрока; далучэнне да дзейнасці, выяўленне цяжкасцей у “адкрыцці новых ведаў”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Дэтэктыў перадае эстафету ў расследаванні спраў следчаму (русск.-следователь)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-Зараз кожны з вас – следчы. Ваша задача: супаставіць факты, паразважаць, знайсці “улікі”-доказы.</w:t>
      </w:r>
    </w:p>
    <w:p>
      <w:pPr>
        <w:pStyle w:val="Style18"/>
        <w:numPr>
          <w:ilvl w:val="0"/>
          <w:numId w:val="11"/>
        </w:numPr>
        <w:shd w:fill="FAFCFC" w:val="clear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Куды мог прынесці алень ласунак?</w:t>
      </w:r>
    </w:p>
    <w:p>
      <w:pPr>
        <w:pStyle w:val="Style18"/>
        <w:numPr>
          <w:ilvl w:val="0"/>
          <w:numId w:val="11"/>
        </w:numPr>
        <w:shd w:fill="FAFCFC" w:val="clear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Каму мог прынесці алень ласунак?</w:t>
      </w:r>
    </w:p>
    <w:p>
      <w:pPr>
        <w:pStyle w:val="Normal"/>
        <w:shd w:fill="FAFCFC" w:val="clear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(Выказванні вучняў)</w:t>
      </w:r>
    </w:p>
    <w:p>
      <w:pPr>
        <w:pStyle w:val="Normal"/>
        <w:shd w:fill="FAFCFC" w:val="clear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Адкрываецца на дошцы запісаная тэма ўрока (Лясная госця) (Слайд 5)</w:t>
      </w:r>
    </w:p>
    <w:p>
      <w:pPr>
        <w:pStyle w:val="Style18"/>
        <w:numPr>
          <w:ilvl w:val="0"/>
          <w:numId w:val="11"/>
        </w:numPr>
        <w:shd w:fill="FAFCFC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 xml:space="preserve">Узнікае праблема: як гэты запіс суадносіцца з аленем(слайд 5, шчаўчок), пра якога мы вялі гаворку.Пры гэтым лясная госця – жаночага роду, а алень-мужчынскага… (Выказванні вучняў). </w:t>
      </w:r>
    </w:p>
    <w:p>
      <w:pPr>
        <w:pStyle w:val="Style18"/>
        <w:numPr>
          <w:ilvl w:val="0"/>
          <w:numId w:val="11"/>
        </w:numPr>
        <w:shd w:fill="FAFCFC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Што мы будзем праходзіць і высвятляць на ўроку?</w:t>
      </w:r>
    </w:p>
    <w:p>
      <w:pPr>
        <w:pStyle w:val="Style18"/>
        <w:numPr>
          <w:ilvl w:val="0"/>
          <w:numId w:val="11"/>
        </w:numPr>
        <w:shd w:fill="FAFCFC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 xml:space="preserve">Сапраўды, мы пазнаёмімся з апавяданнем Я.Галубовіча “Лясная госця” і вызначым, якое дачыненне яна мае да аленя, хто яе родзічы,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асаблівасці знешняга выгляду, паводзін і ўмоў яе жыцця.</w:t>
      </w:r>
    </w:p>
    <w:p>
      <w:pPr>
        <w:pStyle w:val="Style18"/>
        <w:shd w:fill="FAFCFC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b/>
          <w:sz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Этап засваення новых ведаў, першаснага замацавання</w:t>
      </w:r>
    </w:p>
    <w:p>
      <w:pPr>
        <w:pStyle w:val="Style18"/>
        <w:shd w:fill="FAFCFC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  <w:lang w:val="be-BY"/>
        </w:rPr>
        <w:t>Мэта: знаёмства з біяграфічнымі звесткамі пісьменніка, праблемны дыялог</w:t>
      </w:r>
    </w:p>
    <w:p>
      <w:pPr>
        <w:pStyle w:val="Style18"/>
        <w:shd w:fill="FAFCFC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  <w:u w:val="single"/>
          <w:shd w:fill="FFFFFF" w:val="clear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u w:val="single"/>
          <w:shd w:fill="FFFFFF" w:val="clear"/>
          <w:lang w:val="be-BY"/>
        </w:rPr>
        <w:t>1.Паведамленне пра аўтара</w:t>
      </w:r>
    </w:p>
    <w:p>
      <w:pPr>
        <w:pStyle w:val="Normal"/>
        <w:shd w:fill="FAFCFC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 xml:space="preserve">(Слайд 6) Твор, з якім мы пазнаёмімся, напісаў беларускі пісьменнік Янка Галубовіч. Ён нарадзіўся ў 1942 годзе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ў вёсцы Пранчэйкава Маладзечанскага раёна Мінскай вобласці. Скончыў мінскі фінансавы тэхнікум і факультэт журналістыкі Беларускага дзяржаўнага ўніверсітэта.</w:t>
      </w:r>
    </w:p>
    <w:p>
      <w:pPr>
        <w:pStyle w:val="Style18"/>
        <w:shd w:fill="FAFCFC" w:val="clear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val="be-BY"/>
        </w:rPr>
        <w:t xml:space="preserve">     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Цікава ведаць, што Янку Галубовіча называюць "беларуск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i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 xml:space="preserve"> Прыш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i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 xml:space="preserve">н"? </w:t>
      </w:r>
    </w:p>
    <w:p>
      <w:pPr>
        <w:pStyle w:val="Style18"/>
        <w:shd w:fill="FAFCFC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-Чаму, як вы лічыце?</w:t>
      </w:r>
    </w:p>
    <w:p>
      <w:pPr>
        <w:pStyle w:val="Style18"/>
        <w:shd w:fill="FAFCFC" w:val="clear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Аўтар 14 кніг прозы для дзяцей і дарослых, сярод якіх (Слайд) "Пастарайся стаць чалавекам", "Зязюля дзетак шукала і інш.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 xml:space="preserve"> Аўтар піша з душэўнай цеплынёй пра тое, што сам добра ведае, што яму пашчасціла ўбачыць на ўласныя вочы. Ён адкрывае чытачам лясныя таямніцы, вучыць дапамагаць звярам і птушкам, якія трапілі ў бяду, знаёміць з лекавымі раслінамі. Героі яго твораў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— вавёркі, барсукі, зайчыкі, кажаны, снегіры, курапаткі, зелянушкі, сінічкі, мурашы, стракозы...</w:t>
      </w:r>
    </w:p>
    <w:p>
      <w:pPr>
        <w:pStyle w:val="Normal"/>
        <w:shd w:fill="FAFCFC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 xml:space="preserve">Прачытаўшы яго творы, вы даведаецеся, хто такая палятуха;  чаму ваўкі пчол баяцца, а з мядзведзямі сяброўства не водзяць; дзе зязюля дзетак шукае і інш. </w:t>
      </w:r>
    </w:p>
    <w:p>
      <w:pPr>
        <w:pStyle w:val="Normal"/>
        <w:shd w:fill="FAFCFC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Акрамя гэтага, п</w:t>
      </w:r>
      <w:r>
        <w:rPr>
          <w:rFonts w:eastAsia="Times New Roman" w:cs="Times" w:ascii="Times" w:hAnsi="Times"/>
          <w:color w:val="000000"/>
          <w:sz w:val="30"/>
          <w:szCs w:val="30"/>
          <w:lang w:val="be-BY" w:eastAsia="ru-RU"/>
        </w:rPr>
        <w:t>роза Янкі Галубовіча багата і вобразна распавядае пра жыццё беларускай вёскі, нясе дабрыню, шчырасць, павучальнасць для дзяцей і дарослых. Унікальныя, яскравыя назіранні за прыродай, за пацешнымі звычкамі птушак і звяроў напаўняюць душу чалавека пазітыўнымі эмоцыямі, абуджаюць любоў да роднага краю..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142" w:hanging="142"/>
        <w:rPr>
          <w:rFonts w:ascii="Times New Roman" w:hAnsi="Times New Roman" w:cs="Times New Roman"/>
          <w:i/>
          <w:i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30"/>
          <w:szCs w:val="30"/>
          <w:u w:val="single"/>
          <w:shd w:fill="FFFFFF" w:val="clear"/>
        </w:rPr>
        <w:t>Сло</w:t>
      </w:r>
      <w:r>
        <w:rPr>
          <w:rFonts w:cs="Times New Roman" w:ascii="Times New Roman" w:hAnsi="Times New Roman"/>
          <w:i/>
          <w:sz w:val="30"/>
          <w:szCs w:val="30"/>
          <w:u w:val="single"/>
          <w:shd w:fill="FFFFFF" w:val="clear"/>
          <w:lang w:val="be-BY"/>
        </w:rPr>
        <w:t>ўнікавая работа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Паважаныя следчыя, прачытайце выразы-“ўлікі”  і паспрабуйце высветліць, дзе адбываюцца падзеі. (Слайд 7)</w:t>
      </w:r>
    </w:p>
    <w:p>
      <w:pPr>
        <w:sectPr>
          <w:type w:val="continuous"/>
          <w:pgSz w:w="11906" w:h="16838"/>
          <w:pgMar w:left="1134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3"/>
        </w:numPr>
        <w:spacing w:lineRule="auto" w:line="360"/>
        <w:ind w:left="567" w:hanging="360"/>
        <w:rPr>
          <w:rFonts w:ascii="Times New Roman" w:hAnsi="Times New Roman" w:cs="Times New Roman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як ветрам здзьмухнула</w:t>
      </w:r>
    </w:p>
    <w:p>
      <w:pPr>
        <w:pStyle w:val="Style17"/>
        <w:numPr>
          <w:ilvl w:val="0"/>
          <w:numId w:val="3"/>
        </w:numPr>
        <w:spacing w:lineRule="auto" w:line="360"/>
        <w:ind w:left="567" w:hanging="360"/>
        <w:rPr>
          <w:rFonts w:ascii="Times New Roman" w:hAnsi="Times New Roman" w:cs="Times New Roman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асмеліўся з лесу падысці</w:t>
      </w:r>
    </w:p>
    <w:p>
      <w:pPr>
        <w:pStyle w:val="Style17"/>
        <w:numPr>
          <w:ilvl w:val="0"/>
          <w:numId w:val="3"/>
        </w:numPr>
        <w:spacing w:lineRule="auto" w:line="360"/>
        <w:ind w:left="567" w:hanging="360"/>
        <w:rPr>
          <w:rFonts w:ascii="Times New Roman" w:hAnsi="Times New Roman" w:cs="Times New Roman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амаль да самай хаты падступае</w:t>
      </w:r>
    </w:p>
    <w:p>
      <w:pPr>
        <w:pStyle w:val="Style17"/>
        <w:numPr>
          <w:ilvl w:val="0"/>
          <w:numId w:val="3"/>
        </w:numPr>
        <w:spacing w:lineRule="auto" w:line="360"/>
        <w:ind w:left="567" w:hanging="360"/>
        <w:rPr>
          <w:rFonts w:ascii="Times New Roman" w:hAnsi="Times New Roman" w:cs="Times New Roman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панадворак</w:t>
      </w:r>
    </w:p>
    <w:p>
      <w:pPr>
        <w:sectPr>
          <w:type w:val="continuous"/>
          <w:pgSz w:w="11906" w:h="16838"/>
          <w:pgMar w:left="1134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Вывады робяць вучні, пры неабходнасці даюцца  тлумачэнні: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як ветрам здзьмухнула (хутка і раптоўна нешта знікла)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панадворак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>вор каля хаты)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.</w:t>
      </w:r>
    </w:p>
    <w:p>
      <w:pPr>
        <w:pStyle w:val="Normal"/>
        <w:shd w:fill="FAFCFC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Мы высветлілі, што нейкая жывёліна з лесу прыйшла амаль да самай хаты.</w:t>
      </w:r>
    </w:p>
    <w:p>
      <w:pPr>
        <w:pStyle w:val="Normal"/>
        <w:shd w:fill="FAFCFC" w:val="clear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  <w:lang w:val="be-BY"/>
        </w:rPr>
        <w:t>Музычная фізкультхвілінка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 xml:space="preserve"> пад мелодыю “У свеце жывёл” (</w:t>
      </w:r>
      <w:r>
        <w:rPr>
          <w:rFonts w:cs="Times New Roman" w:ascii="Times New Roman" w:hAnsi="Times New Roman"/>
          <w:sz w:val="30"/>
          <w:szCs w:val="30"/>
          <w:u w:val="single"/>
          <w:shd w:fill="FFFFFF" w:val="clear"/>
          <w:lang w:val="be-BY"/>
        </w:rPr>
        <w:t>гіперспасылка на слайдзе 7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)</w:t>
      </w:r>
    </w:p>
    <w:p>
      <w:pPr>
        <w:pStyle w:val="Normal"/>
        <w:shd w:fill="FAFCFC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А зараз праверым вашыя здагадкі. Уважліва слухайце тэкст, супастаўляючы вашы меркаванні  пра падзеі з тымі, што адбываюцца ў творы.</w:t>
      </w:r>
    </w:p>
    <w:p>
      <w:pPr>
        <w:pStyle w:val="Style18"/>
        <w:numPr>
          <w:ilvl w:val="0"/>
          <w:numId w:val="1"/>
        </w:numPr>
        <w:shd w:fill="FAFCFC" w:val="clear"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  <w:u w:val="single"/>
          <w:shd w:fill="FFFFFF" w:val="clear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u w:val="single"/>
          <w:shd w:fill="FFFFFF" w:val="clear"/>
          <w:lang w:val="be-BY"/>
        </w:rPr>
        <w:t>Першаснае ўспрыманне твора</w:t>
      </w:r>
    </w:p>
    <w:p>
      <w:pPr>
        <w:pStyle w:val="Style18"/>
        <w:shd w:fill="FAFCFC" w:val="clear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 xml:space="preserve">Настаўнік чытае твор. </w:t>
      </w:r>
    </w:p>
    <w:p>
      <w:pPr>
        <w:pStyle w:val="Style18"/>
        <w:numPr>
          <w:ilvl w:val="0"/>
          <w:numId w:val="1"/>
        </w:numPr>
        <w:shd w:fill="FAFCFC" w:val="clear"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  <w:u w:val="single"/>
          <w:shd w:fill="FFFFFF" w:val="clear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u w:val="single"/>
          <w:shd w:fill="FFFFFF" w:val="clear"/>
          <w:lang w:val="be-BY"/>
        </w:rPr>
        <w:t>Праверка першаснага ўспрымання твора</w:t>
      </w:r>
    </w:p>
    <w:p>
      <w:pPr>
        <w:pStyle w:val="Style18"/>
        <w:numPr>
          <w:ilvl w:val="0"/>
          <w:numId w:val="11"/>
        </w:numPr>
        <w:shd w:fill="FAFCFC" w:val="clear"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Каго аўтар назваў  лясной госцяй? (Слайд 8)</w:t>
      </w:r>
    </w:p>
    <w:p>
      <w:pPr>
        <w:pStyle w:val="Style18"/>
        <w:shd w:fill="FAFCFC" w:val="clear"/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Ёсць два меркаванні, адкуль пайшла назва гэтай жывёлы.</w:t>
      </w:r>
    </w:p>
    <w:p>
      <w:pPr>
        <w:pStyle w:val="Style18"/>
        <w:numPr>
          <w:ilvl w:val="0"/>
          <w:numId w:val="4"/>
        </w:numPr>
        <w:shd w:fill="FAFCFC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 xml:space="preserve">Лацінская назва 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(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capreolus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) -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к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аз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уля,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атрымала такую назву, дзякуючы падабенству са словам каз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(capra)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 xml:space="preserve">.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  <w:lang w:val="be-BY"/>
        </w:rPr>
        <w:t>Вывад: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 xml:space="preserve"> казуля, дзікая каза.</w:t>
      </w:r>
    </w:p>
    <w:p>
      <w:pPr>
        <w:pStyle w:val="Style18"/>
        <w:numPr>
          <w:ilvl w:val="0"/>
          <w:numId w:val="4"/>
        </w:numPr>
        <w:shd w:fill="FAFCFC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 xml:space="preserve">Сваёй назве яна абавязана коса пастаўленым зрэнкам.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  <w:lang w:val="be-BY"/>
        </w:rPr>
        <w:t>Вывад: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 xml:space="preserve"> касуля (у бел.мове таксама).</w:t>
      </w:r>
    </w:p>
    <w:p>
      <w:pPr>
        <w:pStyle w:val="Style18"/>
        <w:shd w:fill="FAFCFC" w:val="clear"/>
        <w:spacing w:lineRule="auto" w:line="36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  <w:shd w:fill="FFFFFF" w:val="clear"/>
          <w:lang w:val="be-BY"/>
        </w:rPr>
        <w:t>Вывад: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 xml:space="preserve"> у нашай лясной госці тры імёны: казуля, касуля, дзікая каза.</w:t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Этап замацавання ведаў, фарміравання практычных уменняў і навыкаў</w:t>
      </w:r>
    </w:p>
    <w:p>
      <w:pPr>
        <w:pStyle w:val="Normal"/>
        <w:shd w:fill="FAFCFC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Мэта: замацаванне ведаў з дапамогай назірання, абагульнення, слухання; аналіз і сінтэз пройдзенага матэрыялу</w:t>
      </w:r>
    </w:p>
    <w:p>
      <w:pPr>
        <w:pStyle w:val="Style18"/>
        <w:numPr>
          <w:ilvl w:val="0"/>
          <w:numId w:val="9"/>
        </w:numPr>
        <w:shd w:fill="FAFCFC" w:val="clear"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  <w:u w:val="single"/>
          <w:shd w:fill="FFFFFF" w:val="clear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u w:val="single"/>
          <w:shd w:fill="FFFFFF" w:val="clear"/>
          <w:lang w:val="be-BY"/>
        </w:rPr>
        <w:t>Другаснае ўспрыманне твора</w:t>
      </w:r>
    </w:p>
    <w:p>
      <w:pPr>
        <w:pStyle w:val="Style18"/>
        <w:shd w:fill="FAFCFC" w:val="clear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Вучні чытаюць па абзацах.</w:t>
      </w:r>
    </w:p>
    <w:p>
      <w:pPr>
        <w:pStyle w:val="Style18"/>
        <w:numPr>
          <w:ilvl w:val="0"/>
          <w:numId w:val="9"/>
        </w:numPr>
        <w:shd w:fill="FAFCFC" w:val="clear"/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 xml:space="preserve">Праверка другаснага </w:t>
      </w:r>
      <w:r>
        <w:rPr>
          <w:rFonts w:cs="Times New Roman" w:ascii="Times New Roman" w:hAnsi="Times New Roman"/>
          <w:i/>
          <w:sz w:val="30"/>
          <w:szCs w:val="30"/>
          <w:u w:val="single"/>
          <w:shd w:fill="FFFFFF" w:val="clear"/>
          <w:lang w:val="be-BY"/>
        </w:rPr>
        <w:t>ўспрымання твора</w:t>
      </w:r>
    </w:p>
    <w:p>
      <w:pPr>
        <w:pStyle w:val="Style18"/>
        <w:numPr>
          <w:ilvl w:val="0"/>
          <w:numId w:val="11"/>
        </w:numPr>
        <w:shd w:fill="FAFCFC" w:val="clear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ая пара года адлюстравана ў творы? Зачытайце.</w:t>
      </w:r>
    </w:p>
    <w:p>
      <w:pPr>
        <w:pStyle w:val="Style18"/>
        <w:numPr>
          <w:ilvl w:val="0"/>
          <w:numId w:val="11"/>
        </w:numPr>
        <w:shd w:fill="FAFCFC" w:val="clear"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ылучыце ў гэтых радках словы і выразы, якія перадаюць характэрныя прыкметы восені. (яркая пазалота, шэрыя калматыя хмары, клін журавоў, ураджай морквы, буракоў, капусты) </w:t>
      </w:r>
    </w:p>
    <w:p>
      <w:pPr>
        <w:pStyle w:val="Style18"/>
        <w:numPr>
          <w:ilvl w:val="0"/>
          <w:numId w:val="11"/>
        </w:numPr>
        <w:shd w:fill="FAFCFC" w:val="clear"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Як вы разумееце выраз “ калматыя хмары”?</w:t>
      </w:r>
    </w:p>
    <w:p>
      <w:pPr>
        <w:pStyle w:val="Style18"/>
        <w:numPr>
          <w:ilvl w:val="0"/>
          <w:numId w:val="11"/>
        </w:numPr>
        <w:shd w:fill="FAFCFC" w:val="clear"/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Які настрой у аўтара выклікаў жураўліны клін? Зачытайце. Падбярыце да слова </w:t>
      </w:r>
      <w:r>
        <w:rPr>
          <w:rFonts w:cs="Times New Roman" w:ascii="Times New Roman" w:hAnsi="Times New Roman"/>
          <w:i/>
          <w:iCs/>
          <w:sz w:val="30"/>
          <w:szCs w:val="30"/>
          <w:lang w:eastAsia="ru-RU"/>
        </w:rPr>
        <w:t>журботны</w:t>
      </w:r>
      <w:r>
        <w:rPr>
          <w:rFonts w:cs="Times New Roman" w:ascii="Times New Roman" w:hAnsi="Times New Roman"/>
          <w:sz w:val="30"/>
          <w:szCs w:val="30"/>
          <w:lang w:eastAsia="ru-RU"/>
        </w:rPr>
        <w:t> сінонімы. ( Сумны, невясёлы, маркотны, нудны) </w:t>
      </w:r>
    </w:p>
    <w:p>
      <w:pPr>
        <w:pStyle w:val="Style18"/>
        <w:numPr>
          <w:ilvl w:val="0"/>
          <w:numId w:val="11"/>
        </w:numPr>
        <w:shd w:fill="FAFCFC" w:val="clear"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Што адцягнула ўвагу аўтара ад перажыванняў, выкліканых крыкам журавоў? </w:t>
      </w:r>
    </w:p>
    <w:p>
      <w:pPr>
        <w:pStyle w:val="Style18"/>
        <w:numPr>
          <w:ilvl w:val="0"/>
          <w:numId w:val="11"/>
        </w:numPr>
        <w:shd w:fill="FAFCFC" w:val="clear"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аго падпільнаваў аўтар? </w:t>
      </w:r>
    </w:p>
    <w:p>
      <w:pPr>
        <w:pStyle w:val="Style18"/>
        <w:numPr>
          <w:ilvl w:val="0"/>
          <w:numId w:val="11"/>
        </w:numPr>
        <w:shd w:fill="FAFCFC" w:val="clear"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У які час сутак аўтар падпільнаваў казулю? </w:t>
      </w:r>
    </w:p>
    <w:p>
      <w:pPr>
        <w:pStyle w:val="Style18"/>
        <w:numPr>
          <w:ilvl w:val="0"/>
          <w:numId w:val="11"/>
        </w:numPr>
        <w:shd w:fill="FAFCFC" w:val="clear"/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Зачытайце апісанне казулі. Падбярыце да слова </w:t>
      </w:r>
      <w:r>
        <w:rPr>
          <w:rFonts w:cs="Times New Roman" w:ascii="Times New Roman" w:hAnsi="Times New Roman"/>
          <w:i/>
          <w:iCs/>
          <w:sz w:val="30"/>
          <w:szCs w:val="30"/>
          <w:lang w:eastAsia="ru-RU"/>
        </w:rPr>
        <w:t>шпаркае </w:t>
      </w:r>
      <w:r>
        <w:rPr>
          <w:rFonts w:cs="Times New Roman" w:ascii="Times New Roman" w:hAnsi="Times New Roman"/>
          <w:sz w:val="30"/>
          <w:szCs w:val="30"/>
          <w:lang w:eastAsia="ru-RU"/>
        </w:rPr>
        <w:t>сінонімы. </w:t>
      </w:r>
    </w:p>
    <w:p>
      <w:pPr>
        <w:pStyle w:val="Style17"/>
        <w:numPr>
          <w:ilvl w:val="0"/>
          <w:numId w:val="11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Чаму казуля неаднаразова наведвалася на градку? Абгрунтуйце свае меркаванні. 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Прачытайце апошні сказ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му аўтар не стаў праганяць казулю?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3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be-BY" w:eastAsia="ru-RU"/>
        </w:rPr>
        <w:t xml:space="preserve"> Работа ў пар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Заданне: прыдумаць, як маглі разгортвацца падзеі далей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4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be-BY" w:eastAsia="ru-RU"/>
        </w:rPr>
        <w:t>Чытанне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ланцужком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жужачае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выбарачнае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зламаны тэлефон” (па пачатку сказа, па канцы сказа, па сярэдзіне сказа)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be-BY" w:eastAsia="ru-RU"/>
        </w:rPr>
        <w:t>Цытатны план</w:t>
      </w:r>
    </w:p>
    <w:p>
      <w:pPr>
        <w:pStyle w:val="Style18"/>
        <w:numPr>
          <w:ilvl w:val="0"/>
          <w:numId w:val="11"/>
        </w:numPr>
        <w:shd w:fill="FAFCFC" w:val="clear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лькі частак можна выдзеліць у тэксце?</w:t>
      </w:r>
    </w:p>
    <w:p>
      <w:pPr>
        <w:pStyle w:val="Style18"/>
        <w:numPr>
          <w:ilvl w:val="0"/>
          <w:numId w:val="11"/>
        </w:numPr>
        <w:shd w:fill="FAFCFC" w:val="clear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значце межы кожнай.</w:t>
      </w:r>
    </w:p>
    <w:p>
      <w:pPr>
        <w:pStyle w:val="Style18"/>
        <w:numPr>
          <w:ilvl w:val="0"/>
          <w:numId w:val="11"/>
        </w:numPr>
        <w:shd w:fill="FAFCFC" w:val="clear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кладзіце план з дапамогай выразаў, фраз з твора:</w:t>
      </w:r>
    </w:p>
    <w:p>
      <w:pPr>
        <w:pStyle w:val="Normal"/>
        <w:shd w:fill="FAFCFC" w:val="clear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 “Ляціце, родныя, ляціце… Толькі назад не пазніцеся…”</w:t>
      </w:r>
    </w:p>
    <w:p>
      <w:pPr>
        <w:pStyle w:val="Normal"/>
        <w:shd w:fill="FAFCFC" w:val="clear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 “Хто ж гэта нагаспадарыў тут?”</w:t>
      </w:r>
    </w:p>
    <w:p>
      <w:pPr>
        <w:pStyle w:val="Normal"/>
        <w:shd w:fill="FAFCFC" w:val="clear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 “Я не стаў праганяць казульку”</w:t>
      </w:r>
    </w:p>
    <w:p>
      <w:pPr>
        <w:pStyle w:val="Style19"/>
        <w:spacing w:lineRule="auto" w:line="36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Якая асноўная думка гэтага твора? (Клапатлівыя адносіны да жывёл. Адчуваць сябе “сваім” у свеце прыроды.)</w:t>
      </w:r>
    </w:p>
    <w:p>
      <w:pPr>
        <w:pStyle w:val="Style19"/>
        <w:spacing w:lineRule="auto" w:line="360" w:before="0" w:after="0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>- Як вы разумееце выраз “ адчуваць сябе сваім у прыродзе”?</w:t>
      </w:r>
    </w:p>
    <w:p>
      <w:pPr>
        <w:pStyle w:val="Normal"/>
        <w:shd w:fill="FAFCFC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рокавая фізкультхвілін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трэнажор)</w:t>
      </w:r>
    </w:p>
    <w:p>
      <w:pPr>
        <w:pStyle w:val="Normal"/>
        <w:shd w:fill="FAFCFC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6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. Работа ў група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18"/>
        <w:numPr>
          <w:ilvl w:val="0"/>
          <w:numId w:val="11"/>
        </w:numPr>
        <w:shd w:fill="FAFCFC" w:val="clear"/>
        <w:tabs>
          <w:tab w:val="clear" w:pos="708"/>
          <w:tab w:val="left" w:pos="284" w:leader="none"/>
        </w:tabs>
        <w:spacing w:lineRule="auto" w:line="36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(Слайд 9) Ці можаце вы зараз, паважаныя следчыя, гледзячы на выявы казулі і аленя, рашыць праблему, якая ўзнікла на пачатку ўрока, чаму гэтыя лясныя жыхары сёння знаходзяцца побач, ці ёсць у іх штосьці агульнае. (Выказванні вучняў)</w:t>
      </w:r>
    </w:p>
    <w:p>
      <w:pPr>
        <w:pStyle w:val="Normal"/>
        <w:numPr>
          <w:ilvl w:val="0"/>
          <w:numId w:val="11"/>
        </w:numPr>
        <w:shd w:fill="FAFCFC" w:val="clear"/>
        <w:tabs>
          <w:tab w:val="clear" w:pos="708"/>
          <w:tab w:val="left" w:pos="284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казваецца, казуля належыць да сямейства аленевых, таму іх можна лічыць блізкімі родзічамі. </w:t>
      </w:r>
    </w:p>
    <w:p>
      <w:pPr>
        <w:pStyle w:val="Normal"/>
        <w:numPr>
          <w:ilvl w:val="0"/>
          <w:numId w:val="11"/>
        </w:numPr>
        <w:shd w:fill="FAFCFC" w:val="clear"/>
        <w:tabs>
          <w:tab w:val="clear" w:pos="708"/>
          <w:tab w:val="left" w:pos="284" w:leader="none"/>
        </w:tabs>
        <w:spacing w:lineRule="auto" w:line="36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 xml:space="preserve">(Слайд 9, шчаўчок) </w:t>
      </w:r>
      <w:r>
        <w:rPr>
          <w:rFonts w:cs="Times New Roman" w:ascii="Times New Roman" w:hAnsi="Times New Roman"/>
          <w:sz w:val="28"/>
          <w:szCs w:val="28"/>
          <w:lang w:val="be-BY"/>
        </w:rPr>
        <w:t>А ці ёсць што агульнае з хатняй жывёлай –казой- акрамя назвы, паспрабуеце  высветліць самастойна.</w:t>
      </w:r>
    </w:p>
    <w:p>
      <w:pPr>
        <w:pStyle w:val="Normal"/>
        <w:numPr>
          <w:ilvl w:val="0"/>
          <w:numId w:val="11"/>
        </w:numPr>
        <w:shd w:fill="FAFCFC" w:val="clear"/>
        <w:tabs>
          <w:tab w:val="clear" w:pos="708"/>
          <w:tab w:val="left" w:pos="284" w:leader="none"/>
        </w:tabs>
        <w:spacing w:lineRule="auto" w:line="360" w:before="0" w:after="0"/>
        <w:ind w:left="0" w:firstLine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8055</wp:posOffset>
                </wp:positionH>
                <wp:positionV relativeFrom="paragraph">
                  <wp:posOffset>422910</wp:posOffset>
                </wp:positionV>
                <wp:extent cx="1877695" cy="780415"/>
                <wp:effectExtent l="15240" t="15240" r="14605" b="14605"/>
                <wp:wrapTopAndBottom/>
                <wp:docPr id="1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78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лясная госц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казу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касул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174.65pt;margin-top:33.3pt;width:147.8pt;height:61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лясная госц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казу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касуля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4680</wp:posOffset>
                </wp:positionH>
                <wp:positionV relativeFrom="paragraph">
                  <wp:posOffset>410210</wp:posOffset>
                </wp:positionV>
                <wp:extent cx="328295" cy="987425"/>
                <wp:effectExtent l="19050" t="31750" r="18415" b="31115"/>
                <wp:wrapNone/>
                <wp:docPr id="2" name="Двойная стрелка вверх/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8320" cy="987480"/>
                        </a:xfrm>
                        <a:prstGeom prst="upDownArrow">
                          <a:avLst>
                            <a:gd name="adj1" fmla="val 50000"/>
                            <a:gd name="adj2" fmla="val 4998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Двойная стрелка вверх/вниз 4" fillcolor="#4f81bd" stroked="t" o:allowincell="f" style="position:absolute;margin-left:348.4pt;margin-top:32.3pt;width:25.8pt;height:77.7pt;mso-wrap-style:none;v-text-anchor:middle;rotation:90" type="_x0000_t7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215</wp:posOffset>
                </wp:positionH>
                <wp:positionV relativeFrom="paragraph">
                  <wp:posOffset>410210</wp:posOffset>
                </wp:positionV>
                <wp:extent cx="328295" cy="987425"/>
                <wp:effectExtent l="19050" t="31750" r="18415" b="31115"/>
                <wp:wrapNone/>
                <wp:docPr id="3" name="Двойная стрелка вверх/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8320" cy="987480"/>
                        </a:xfrm>
                        <a:prstGeom prst="upDownArrow">
                          <a:avLst>
                            <a:gd name="adj1" fmla="val 50000"/>
                            <a:gd name="adj2" fmla="val 4998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5" fillcolor="#4f81bd" stroked="t" o:allowincell="f" style="position:absolute;margin-left:115.45pt;margin-top:32.3pt;width:25.8pt;height:77.7pt;mso-wrap-style:none;v-text-anchor:middle;rotation:90" type="_x0000_t7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</wp:posOffset>
                </wp:positionH>
                <wp:positionV relativeFrom="paragraph">
                  <wp:posOffset>628650</wp:posOffset>
                </wp:positionV>
                <wp:extent cx="920115" cy="511810"/>
                <wp:effectExtent l="15240" t="14605" r="14605" b="15240"/>
                <wp:wrapTopAndBottom/>
                <wp:docPr id="4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ален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17.1pt;margin-top:49.5pt;width:72.4pt;height:4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алень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5410</wp:posOffset>
                </wp:positionH>
                <wp:positionV relativeFrom="paragraph">
                  <wp:posOffset>628650</wp:posOffset>
                </wp:positionV>
                <wp:extent cx="920115" cy="511810"/>
                <wp:effectExtent l="15240" t="14605" r="14605" b="15240"/>
                <wp:wrapTopAndBottom/>
                <wp:docPr id="5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каз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408.3pt;margin-top:49.5pt;width:72.4pt;height:4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каза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topAndBottom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 дошцы ствараецца кластар з паступовым тлумачэннем і абагульненне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hd w:fill="FAFCFC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лас дзеліцца на дзве групы. Заданні:</w:t>
      </w:r>
    </w:p>
    <w:p>
      <w:pPr>
        <w:pStyle w:val="Style18"/>
        <w:numPr>
          <w:ilvl w:val="0"/>
          <w:numId w:val="7"/>
        </w:numPr>
        <w:shd w:fill="FAFCFC" w:val="clear"/>
        <w:spacing w:lineRule="auto" w:line="36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рупа. Прачытаць змест картак і запоўніць параўнальную характарыстыку аленя і казулі. (Дадатак 1)</w:t>
      </w:r>
    </w:p>
    <w:p>
      <w:pPr>
        <w:pStyle w:val="Style18"/>
        <w:numPr>
          <w:ilvl w:val="0"/>
          <w:numId w:val="7"/>
        </w:numPr>
        <w:shd w:fill="FAFCFC" w:val="clear"/>
        <w:spacing w:lineRule="auto" w:line="36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рупа. Прачытаць змест картак і запоўніць параўнальную характарыстыку казы і казулі. (Дадатак 2)</w:t>
      </w:r>
    </w:p>
    <w:p>
      <w:pPr>
        <w:pStyle w:val="Style18"/>
        <w:shd w:fill="FAFCFC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эзентацыя груп.</w:t>
      </w:r>
    </w:p>
    <w:p>
      <w:pPr>
        <w:pStyle w:val="Normal"/>
        <w:numPr>
          <w:ilvl w:val="0"/>
          <w:numId w:val="11"/>
        </w:numPr>
        <w:shd w:fill="FAFCFC" w:val="clear"/>
        <w:tabs>
          <w:tab w:val="clear" w:pos="708"/>
          <w:tab w:val="left" w:pos="284" w:leader="none"/>
        </w:tabs>
        <w:spacing w:lineRule="auto" w:line="36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Як і кожны следчы, свае вывады мы павінны занесці ў пратакол. (Франтальная работа па параўнанні трох жывёл: аленя, казулі, казы). Запаўненне табліцы, размешчанай на дошцы:</w:t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87"/>
        <w:gridCol w:w="2193"/>
        <w:gridCol w:w="1984"/>
        <w:gridCol w:w="2303"/>
        <w:gridCol w:w="2190"/>
      </w:tblGrid>
      <w:tr>
        <w:trPr>
          <w:trHeight w:val="5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п/п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be-BY"/>
              </w:rPr>
              <w:t>Характарыстыка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be-BY"/>
              </w:rPr>
              <w:t>(прым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be-BY"/>
              </w:rPr>
              <w:t>АЛЕН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be-BY"/>
              </w:rPr>
              <w:t>КАЗУ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be-BY"/>
              </w:rPr>
              <w:t>КАЗА</w:t>
            </w:r>
          </w:p>
        </w:tc>
      </w:tr>
      <w:tr>
        <w:trPr>
          <w:trHeight w:val="2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1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Хв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+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+</w:t>
            </w:r>
          </w:p>
        </w:tc>
      </w:tr>
      <w:tr>
        <w:trPr>
          <w:trHeight w:val="4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2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Ро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разгалінаваны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неразгалінаваны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неразгалінаваныя</w:t>
            </w:r>
          </w:p>
        </w:tc>
      </w:tr>
      <w:tr>
        <w:trPr>
          <w:trHeight w:val="2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3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Харчаванне (кара дрэў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+</w:t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4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Плыв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+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+</w:t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hd w:fill="FFFFFF" w:val="clear"/>
                <w:lang w:val="be-BY"/>
              </w:rPr>
              <w:t>Патом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Які час выношва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8 ме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10 мес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5 мес.</w:t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6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Як завуць мал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аленянё(я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казлянё(я), цялё(я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казлянё(я)</w:t>
            </w:r>
          </w:p>
        </w:tc>
      </w:tr>
      <w:tr>
        <w:trPr>
          <w:trHeight w:val="3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7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Як кормі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стояч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лежач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стоячы</w:t>
            </w:r>
          </w:p>
        </w:tc>
      </w:tr>
      <w:tr>
        <w:trPr>
          <w:trHeight w:val="3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8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Як жыву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стада (сям’я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стада (сям’я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сям’я, паасобку</w:t>
            </w:r>
          </w:p>
        </w:tc>
      </w:tr>
      <w:tr>
        <w:trPr>
          <w:trHeight w:val="23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Вора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воўк,рыс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воўк,рысь, ліс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дзікія жыв.,сабака</w:t>
            </w:r>
          </w:p>
        </w:tc>
      </w:tr>
      <w:tr>
        <w:trPr>
          <w:trHeight w:val="34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чалавек</w:t>
            </w:r>
          </w:p>
        </w:tc>
      </w:tr>
    </w:tbl>
    <w:p>
      <w:pPr>
        <w:pStyle w:val="Normal"/>
        <w:shd w:fill="FAFCFC" w:val="clear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7.</w:t>
      </w:r>
      <w:r>
        <w:rPr>
          <w:rFonts w:cs="Times New Roman" w:ascii="Times New Roman" w:hAnsi="Times New Roman"/>
          <w:i/>
          <w:sz w:val="30"/>
          <w:szCs w:val="30"/>
          <w:u w:val="single"/>
          <w:shd w:fill="FFFFFF" w:val="clear"/>
          <w:lang w:val="be-BY"/>
        </w:rPr>
        <w:t>Цікава ведаць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1.</w:t>
      </w:r>
      <w:r>
        <w:rPr>
          <w:shd w:fill="FFFFFF" w:val="clear"/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val="be-BY" w:eastAsia="ru-RU"/>
        </w:rPr>
        <w:t>За прыгажосць і вытанчанасць дзікую казу ў Кітаі называюць "хуа-лу", г.зн. "алень-кветка"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 xml:space="preserve">2. Казулі - цудоўныя плыўцы (Слайд 11, відэа, </w:t>
      </w:r>
      <w:r>
        <w:rPr>
          <w:rFonts w:cs="Times New Roman" w:ascii="Times New Roman" w:hAnsi="Times New Roman"/>
          <w:sz w:val="30"/>
          <w:szCs w:val="30"/>
          <w:u w:val="single"/>
          <w:shd w:fill="FFFFFF" w:val="clear"/>
          <w:lang w:val="be-BY"/>
        </w:rPr>
        <w:t>гіперспасылка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3.Летам казулі характарызуюцца залаціста-рыжай афарбоўкай, а зімой  змяняецца на шэрае адценне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 xml:space="preserve">3. (Слайд 12) У Таліне ўстаноўлены помнік казулі (Дадатак 3) 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 xml:space="preserve">4.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У Любанскім  раёне ў ААТ “Кузьмічы” вырошчваюць племянных аленяў, прамых родзічаў казуль. На сённяшні дзень іх там 28 асобін. Ужо не раз наведвалася туды і сталічнае тэлебачанне. (Слайды13-15)</w:t>
      </w:r>
    </w:p>
    <w:p>
      <w:pPr>
        <w:pStyle w:val="Normal"/>
        <w:shd w:fill="FAFCFC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 xml:space="preserve">Наша справа падыходзіць да завяршэння. Можна лічыць, што мы добра папрацавалі, высветлілі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асаблівасці знешняга выгляду, паводзін і ўмоў жыцця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 xml:space="preserve"> лясной госці, даведаліся пра яе радню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За кожную плённую працу павінна быць узнагарода, у нас яна прадстаўлена 10 адзнакамі.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val="be-BY" w:eastAsia="ru-RU"/>
        </w:rPr>
        <w:t>Выстаўленне і каменціраванне адзнак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be-BY"/>
        </w:rPr>
        <w:t>І.</w:t>
      </w:r>
      <w:r>
        <w:rPr>
          <w:rFonts w:cs="Times New Roman" w:ascii="Times New Roman" w:hAnsi="Times New Roman"/>
          <w:b/>
          <w:sz w:val="28"/>
          <w:lang w:val="be-BY"/>
        </w:rPr>
        <w:t xml:space="preserve"> Этап інфармацыі вучняў аб дамашнім заданні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Мэта: паведамленне дамашняга задання і  інструктаж па яго выкананні.</w:t>
      </w:r>
    </w:p>
    <w:p>
      <w:pPr>
        <w:pStyle w:val="Normal"/>
        <w:shd w:fill="FAFCFC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.81-82 выр.чыт.      * Паведамленне “Казуля-лясная госця”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be-BY"/>
        </w:rPr>
        <w:t>ІІ. Этап п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двядзення вынікаў урока. Рэфлексія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Мэта: стварэнне сітуацыі поспеху, фарміраванне ўмення выбіраць і выкарыстоўваць вывучаны матэрыял</w:t>
      </w:r>
      <w:r>
        <w:rPr>
          <w:rFonts w:cs="Times New Roman" w:ascii="Times New Roman" w:hAnsi="Times New Roman"/>
          <w:b/>
          <w:i/>
          <w:sz w:val="28"/>
          <w:lang w:val="be-BY"/>
        </w:rPr>
        <w:t xml:space="preserve"> </w:t>
      </w:r>
    </w:p>
    <w:p>
      <w:pPr>
        <w:pStyle w:val="Style19"/>
        <w:spacing w:lineRule="auto" w:line="360" w:before="0" w:after="0"/>
        <w:jc w:val="both"/>
        <w:rPr/>
      </w:pPr>
      <w:r>
        <w:rPr>
          <w:iCs/>
          <w:color w:val="000000"/>
          <w:sz w:val="30"/>
          <w:szCs w:val="30"/>
          <w:lang w:val="be-BY"/>
        </w:rPr>
        <w:t>(Слайд 16)В</w:t>
      </w:r>
      <w:r>
        <w:rPr>
          <w:color w:val="000000"/>
          <w:sz w:val="30"/>
          <w:szCs w:val="30"/>
          <w:lang w:val="be-BY"/>
        </w:rPr>
        <w:t>ыберыце  патрэбныя словы, каб адказаць на пытанне, што неабходна, каб адчуваць сябе “сваім“ у свеце прыроды:</w:t>
      </w:r>
    </w:p>
    <w:p>
      <w:pPr>
        <w:sectPr>
          <w:type w:val="continuous"/>
          <w:pgSz w:w="11906" w:h="16838"/>
          <w:pgMar w:left="1134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360" w:before="0" w:after="0"/>
        <w:ind w:left="284" w:hanging="0"/>
        <w:jc w:val="both"/>
        <w:rPr>
          <w:rStyle w:val="Appleconvertedspace"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чуласць</w:t>
      </w:r>
    </w:p>
    <w:p>
      <w:pPr>
        <w:pStyle w:val="Style19"/>
        <w:spacing w:lineRule="auto" w:line="360" w:before="0" w:after="0"/>
        <w:ind w:left="284" w:hanging="0"/>
        <w:jc w:val="both"/>
        <w:rPr/>
      </w:pPr>
      <w:hyperlink r:id="rId3">
        <w:r>
          <w:rPr>
            <w:rStyle w:val="InternetLink"/>
            <w:color w:val="000000"/>
            <w:sz w:val="30"/>
            <w:szCs w:val="30"/>
            <w:u w:val="none"/>
            <w:lang w:val="be-BY"/>
          </w:rPr>
          <w:t>міласэрнасць</w:t>
        </w:r>
      </w:hyperlink>
      <w:r>
        <w:rPr>
          <w:sz w:val="30"/>
          <w:szCs w:val="30"/>
          <w:lang w:val="be-BY"/>
        </w:rPr>
        <w:t xml:space="preserve"> </w:t>
      </w:r>
    </w:p>
    <w:p>
      <w:pPr>
        <w:pStyle w:val="Style19"/>
        <w:spacing w:lineRule="auto" w:line="360" w:before="0" w:after="0"/>
        <w:ind w:left="28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лапатлівасць</w:t>
      </w:r>
    </w:p>
    <w:p>
      <w:pPr>
        <w:pStyle w:val="Style19"/>
        <w:spacing w:lineRule="auto" w:line="360" w:before="0" w:after="0"/>
        <w:ind w:left="28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вага</w:t>
      </w:r>
    </w:p>
    <w:p>
      <w:pPr>
        <w:pStyle w:val="Style19"/>
        <w:spacing w:lineRule="auto" w:line="360" w:before="0" w:after="0"/>
        <w:ind w:left="28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разуменне </w:t>
      </w:r>
    </w:p>
    <w:p>
      <w:pPr>
        <w:pStyle w:val="Style19"/>
        <w:spacing w:lineRule="auto" w:line="360" w:before="0" w:after="0"/>
        <w:ind w:left="28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грубасць </w:t>
      </w:r>
    </w:p>
    <w:p>
      <w:pPr>
        <w:pStyle w:val="Style19"/>
        <w:spacing w:lineRule="auto" w:line="360" w:before="0" w:after="0"/>
        <w:ind w:left="28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з</w:t>
      </w:r>
      <w:hyperlink r:id="rId4">
        <w:r>
          <w:rPr>
            <w:rStyle w:val="InternetLink"/>
            <w:color w:val="000000"/>
            <w:sz w:val="30"/>
            <w:szCs w:val="30"/>
            <w:u w:val="none"/>
            <w:lang w:val="be-BY"/>
          </w:rPr>
          <w:t>адказнасць</w:t>
        </w:r>
      </w:hyperlink>
    </w:p>
    <w:p>
      <w:pPr>
        <w:pStyle w:val="Style19"/>
        <w:spacing w:lineRule="auto" w:line="360" w:before="0" w:after="0"/>
        <w:ind w:left="28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чэрствасць </w:t>
      </w:r>
    </w:p>
    <w:p>
      <w:pPr>
        <w:pStyle w:val="Style19"/>
        <w:spacing w:lineRule="auto" w:line="360" w:before="0" w:after="0"/>
        <w:ind w:left="28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абрыня </w:t>
      </w:r>
    </w:p>
    <w:p>
      <w:pPr>
        <w:pStyle w:val="Style19"/>
        <w:spacing w:lineRule="auto" w:line="360" w:before="0" w:after="0"/>
        <w:ind w:left="28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дказнасць </w:t>
      </w:r>
    </w:p>
    <w:p>
      <w:pPr>
        <w:pStyle w:val="Style19"/>
        <w:spacing w:lineRule="auto" w:line="360" w:before="0" w:after="0"/>
        <w:ind w:left="28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апамога </w:t>
      </w:r>
    </w:p>
    <w:p>
      <w:pPr>
        <w:pStyle w:val="Style19"/>
        <w:spacing w:lineRule="auto" w:line="360" w:before="0" w:after="0"/>
        <w:ind w:left="28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ражлівасць</w:t>
      </w:r>
    </w:p>
    <w:p>
      <w:pPr>
        <w:pStyle w:val="Style19"/>
        <w:spacing w:lineRule="auto" w:line="360" w:before="0" w:after="0"/>
        <w:ind w:left="28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юбоў</w:t>
      </w:r>
    </w:p>
    <w:p>
      <w:pPr>
        <w:pStyle w:val="Style19"/>
        <w:spacing w:lineRule="auto" w:line="360" w:before="0" w:after="0"/>
        <w:ind w:left="284" w:hanging="0"/>
        <w:jc w:val="both"/>
        <w:rPr>
          <w:rStyle w:val="Appleconvertedspace"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пачуванне</w:t>
      </w:r>
    </w:p>
    <w:p>
      <w:pPr>
        <w:pStyle w:val="Style19"/>
        <w:spacing w:lineRule="auto" w:line="360" w:before="0" w:after="0"/>
        <w:ind w:left="284" w:hanging="0"/>
        <w:jc w:val="both"/>
        <w:rPr>
          <w:sz w:val="30"/>
          <w:szCs w:val="30"/>
          <w:lang w:val="be-BY"/>
        </w:rPr>
      </w:pPr>
      <w:hyperlink r:id="rId5">
        <w:r>
          <w:rPr>
            <w:rStyle w:val="InternetLink"/>
            <w:color w:val="000000"/>
            <w:sz w:val="30"/>
            <w:szCs w:val="30"/>
            <w:u w:val="none"/>
            <w:lang w:val="be-BY"/>
          </w:rPr>
          <w:t>жорсткасць</w:t>
        </w:r>
      </w:hyperlink>
    </w:p>
    <w:p>
      <w:pPr>
        <w:pStyle w:val="Style19"/>
        <w:spacing w:lineRule="auto" w:line="360" w:before="0" w:after="0"/>
        <w:ind w:left="28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здзек </w:t>
      </w:r>
    </w:p>
    <w:p>
      <w:pPr>
        <w:pStyle w:val="Style19"/>
        <w:spacing w:lineRule="auto" w:line="360" w:before="0" w:after="0"/>
        <w:ind w:left="284" w:hanging="0"/>
        <w:jc w:val="both"/>
        <w:rPr/>
      </w:pPr>
      <w:r>
        <w:rPr>
          <w:sz w:val="30"/>
          <w:szCs w:val="30"/>
          <w:lang w:val="be-BY"/>
        </w:rPr>
        <w:t>злосць</w:t>
      </w:r>
    </w:p>
    <w:p>
      <w:pPr>
        <w:sectPr>
          <w:headerReference w:type="default" r:id="rId6"/>
          <w:type w:val="nextPage"/>
          <w:pgSz w:w="11906" w:h="16838"/>
          <w:pgMar w:left="993" w:right="567" w:gutter="0" w:header="709" w:top="1134" w:footer="0" w:bottom="1134"/>
          <w:pgNumType w:fmt="decimal"/>
          <w:cols w:num="4" w:space="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AFCFC" w:val="clear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(Слайд 17)</w:t>
      </w:r>
      <w:r>
        <w:rPr>
          <w:rFonts w:cs="Times New Roman" w:ascii="Times New Roman" w:hAnsi="Times New Roman"/>
          <w:b/>
          <w:i/>
          <w:sz w:val="30"/>
          <w:szCs w:val="30"/>
          <w:shd w:fill="FFFFFF" w:val="clear"/>
          <w:lang w:val="be-BY"/>
        </w:rPr>
        <w:t xml:space="preserve">  Сінквейн “Казуля”</w:t>
      </w:r>
    </w:p>
    <w:p>
      <w:pPr>
        <w:pStyle w:val="Normal"/>
        <w:shd w:fill="FAFCFC" w:val="clear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shd w:fill="FFFFFF" w:val="clear"/>
          <w:lang w:val="be-BY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color w:val="333333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  <w:lang w:val="be-BY"/>
        </w:rPr>
        <w:t>Дадатак 1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30"/>
          <w:szCs w:val="30"/>
          <w:shd w:fill="FFFFFF" w:val="clear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Казуля — маленькі алень лёгкага і прыгожага склад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 w:eastAsia="ru-RU"/>
        </w:rPr>
        <w:t>у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 з адносна кароткім тулавам. Вушы доўгія, завостраныя, хвост кароткі і не выдаецца з футра. Даўжыня цела 100-135 см, вышыня – 75-90 см, маса 20-37 кг. Жыве на тэрыторыі Еўразіі. 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30"/>
          <w:szCs w:val="30"/>
          <w:shd w:fill="FFFFFF" w:val="clear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 w:eastAsia="ru-RU"/>
        </w:rPr>
        <w:t>Цікава, што самкі казулі, у адрозненне ад усіх іншых аленяў, кормяць дзіцянятаў лежачы.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 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У адрозненне ад аленя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 w:eastAsia="ru-RU"/>
        </w:rPr>
        <w:t>і лася,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 казуля не есць кару.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 w:eastAsia="ru-RU"/>
        </w:rPr>
        <w:t>Я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на больш ахвотна шчыпле сухую траву на выдувах і участках, пазбаўленых снегу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 w:eastAsia="ru-RU"/>
        </w:rPr>
        <w:t xml:space="preserve">. Есць сена са стагоў, апалае лісце асіны і да т. п. Казуля ўступае ў вострыя канкурэнтныя адносіны з высакародным аленем, які там, дзе значная колькасць яго, відавочна прыгнятае казулю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Сляды казулі больш дробныя і менш круглявыя, чым у аленя. Яе сляды - мініяцюрная копія. Поноготк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 w:eastAsia="ru-RU"/>
        </w:rPr>
        <w:t xml:space="preserve">і ў 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яе, асабліва на задніх канечнасцях, размешчаны вышэй, чым у аленяў, і пакідаюць адбіткі толькі пры руху кар'ерам. Пры гэтым аллюр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 w:eastAsia="ru-RU"/>
        </w:rPr>
        <w:t>ы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 казуля шырэй рассоўвае капыты. Яна высокая на нагах, а таму крок у яе, адносна адбітка следу, здаецца вельмі шырокім. Калі казулю пераследуюць ворагі, яна робіць каласальныя скачкі, якія перавышаюць 7 м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У адрозненне ад аленяў у казулі ёсць хвост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Нованароджаныя цяляты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 w:eastAsia="ru-RU"/>
        </w:rPr>
        <w:t xml:space="preserve"> (казляняты)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 і маладняк у казуль плямістыя. Афарбоўка дарослых жывёл круглы год аднакаляровая. Плямістая - толькі ў летні час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Казуля лічыцца адным з самых прыгожых жывёл на зямным шары. Гэтыя прадстаўнікі сямейства аленевых адрозніваюцца перш за ўсё сваімі рагамі, амаль не маюць разгалінаванняў, закругленай, вітай формы, пакрытымі маленькімі грудкамі і шурпаты навобмацак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30"/>
          <w:szCs w:val="30"/>
          <w:shd w:fill="FFFFFF" w:val="clear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За прыгажосць і вытанчанасць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 w:eastAsia="ru-RU"/>
        </w:rPr>
        <w:t>яе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 ў Кітаі называюць "хуа-лу",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 w:eastAsia="ru-RU"/>
        </w:rPr>
        <w:t>г.зн.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 "алень-кветка". Невялікая галава на доўгай шыі і тонкія ногі надаюць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 w:eastAsia="ru-RU"/>
        </w:rPr>
        <w:t>ёй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 стройны выгляд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 w:eastAsia="ru-RU"/>
        </w:rPr>
        <w:t>Дзіцяня аленя – аленяня, дзіцяня казулі –казляня. А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лен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 w:eastAsia="ru-RU"/>
        </w:rPr>
        <w:t>іха выношвае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 -8 месяцаў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 w:eastAsia="ru-RU"/>
        </w:rPr>
        <w:t>, а казуля -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10 месяц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 w:eastAsia="ru-RU"/>
        </w:rPr>
        <w:t xml:space="preserve">аў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30"/>
          <w:szCs w:val="30"/>
          <w:shd w:fill="FFFFFF" w:val="clear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У канцы вясны - пачатку лета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 w:eastAsia="ru-RU"/>
        </w:rPr>
        <w:t>казуля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 нараджае 1-2 казлянят. У першыя дні яны нерухома ляжаць у траве, застаючыся непрыкметнымі нават на самай блізкай адлегласці дзякуючы плямістай афарбоўкі. Маці знаходзіцца паблізу і ў выпадку небяспекі адводзіць ворагаў ад дзіцянятаў. Ва ўзросце прыкладна васьмі дзён дзеткі ўжо ідуць за маці, а да другой тыдні не адстаюць ад яе на бягу. Арыенцірам ім служыць «люстэрка», якое знаходзіцца каля хваста маці. Да восені ў казлянят-самцоў з'яўляюцца рогі. Гэта невялікія вырасты на лобных касцях даўжынёй каля 5 гл. Скідаюцца яны ў снежні, а ў студзені пачынаюць расці новыя, рост якіх заканчваецца да вясны. У дарослых казлоў рогі таксама адрастаюць да вясны. Яны пакрытыя скурай з поўсцю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30"/>
          <w:szCs w:val="30"/>
          <w:shd w:fill="FFFFFF" w:val="clear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 w:eastAsia="ru-RU"/>
        </w:rPr>
        <w:t>Цікава, што казуля, у адрозненні ад астатніх аленевых, корміць патомства лежачы (астатнія-стоячы)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 w:eastAsia="ru-RU"/>
        </w:rPr>
        <w:t>І казулі, і алені жывуць стадамі (сем’ямі).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37"/>
        <w:gridCol w:w="2750"/>
        <w:gridCol w:w="2487"/>
        <w:gridCol w:w="2887"/>
      </w:tblGrid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п/п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be-BY"/>
              </w:rPr>
              <w:t>Характарыстыка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be-BY"/>
              </w:rPr>
              <w:t>(прымет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be-BY"/>
              </w:rPr>
              <w:t>АЛЕ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be-BY"/>
              </w:rPr>
              <w:t>КАЗУЛЯ</w:t>
            </w:r>
          </w:p>
        </w:tc>
      </w:tr>
      <w:tr>
        <w:trPr>
          <w:trHeight w:val="2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1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Хвос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</w:tr>
      <w:tr>
        <w:trPr>
          <w:trHeight w:val="47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2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Рог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3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Харчаванне (кара дрэў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4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Плыве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hd w:fill="FFFFFF" w:val="clear"/>
                <w:lang w:val="be-BY"/>
              </w:rPr>
              <w:t>Патомст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Які час выношва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6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Як завуць мало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</w:tr>
      <w:tr>
        <w:trPr>
          <w:trHeight w:val="3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7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Як корміц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</w:tr>
      <w:tr>
        <w:trPr>
          <w:trHeight w:val="3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8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Як жывуц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</w:tr>
      <w:tr>
        <w:trPr>
          <w:trHeight w:val="2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9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Вораг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color w:val="333333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  <w:lang w:val="be-BY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color w:val="333333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  <w:lang w:val="be-BY"/>
        </w:rPr>
        <w:t>Дадатак 2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30"/>
          <w:szCs w:val="30"/>
          <w:shd w:fill="FFFFFF" w:val="clear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Казуля — маленькі алень лёгкага і прыгожага склад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 w:eastAsia="ru-RU"/>
        </w:rPr>
        <w:t>у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 з адносна кароткім тулавам. Вушы доўгія, завостраныя, хвост кароткі і не выдаецца з футра. Даўжыня цела 100-135 см, вышыня – 75-90 см, маса 20-37 кг. Жыве на тэрыторыі Еўразіі. 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30"/>
          <w:szCs w:val="30"/>
          <w:shd w:fill="FFFFFF" w:val="clear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 w:eastAsia="ru-RU"/>
        </w:rPr>
        <w:t>Цікава, што самкі казулі, у адрозненне ад казы, кормяць дзіцянятаў лежачы.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 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У адрозненне ад аленя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 w:eastAsia="ru-RU"/>
        </w:rPr>
        <w:t>, казы,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 казуля не есць кару.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 w:eastAsia="ru-RU"/>
        </w:rPr>
        <w:t>Я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на больш ахвотна шчыпле сухую траву на выдувах і участках, пазбаўленых снегу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 w:eastAsia="ru-RU"/>
        </w:rPr>
        <w:t xml:space="preserve">. Есць сена са стагоў, апалае лісце асіны і да т. п. Казуля ўступае ў вострыя канкурэнтныя адносіны з высакародным аленем, які там, дзе значная колькасць яго, відавочна прыгнятае казулю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Сляды казулі больш дробныя і менш круглявыя, чым у аленя. Яе сляды - мініяцюрная копія. Поноготк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 w:eastAsia="ru-RU"/>
        </w:rPr>
        <w:t xml:space="preserve">і ў 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яе, асабліва на задніх канечнасцях, размешчаны вышэй, чым у аленяў, і пакідаюць адбіткі толькі пры руху кар'ерам. Пры гэтым аллюр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 w:eastAsia="ru-RU"/>
        </w:rPr>
        <w:t>ы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 казуля шырэй рассоўвае капыты. Яна высокая на нагах, а таму крок у яе, адносна адбітка следу, здаецца вельмі шырокім. Калі казулю пераследуюць ворагі, яна робіць каласальныя скачкі, якія перавышаюць 7 м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 w:eastAsia="ru-RU"/>
        </w:rPr>
        <w:t xml:space="preserve">І ў казулі, і 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ў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 w:eastAsia="ru-RU"/>
        </w:rPr>
        <w:t xml:space="preserve">казы 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ёсць хвост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Нованароджаныя цяляты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 w:eastAsia="ru-RU"/>
        </w:rPr>
        <w:t xml:space="preserve"> (казляняты)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 і маладняк у казуль плямістыя. Афарбоўка дарослых жывёл круглы год аднакаляровая. Плямістая - толькі ў летні час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Казуля лічыцца адным з самых прыгожых жывёл на зямным шары. Гэтыя прадстаўнікі сямейства аленевых адрозніваюцца перш за ўсё сваімі рагамі, амаль не маюць разгалінаванняў, закругленай, вітай формы, пакрытымі маленькімі грудкамі і шурпаты навобмацак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30"/>
          <w:szCs w:val="30"/>
          <w:shd w:fill="FFFFFF" w:val="clear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За прыгажосць і вытанчанасць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 w:eastAsia="ru-RU"/>
        </w:rPr>
        <w:t>яе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 ў Кітаі называюць "хуа-лу",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 w:eastAsia="ru-RU"/>
        </w:rPr>
        <w:t>г.зн.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 "алень-кветка". Невялікая галава на доўгай шыі і тонкія ногі надаюць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 w:eastAsia="ru-RU"/>
        </w:rPr>
        <w:t>ёй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 стройны выгляд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 w:eastAsia="ru-RU"/>
        </w:rPr>
        <w:t>Дзіцяня казы – казляня, дзіцяня казулі –казляня або цяля. Каза выношвае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 w:eastAsia="ru-RU"/>
        </w:rPr>
        <w:t>5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 месяцаў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 w:eastAsia="ru-RU"/>
        </w:rPr>
        <w:t>, а казуля -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10 месяц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 w:eastAsia="ru-RU"/>
        </w:rPr>
        <w:t xml:space="preserve">аў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30"/>
          <w:szCs w:val="30"/>
          <w:shd w:fill="FFFFFF" w:val="clear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У канцы вясны - пачатку лета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 w:eastAsia="ru-RU"/>
        </w:rPr>
        <w:t>казуля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 нараджае 1-2 казлянят. У першыя дні яны нерухома ляжаць у траве, застаючыся непрыкметнымі нават на самай блізкай адлегласці дзякуючы плямістай афарбоўкі. Маці знаходзіцца паблізу і ў выпадку небяспекі адводзіць ворагаў ад дзіцянятаў. Ва ўзросце прыкладна васьмі дзён дзеткі ўжо ідуць за маці, а да другой тыдні не адстаюць ад яе на бягу. Арыенцірам ім служыць «люстэрка», якое знаходзіцца каля хваста маці. Да восені ў казлянят-самцоў з'яўляюцца рогі. Гэта невялікія вырасты на лобных касцях даўжынёй каля 5 гл. Скідаюцца яны ў снежні, а ў студзені пачынаюць расці новыя, рост якіх заканчваецца да вясны. У дарослых казлоў рогі таксама адрастаюць да вясны. Яны пакрытыя скурай з поўсцю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30"/>
          <w:szCs w:val="30"/>
          <w:shd w:fill="FFFFFF" w:val="clear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 w:eastAsia="ru-RU"/>
        </w:rPr>
        <w:t>Казулі жывуць, пераважна, стадамі (сем’ямі) у адрозненні ад хатняй казы.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color w:val="333333"/>
          <w:sz w:val="30"/>
          <w:szCs w:val="30"/>
          <w:shd w:fill="FFFFFF" w:val="clear"/>
          <w:lang w:val="be-BY" w:eastAsia="ru-RU"/>
        </w:rPr>
      </w:pP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  <w:lang w:val="be-BY" w:eastAsia="ru-RU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98"/>
        <w:gridCol w:w="3089"/>
        <w:gridCol w:w="2487"/>
        <w:gridCol w:w="2887"/>
      </w:tblGrid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п/п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be-BY"/>
              </w:rPr>
              <w:t>Характарыстыка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be-BY"/>
              </w:rPr>
              <w:t>(прымет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be-BY"/>
              </w:rPr>
              <w:t>КАЗУ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be-BY"/>
              </w:rPr>
              <w:t>КАЗА</w:t>
            </w:r>
          </w:p>
        </w:tc>
      </w:tr>
      <w:tr>
        <w:trPr>
          <w:trHeight w:val="2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1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Хвос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</w:tr>
      <w:tr>
        <w:trPr>
          <w:trHeight w:val="47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2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Рог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3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Харчаванне (кара дрэў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4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Плыве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hd w:fill="FFFFFF" w:val="clear"/>
                <w:lang w:val="be-BY"/>
              </w:rPr>
              <w:t>Патомств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Які час выношва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6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Як завуць мало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</w:tr>
      <w:tr>
        <w:trPr>
          <w:trHeight w:val="3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7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Як корміц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</w:tr>
      <w:tr>
        <w:trPr>
          <w:trHeight w:val="3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8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Як жывуц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</w:tr>
      <w:tr>
        <w:trPr>
          <w:trHeight w:val="2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9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Вораг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color w:val="333333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  <w:lang w:val="be-BY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адатак 3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Існуе прыгожая легенда, якая раскрывае таямніцу з'яўлення помніка менавіта ў гэтым месцы. Варта таксама сказаць, што доўгі час менавіта гэтая бронзавая казуля лічылася адным з галоўных сімвалаў горада. У пэ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ў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най ступені з ёй звязвалі паходжанне гістарычнай назвы сталіцы Эстоніі. Як вядома, да 1919 года Талін афіцыйна называўся Раўла. Гістарычная назва горада сугучна з нямецкім выразам reh hal, што азначае – казуля ўпала. Менавіта так абагульвалі тапонім Рэвель остзейцы ў XIX стагоддзі. Адсюль і растуць карані ў папулярнай гарадской легенды, якая распавядае аб свабодалюбнай, якая аддала перавагу кінуцца са скалы замест таго, каб стаць здабычай паляўнічых. Паводле падання, адбылося гэта падзея ў часы праўлення дацкага караля Вальдэмара II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Скульптура казулі на вуліцы Нунне з'явілася 26 жніўня 1930 года. Яе аўтарам быў знакаміты эстонскі скульптар Ян Корт. У той час свабодалюбная козачка стала адным з нямногіх упрыгожванняў Таліна.</w:t>
      </w:r>
    </w:p>
    <w:p>
      <w:pPr>
        <w:pStyle w:val="Normal"/>
        <w:shd w:fill="FAFCFC" w:val="clear"/>
        <w:spacing w:lineRule="auto" w:line="360" w:before="0" w:after="20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uchoba.org/paslanne-da-rajdjastva-hristovaga-mitrapalita-minskaga-i-zasla.html" TargetMode="External"/><Relationship Id="rId4" Type="http://schemas.openxmlformats.org/officeDocument/2006/relationships/hyperlink" Target="http://www.vuchoba.org/nadihodzice-kriminalenaya-adkaznasce-za-peniya-vidi-zlachinstv.html" TargetMode="External"/><Relationship Id="rId5" Type="http://schemas.openxmlformats.org/officeDocument/2006/relationships/hyperlink" Target="http://www.vuchoba.org/bilet-13-kuletura-belarusi--pershaj-palove-xix-st.html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2:53:00Z</dcterms:created>
  <dc:creator>Lyda</dc:creator>
  <dc:description/>
  <cp:keywords/>
  <dc:language>en-US</dc:language>
  <cp:lastModifiedBy>home</cp:lastModifiedBy>
  <cp:lastPrinted>2016-12-13T02:52:00Z</cp:lastPrinted>
  <dcterms:modified xsi:type="dcterms:W3CDTF">2018-04-16T13:56:00Z</dcterms:modified>
  <cp:revision>15</cp:revision>
  <dc:subject/>
  <dc:title/>
</cp:coreProperties>
</file>