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А “Пагост-Загародская сярэдняя школа імя славянскіх асветнікаў Кірыла і Мяфодзія”  Пінскага раё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: настаўнік рускай мовы і літаратуры  Рэбкавец Таццяна Сяргееўна, першая кваліфікацыйная катэгоры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Літаратурна-гульнёвая  гасцёўня 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Хлеб –  жыцця ўсяго аснова 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(пазакласнае мерапрыемства рэкамендавана для вучняў 2-4 класаў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Задачы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выхоўваць беражлівыя адносіны да хлеба, павагу да працы; фарміраваць патрыятычныя пачуцці: павагу да свайго народа і яго мовы, любоў да роднай зямл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Абсталяванне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тол засланы ручнікамі, каравай, каласкі жыта, зярняткі жыт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мерапрыемства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Добры дзень, паважаныя вучні! Вы, мабыць, здагадаліся, аб чым пойдзе сёння гаворка. Мы пагаворым аб тым, што заўсёды хвалявала і весяліла чалавека, чаму ён аддаваў свае сілы і час.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Аб тым, што для кожнага з нас прывычнае, як сонечны свет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чыстая вада,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так неабходна. Аб тым, без чаго немагчым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ўявіць </w:t>
      </w:r>
      <w:r>
        <w:rPr>
          <w:rFonts w:cs="Times New Roman" w:ascii="Times New Roman" w:hAnsi="Times New Roman"/>
          <w:sz w:val="28"/>
          <w:szCs w:val="28"/>
          <w:lang w:eastAsia="be-BY"/>
        </w:rPr>
        <w:t>родную хату. Размова пойдзе пра хле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Мне вельмі хацелася б, каб сённяшняе свята дапамагло вам з вялікай павагай і пашанай адносіцца да хлеба, пачуць цікавыя звесткі,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вязаныя з хлебам, а таксама мець добры настр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ab/>
        <w:t xml:space="preserve">Вучні </w:t>
      </w:r>
      <w:r>
        <w:rPr>
          <w:rFonts w:cs="Times New Roman" w:ascii="Times New Roman" w:hAnsi="Times New Roman"/>
          <w:iCs/>
          <w:sz w:val="28"/>
          <w:szCs w:val="28"/>
          <w:lang w:eastAsia="be-BY"/>
        </w:rPr>
        <w:t xml:space="preserve">чытаюць верш </w:t>
      </w: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 xml:space="preserve">Валянціна Лукі «Чароўны </w:t>
      </w:r>
      <w:r>
        <w:rPr>
          <w:rFonts w:cs="Times New Roman" w:ascii="Times New Roman" w:hAnsi="Times New Roman"/>
          <w:iCs/>
          <w:sz w:val="28"/>
          <w:szCs w:val="28"/>
          <w:lang w:eastAsia="be-BY"/>
        </w:rPr>
        <w:t>камень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be-BY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Вуча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…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Даўно, кал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шчэ н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ылі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латыя Хлябы найсвяшчэнным дара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ямлі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Людзі скарыліся </w:t>
      </w:r>
      <w:r>
        <w:rPr>
          <w:rFonts w:cs="Times New Roman" w:ascii="Times New Roman" w:hAnsi="Times New Roman"/>
          <w:sz w:val="28"/>
          <w:szCs w:val="28"/>
          <w:lang w:eastAsia="be-BY"/>
        </w:rPr>
        <w:t>лесу, бядзе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акланяліся </w:t>
      </w:r>
      <w:r>
        <w:rPr>
          <w:rFonts w:cs="Times New Roman" w:ascii="Times New Roman" w:hAnsi="Times New Roman"/>
          <w:sz w:val="28"/>
          <w:szCs w:val="28"/>
          <w:lang w:eastAsia="be-BY"/>
        </w:rPr>
        <w:t>Сонцу, Небу, Вадз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а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алявалі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ам рыб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лавілі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ам сваю здабыч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дзялілі..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лясных буданах, у цёмных пячорах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уч з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мі </w:t>
      </w:r>
      <w:r>
        <w:rPr>
          <w:rFonts w:cs="Times New Roman" w:ascii="Times New Roman" w:hAnsi="Times New Roman"/>
          <w:sz w:val="28"/>
          <w:szCs w:val="28"/>
          <w:lang w:eastAsia="ru-RU"/>
        </w:rPr>
        <w:t>жыло горкае го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Вучань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ы аднойчы пачуўся радасны голас –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найшоў Чалавек Залаты Колас!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3 коласа нацерабіў ён багата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алатых, як сонца, зярнятак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аспытаў Чалавек адно –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Што за дзіўнае дзі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яно?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Вучань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3 камянёў ён зрабіў жаронцы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азмалоў тыя мачыны-сонцы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, дадаўшы вады колькі кропель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асадзіў ён цеста ў попел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няў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мяны бохан ды так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акрычаў: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ма-ка-та!»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Вучань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Сталі Дзіва </w:t>
      </w:r>
      <w:r>
        <w:rPr>
          <w:rFonts w:cs="Times New Roman" w:ascii="Times New Roman" w:hAnsi="Times New Roman"/>
          <w:sz w:val="28"/>
          <w:szCs w:val="28"/>
          <w:lang w:eastAsia="be-BY"/>
        </w:rPr>
        <w:t>над зорным небам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Называць людзі існым Хлеба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Сталі людзі лясы высякаць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Дзіва-зернем зямлю засяваць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ўбачылі Сілы Прыроды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Што дужэў Чалавек з кожным годам!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 w:eastAsia="ru-RU"/>
        </w:rPr>
        <w:tab/>
        <w:t>Вучань.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ы паспрабавалі ўявіць, як мог з'явіцца на зямлі хлеб, і вось што ў нас атрымала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  <w:t xml:space="preserve">Гэга адбылося так даўно, што людзі ўжо ніколі не даведаюцца імя першага чалавека-сейбіта. Менавіта яму мы абавязаны хлебам, бе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ога ням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едання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еду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ячэры. Хлеб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аўсёды быў 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таецца нашай гал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 ежа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  <w:t xml:space="preserve">Першы земляроб рыхліў перад пасевам зямлю спачатку сукаватай палкай, затым спецыяльнай матыкай.  Прайшло яшчэ нямала стагодзяў, перш чым чалавек прыручыў дзікіх жывёл, прымусіў іх дапамагаць у палявых работ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ц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аеце вы, што белы хлеб намнога старэйшы за чорны? Жыт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доўг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ічыла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тазеллем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ru-RU"/>
        </w:rPr>
        <w:t>яго проста вырыва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одным было жыццё сялян 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еўрадлівы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ды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ды замест хлеба я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елі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бяду, т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>ч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ю кару, колоссе, яко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еразімава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д снегам. Ад такой ежы ян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цяжка хварэлі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нш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а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 памірал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  <w:t>Так што пшаніцу і жыта можна назваць сапраўднымі дарамі зямлі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ru-RU"/>
        </w:rPr>
        <w:tab/>
        <w:t>Вучань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Як лічаць вучоныя-археолагі, першая ляпёшка была выпечана з жалудоў. Пазней людзі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пачалі выкарыстоўваць злакі, іх пераціралі і змешвалі з вадой. Гэта мучніста-зерневая каша і была першым хлебам. Раней казалі: «Без хлеба няма абеду». Слова «жыта» паходзіць ад, стараславянскага «жыць», і гэтым усё сказана. Хлеб за сталом рэзаў сам гаспадар. Ні кусочка хлеба не выкідалі нашы продкі. 3 хлебных крошак ці з сухароў рабілі квас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be-BY"/>
        </w:rPr>
        <w:tab/>
        <w:t xml:space="preserve">Вучань </w:t>
      </w:r>
      <w:r>
        <w:rPr>
          <w:rFonts w:cs="Times New Roman" w:ascii="Times New Roman" w:hAnsi="Times New Roman"/>
          <w:bCs/>
          <w:iCs/>
          <w:sz w:val="28"/>
          <w:szCs w:val="28"/>
          <w:lang w:val="be-BY" w:eastAsia="be-BY"/>
        </w:rPr>
        <w:t>чытае верш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С.Гаўрысева "Хлеб - соль "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дуюць сэрца сонц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вы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зень мой праменны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зень мой ласкавы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ар хваёвы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Сіняе </w:t>
      </w:r>
      <w:r>
        <w:rPr>
          <w:rFonts w:cs="Times New Roman" w:ascii="Times New Roman" w:hAnsi="Times New Roman"/>
          <w:sz w:val="28"/>
          <w:szCs w:val="28"/>
          <w:lang w:eastAsia="be-BY"/>
        </w:rPr>
        <w:t>неба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жнае ранне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ы я хлебу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д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 ўсходам веснімі днямі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як гамоніць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Ён каласамі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й не маю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ёння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</w:t>
      </w:r>
      <w:r>
        <w:rPr>
          <w:rFonts w:cs="Times New Roman" w:ascii="Times New Roman" w:hAnsi="Times New Roman"/>
          <w:sz w:val="28"/>
          <w:szCs w:val="28"/>
          <w:lang w:eastAsia="ru-RU"/>
        </w:rPr>
        <w:t>трэбы -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жнае ранне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ы я хлебу!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Гульня-аўкцы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ab/>
        <w:t>Настаўнік.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Хлеб - усяму галава! Увогуле,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с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ялянне з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вялікай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павагай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ставіліся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да хлеба. I зараз нам цяжк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ўявіць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аш стол без духмянага бохана, розных булак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і пірагоў. Ды ці мала яшчэ існуе страў з мук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в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якія ведаеце стравы, дзе галоўным кампанентам з'яўляецца мука? (Дзец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ыва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юц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в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ab/>
        <w:t>Настаўнік.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be-BY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ці 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ўмееце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вы адгадваць 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загадкі? </w:t>
      </w:r>
      <w:r>
        <w:rPr>
          <w:rFonts w:cs="Times New Roman" w:ascii="Times New Roman" w:hAnsi="Times New Roman"/>
          <w:bCs/>
          <w:sz w:val="28"/>
          <w:szCs w:val="28"/>
          <w:lang w:eastAsia="be-BY"/>
        </w:rPr>
        <w:t xml:space="preserve">Вось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мы зараз 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пабачым. </w:t>
      </w:r>
      <w:r>
        <w:rPr>
          <w:rFonts w:cs="Times New Roman" w:ascii="Times New Roman" w:hAnsi="Times New Roman"/>
          <w:bCs/>
          <w:sz w:val="28"/>
          <w:szCs w:val="28"/>
          <w:lang w:eastAsia="be-BY"/>
        </w:rPr>
        <w:t xml:space="preserve">Слухайце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ўважлі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о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жоўт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расла зялёным, сонц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ацалавал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ноў жоўтым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ла. (Жыта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Cs/>
          <w:iCs/>
          <w:sz w:val="28"/>
          <w:szCs w:val="28"/>
          <w:lang w:val="be-BY" w:eastAsia="ru-RU"/>
        </w:rPr>
        <w:t>сім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трэбны, а н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ўсяк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гату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. (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леб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олі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аколікаў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жн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ў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поцы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вёс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mallCap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Cs/>
          <w:smallCap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адраўш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прын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яцеў </w:t>
      </w:r>
      <w:r>
        <w:rPr>
          <w:rFonts w:cs="Times New Roman" w:ascii="Times New Roman" w:hAnsi="Times New Roman"/>
          <w:sz w:val="28"/>
          <w:szCs w:val="28"/>
          <w:lang w:eastAsia="ru-RU"/>
        </w:rPr>
        <w:t>у адрыну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чмень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mallCap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Cs/>
          <w:smallCap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яч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братоў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ным поясам падперазаны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ноп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  <w:t xml:space="preserve">6. Месяц гэты вузкі, гнуты, у яго знутры зубкі, ён калісьці вельмі дбайна жыта жаў замест камбай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ерп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Выспеў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я хаты прыгажун вусаты. Як саж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ё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аробім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п, то згатуем смачны суп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чмень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каго вусы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даўжэ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ы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на? (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чмень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mallCap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Cs/>
          <w:smallCap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д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іпав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сто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мяцеліц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яце. (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у сеюць н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іта)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Прыйшла чорн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аці, усіх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лал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паці</w:t>
      </w:r>
      <w:r>
        <w:rPr>
          <w:rFonts w:cs="Times New Roman" w:ascii="Times New Roman" w:hAnsi="Times New Roman"/>
          <w:sz w:val="28"/>
          <w:szCs w:val="28"/>
          <w:lang w:eastAsia="ru-RU"/>
        </w:rPr>
        <w:t>. (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о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Ш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эта за вочы: адно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веціц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зень, 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др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е - уночы? (Сонц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яц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ab/>
        <w:t xml:space="preserve">12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інявокі, слаўны, чысты, галавасты, залацісты дасць абноў ён людям шмат, будзе кожны вельмі рад.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ён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Тым хто адгадае загадку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настаўні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е прыз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ab/>
        <w:t>Настаўнік.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Малайцы! А зараз, таго хто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атрымаў </w:t>
      </w:r>
      <w:r>
        <w:rPr>
          <w:rFonts w:cs="Times New Roman" w:ascii="Times New Roman" w:hAnsi="Times New Roman"/>
          <w:sz w:val="28"/>
          <w:szCs w:val="28"/>
          <w:lang w:eastAsia="be-BY"/>
        </w:rPr>
        <w:t>абаранак, з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а</w:t>
      </w:r>
      <w:r>
        <w:rPr>
          <w:rFonts w:cs="Times New Roman" w:ascii="Times New Roman" w:hAnsi="Times New Roman"/>
          <w:sz w:val="28"/>
          <w:szCs w:val="28"/>
          <w:lang w:eastAsia="be-BY"/>
        </w:rPr>
        <w:t>прашаю да сябе. Станьце, ка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лі </w:t>
      </w:r>
      <w:r>
        <w:rPr>
          <w:rFonts w:cs="Times New Roman" w:ascii="Times New Roman" w:hAnsi="Times New Roman"/>
          <w:sz w:val="28"/>
          <w:szCs w:val="28"/>
          <w:lang w:eastAsia="be-BY"/>
        </w:rPr>
        <w:t>ласка, за калас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к</w:t>
      </w:r>
      <w:r>
        <w:rPr>
          <w:rFonts w:cs="Times New Roman" w:ascii="Times New Roman" w:hAnsi="Times New Roman"/>
          <w:sz w:val="28"/>
          <w:szCs w:val="28"/>
          <w:lang w:eastAsia="be-BY"/>
        </w:rPr>
        <w:t>ам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па абодв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бакі, разбіўшыся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а дзве аднолькавыя каманды. Давайце паспрабуем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уявіць,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што мы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знаходзімся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кірмашы,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куды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з'ехаліся людз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з розных вёсак. Прыдумайце,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калі </w:t>
      </w:r>
      <w:r>
        <w:rPr>
          <w:rFonts w:cs="Times New Roman" w:ascii="Times New Roman" w:hAnsi="Times New Roman"/>
          <w:sz w:val="28"/>
          <w:szCs w:val="28"/>
          <w:lang w:eastAsia="be-BY"/>
        </w:rPr>
        <w:t>ласка, назву сваёй камандзе.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Гуч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ыц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музыка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ab/>
        <w:t>Настаўнік: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як кажа б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е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ларуская прыказка,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не радзіцца хлеб без пра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Доўг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шлях цяжкай работы трэба пераадолець, каб духмяны хлеб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ляжаў </w:t>
      </w:r>
      <w:r>
        <w:rPr>
          <w:rFonts w:cs="Times New Roman" w:ascii="Times New Roman" w:hAnsi="Times New Roman"/>
          <w:sz w:val="28"/>
          <w:szCs w:val="28"/>
          <w:lang w:eastAsia="be-BY"/>
        </w:rPr>
        <w:t>у нас на с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аз я хачу вас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апрасіц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падарожжа п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жніў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ях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ачын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ец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жні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зажынак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алі гурт выходзіць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ле, каб зжаць першы сноп. I вось ваша першае задан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: хутка сабраць сноп з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аласоў, які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бачыце на наша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мправізаванай ні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ab/>
        <w:t xml:space="preserve">Удзельнік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каманд становяцц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ў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чаргу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адзін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за адным. Першыя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ўдзельнікі </w:t>
      </w:r>
      <w:r>
        <w:rPr>
          <w:rFonts w:cs="Times New Roman" w:ascii="Times New Roman" w:hAnsi="Times New Roman"/>
          <w:sz w:val="28"/>
          <w:szCs w:val="28"/>
          <w:lang w:eastAsia="be-BY"/>
        </w:rPr>
        <w:t>каманд падбягаюць да сва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ё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й паласы, бяруць па аднаму коласу, вяртаюцца на сваё месца, перадаюць колас наступным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удзельнікам 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становяцц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апошнімі ў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чарзе.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Другія падхопліваюць з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"поля" яшчэ па аднаму каласу, ужо з двума аббягаюць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вяртаюцца, перадаючы </w:t>
      </w:r>
      <w:r>
        <w:rPr>
          <w:rFonts w:cs="Times New Roman" w:ascii="Times New Roman" w:hAnsi="Times New Roman"/>
          <w:bCs/>
          <w:sz w:val="28"/>
          <w:szCs w:val="28"/>
          <w:lang w:eastAsia="be-BY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be-BY"/>
        </w:rPr>
        <w:t>калас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к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наступнаму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ўдзельніку і г.д., пакуль каласы з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поля не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будуць сабраны. Апошнія ўдзельнікі падбягаюць да стала з сявенькай, возьмуць па стужцы і звяжуць свае снап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ab/>
        <w:t>Настаўнік.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Падрыхтаваліся? Пачалі! </w:t>
      </w: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>(Гучыць музыка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be-BY"/>
        </w:rPr>
        <w:tab/>
        <w:t>Журы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Спрытнейшай аказалася каманда 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ab/>
        <w:t>Настаўнік.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 xml:space="preserve">Сабраны з палёў і вымалачаны ўраджай. </w:t>
      </w:r>
      <w:r>
        <w:rPr>
          <w:rFonts w:cs="Times New Roman" w:ascii="Times New Roman" w:hAnsi="Times New Roman"/>
          <w:iCs/>
          <w:sz w:val="28"/>
          <w:szCs w:val="28"/>
          <w:lang w:eastAsia="be-BY"/>
        </w:rPr>
        <w:t xml:space="preserve">Хлеб </w:t>
      </w: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>патрэбна завезці з току ў свіран. Што мы зараз і зробі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Станьце ў дзве ліні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ад "току" д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"свірана" тварам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каманды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. Вы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авінны хутка перадаць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зерне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ў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жменях п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ланцугу адзін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аднаму д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нашага "свірана". Але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увага: ні адно зярнятка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авінна апынуцца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а доле!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Пачалі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Журы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Як мы бачым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рала к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анда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ab/>
        <w:t>Настаўнік.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 xml:space="preserve">Дзякую </w:t>
      </w:r>
      <w:r>
        <w:rPr>
          <w:rFonts w:cs="Times New Roman" w:ascii="Times New Roman" w:hAnsi="Times New Roman"/>
          <w:iCs/>
          <w:sz w:val="28"/>
          <w:szCs w:val="28"/>
          <w:lang w:eastAsia="be-BY"/>
        </w:rPr>
        <w:t xml:space="preserve">за </w:t>
      </w: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 xml:space="preserve">ўдзел </w:t>
      </w:r>
      <w:r>
        <w:rPr>
          <w:rFonts w:cs="Times New Roman" w:ascii="Times New Roman" w:hAnsi="Times New Roman"/>
          <w:iCs/>
          <w:sz w:val="28"/>
          <w:szCs w:val="28"/>
          <w:lang w:eastAsia="be-BY"/>
        </w:rPr>
        <w:t xml:space="preserve">у </w:t>
      </w: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 xml:space="preserve">гульнях. Атрымайце, калі </w:t>
      </w:r>
      <w:r>
        <w:rPr>
          <w:rFonts w:cs="Times New Roman" w:ascii="Times New Roman" w:hAnsi="Times New Roman"/>
          <w:iCs/>
          <w:sz w:val="28"/>
          <w:szCs w:val="28"/>
          <w:lang w:eastAsia="be-BY"/>
        </w:rPr>
        <w:t xml:space="preserve">ласка, свае </w:t>
      </w: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 xml:space="preserve">прыз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>Настаўнік.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жны дзень мы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ўжывае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 ежу хлеб,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нава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е задумваючыся,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наколькі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ён важны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ў жыцці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жнага чалавека. Мы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настолькі прывыклі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а хлеба, што не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заўсёды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амятаем пра тое, якой цаной ён здабываецца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і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як трапляе на наш сто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олыш за тое ўчынкі асобных людзей у адносінах да яго часам становяцца вельмі непрыгожымі. Паглядзім, калі ласка, інсцэніроўку "Музычны калькулятар"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 w:eastAsia="ru-RU"/>
        </w:rPr>
        <w:t>Інсцэніроўка “Музычны калькулятар”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be-BY"/>
        </w:rPr>
        <w:tab/>
        <w:t>Дзейныя асобы:</w:t>
      </w:r>
      <w:r>
        <w:rPr>
          <w:rFonts w:cs="Times New Roman" w:ascii="Times New Roman" w:hAnsi="Times New Roman"/>
          <w:bCs/>
          <w:iCs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настаўнік, прадавец, Света Пчолкіна, Пеця Дзіркін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>Па класе, не спяшаючыся, ходзіць туды-сюды двоечнік Пеця Дзіркі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ab/>
        <w:t>Настаўнік.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Г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эта Пеця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Дзіркін.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Што ён за чалавек - вы хутка даведаецеся па яго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паводзі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Пеця спыняецца, бачыць нейкі прадмет, што ляжыцъ на падлозе, б’е па ім наг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ця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крынкі </w:t>
      </w:r>
      <w:r>
        <w:rPr>
          <w:rFonts w:cs="Times New Roman" w:ascii="Times New Roman" w:hAnsi="Times New Roman"/>
          <w:sz w:val="28"/>
          <w:szCs w:val="28"/>
          <w:lang w:eastAsia="ru-RU"/>
        </w:rPr>
        <w:t>хлеба валяюцца... Тр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сці ў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у н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к, а так не хочацца. Добра, схаджу, новы падарунак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ымяню на справе. Вось смеху будз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ця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заходзіц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 клас, сядае за парту да Светы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Пчолкіпай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вета прыхарашваецца перад люстэр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ц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тка, Светка, а мне дзядзька музычны калькулятар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адарыў!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(Паказвае падарунак, круціць яго ў руках.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  <w:t>Света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Вось здзівіў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  <w:t>Пеця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Гэта не просты калькулятар, ён усе мае ўчынкі робіць нябачнымі для іншых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учыць звонок на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ок. Света хоча нешта сказац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, але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ў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эты момант у клас заходз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ць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настаўні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ц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аз я задам жару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ab/>
        <w:t>Настаўнік.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Добры дзень,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дзеці,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сядайце. Тэма сённяшняг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ў</w:t>
      </w:r>
      <w:r>
        <w:rPr>
          <w:rFonts w:cs="Times New Roman" w:ascii="Times New Roman" w:hAnsi="Times New Roman"/>
          <w:sz w:val="28"/>
          <w:szCs w:val="28"/>
          <w:lang w:eastAsia="be-BY"/>
        </w:rPr>
        <w:t>рока — «Хлеб — гэта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ыццё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ця гуляе з калькулятарам,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націска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кнопк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Настаўні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ця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адкладзі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ькулят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ц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ця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націска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кнопкі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ста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з-за парты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і ходзіц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а класе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(астатнія я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е бачаць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  <w:t>Настаўнік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Падрыхтуйце ручкі, запісвай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  <w:t xml:space="preserve">Штогод у нашай краіне выпякаецца больш за 300 тон хлеба, ці 362 грамы ў дзень на аднаго жыхара, уключаючы немаўлят і старых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Падымае галаву ад свайго конспекта.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дз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Дзіркін?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(Паціскае плячыма, працягвае дыктавац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ab/>
        <w:t>Пеця тым часам вяртаецца на сваё месца, становіцца на крэсла, махае рукамі, тупае нагам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ab/>
        <w:t>Настаўнік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. Яшчэ ў </w:t>
      </w:r>
      <w:r>
        <w:rPr>
          <w:rFonts w:cs="Times New Roman" w:ascii="Times New Roman" w:hAnsi="Times New Roman"/>
          <w:sz w:val="28"/>
          <w:szCs w:val="28"/>
          <w:lang w:eastAsia="be-BY"/>
        </w:rPr>
        <w:t>XVI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стагоддзі быў уведзены дзяржаўны кантроль за якасцю хлеба і коштам на яго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Пец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крыўляецца, туза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вету за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касу. Тая адмахваецца, працягвае пісац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ab/>
        <w:t>Настаўнік.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Калі ўявіць, што кожны жыхар горада, вёскі з'ядае за суткі толькі 100 грамаў хлеба, то спатрэбіцца 4 тоны хлеба ў дзень ці 120 тон у месяц для насельніцтва каля трыццаці тысяч жыхаро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Пеця падыходзіць да дошкі і піша: «Хлеб надакучыў!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чу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ы!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ab/>
        <w:t>Настаўнік.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Дзіўны запіс </w:t>
      </w:r>
      <w:r>
        <w:rPr>
          <w:rFonts w:cs="Times New Roman" w:ascii="Times New Roman" w:hAnsi="Times New Roman"/>
          <w:sz w:val="28"/>
          <w:szCs w:val="28"/>
          <w:lang w:eastAsia="be-BY"/>
        </w:rPr>
        <w:t>ка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н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спекта... Каб спячы здобную булку,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н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еабходна  12 000 зярнятак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пшаніцы. Уявіце сабе, колькі патрэбна зерня сабраць і якую вялізную працу людзі павінны прарабіць, каб хлеб з'явіўся на нашых сталах. Света Пчолкіна, якую працу павінны выканаць людзі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  <w:t>Света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Патрэбна ўзараць зямлю, пасадзіць зерне, патруціць шкоднікаў і пустазелле, са</w:t>
        <w:softHyphen/>
        <w:t>браць ураджай, перавезці яго з поля на машынах на элеватар, перамалоць на млыне і адправіць муку на хлебазавод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ab/>
        <w:t>Настаўнік.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Сапраўды, </w:t>
      </w:r>
      <w:r>
        <w:rPr>
          <w:rFonts w:cs="Times New Roman" w:ascii="Times New Roman" w:hAnsi="Times New Roman"/>
          <w:sz w:val="28"/>
          <w:szCs w:val="28"/>
          <w:lang w:eastAsia="be-BY"/>
        </w:rPr>
        <w:t>канчатковы пункт прызначэння хлеба — крама. Бачыц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е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які доўг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шлях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авінен прарабіць </w:t>
      </w:r>
      <w:r>
        <w:rPr>
          <w:rFonts w:cs="Times New Roman" w:ascii="Times New Roman" w:hAnsi="Times New Roman"/>
          <w:sz w:val="28"/>
          <w:szCs w:val="28"/>
          <w:lang w:eastAsia="be-BY"/>
        </w:rPr>
        <w:t>хлеб ад поля да нашага стал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ця сядае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н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а месца,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крывіц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вар у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Светчын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люстэрк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 хіхіка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ab/>
        <w:t>Настаўнік.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ўсім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вядомы выраз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«Пасадзіць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а хлеб з вадой»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быў справядлівым </w:t>
      </w:r>
      <w:r>
        <w:rPr>
          <w:rFonts w:cs="Times New Roman" w:ascii="Times New Roman" w:hAnsi="Times New Roman"/>
          <w:sz w:val="28"/>
          <w:szCs w:val="28"/>
          <w:lang w:eastAsia="be-BY"/>
        </w:rPr>
        <w:t>не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ўсюды 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заўсёды. У пачатку нашай эры ў Індыі існаваў закон, паводле якога злачынцаў каралі забаронай есці хлеб. Індусы не сумняваліся, што ў выніку такога пакарання чалавек будзе мець дрэннае здароўе і няшчаслівы лес.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Таму я звяртаюся да вас,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дарагія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мае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вучні: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кідайце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хлеб на зямлю. Хлеб — гэта наша жыццё. Беражыце яго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>Пеця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be-BY"/>
        </w:rPr>
        <w:t xml:space="preserve">(устаючы з-за парты),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Хлеб, хлеб... Адно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be-BY"/>
        </w:rPr>
        <w:t>тое ж!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ab/>
        <w:t xml:space="preserve">(Пеця бярэ партфель </w:t>
      </w:r>
      <w:r>
        <w:rPr>
          <w:rFonts w:cs="Times New Roman" w:ascii="Times New Roman" w:hAnsi="Times New Roman"/>
          <w:bCs/>
          <w:iCs/>
          <w:sz w:val="28"/>
          <w:szCs w:val="28"/>
          <w:lang w:val="be-BY" w:eastAsia="ru-RU"/>
        </w:rPr>
        <w:t xml:space="preserve">і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выходзіць з класа.)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эна друг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  <w:t>Другі вядучы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Што адбылося на наступны дзень, вы хутка даведаецеся. Усё пачалося з таго, што Пеця Дзіркін пайшоў у краму па хлеб. Пеця падыходзіць да прылаўка, звяртаецца да прадаўца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  <w:t>Пеця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айце мне, калі ласка, батон, бохан чорнага, бублік, тры піражкі і чып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  <w:t>Прадавец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ёння мы хлеб даём бясплат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be-BY" w:eastAsia="ru-RU"/>
        </w:rPr>
        <w:t xml:space="preserve">Пеця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(пляскае ў далоні, радасна скача і крычыць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давец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е гэт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оль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 нагоды нашага новага свята «Хлеб — усяму галава!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ця</w:t>
      </w:r>
      <w:r>
        <w:rPr>
          <w:rFonts w:cs="Times New Roman" w:ascii="Times New Roman" w:hAnsi="Times New Roman"/>
          <w:sz w:val="28"/>
          <w:szCs w:val="28"/>
          <w:lang w:eastAsia="ru-RU"/>
        </w:rPr>
        <w:t>. Ну давайц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што я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апрасіў, </w:t>
      </w:r>
      <w:r>
        <w:rPr>
          <w:rFonts w:cs="Times New Roman" w:ascii="Times New Roman" w:hAnsi="Times New Roman"/>
          <w:sz w:val="28"/>
          <w:szCs w:val="28"/>
          <w:lang w:eastAsia="ru-RU"/>
        </w:rPr>
        <w:t>ды хутчэй! Бачыц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жывот ад голад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круціла, слюні </w:t>
      </w:r>
      <w:r>
        <w:rPr>
          <w:rFonts w:cs="Times New Roman" w:ascii="Times New Roman" w:hAnsi="Times New Roman"/>
          <w:sz w:val="28"/>
          <w:szCs w:val="28"/>
          <w:lang w:eastAsia="ru-RU"/>
        </w:rPr>
        <w:t>цякуць ад такой смакаты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дав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е спачатку ты адкажаш на ма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ытанні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 хле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ця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ольк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чаце задавайце — усё ведаю! У нас учор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раз урок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быў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 хле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давец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олькі мільёнаў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н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леба патрэбна штогод наша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раіне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  <w:t>Пеця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С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  <w:t>Прадавец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 Няправільна. Дзвесце мільёнаў тон. </w:t>
      </w:r>
      <w:r>
        <w:rPr>
          <w:rFonts w:cs="Times New Roman" w:ascii="Times New Roman" w:hAnsi="Times New Roman"/>
          <w:sz w:val="28"/>
          <w:szCs w:val="28"/>
          <w:lang w:eastAsia="ru-RU"/>
        </w:rPr>
        <w:t>Яшчэ пытан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: раскажы, як хлеб трапляе на наш сто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ця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(апусціўшы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алаву)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у... там ёсць хлебн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эва... там растуць батоны,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булачкі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давец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яправільна. Відаць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усі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лухаў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ора н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ку. Хлеба ты не атрымаеш, але я хачу цябе суцешыць: у нас у крамах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вёск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элы месяц будуць даваць хлеб бясплатна з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авільны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казы. Так што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ў </w:t>
      </w:r>
      <w:r>
        <w:rPr>
          <w:rFonts w:cs="Times New Roman" w:ascii="Times New Roman" w:hAnsi="Times New Roman"/>
          <w:sz w:val="28"/>
          <w:szCs w:val="28"/>
          <w:lang w:eastAsia="ru-RU"/>
        </w:rPr>
        <w:t>цябе яшчэ ёсць ча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  <w:t xml:space="preserve"> Пеця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(адварочваючыся).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ыйдзецца ў Пчолкінай канспект узяць, а то атрымаецца, як у Індыі: так і не ўбачу хлеба цэлы месяц. А гэта ж і пірожныя, і булкі французскія, і пячэнне, і іншая смак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ab/>
        <w:t>Настаўнік.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Мы спадзяёмся, што Пеця зменіць свае паводзіны на ўроках і вывучыць канспе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 xml:space="preserve">Вучань 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>чытае верш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Сяргея Законнікава «Хлеб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Нібыта ў жыце перапёлка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Устрапянулася душа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П'ю хлебны пах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Ён лепш за зёлкі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Лепш сырадою з гладыша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Ля печы маці б'е паклоны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I кожны з іх, як адкрыццё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На залатых далонях клёна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Ляжаць не боханцы – жыццё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так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захочацца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аж слінк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—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Акрайчык адламаць цішком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Ад той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ахучае скарынкі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Што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млее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там,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ад ручніком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Як светла стал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ў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ашай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хаце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Аж вокны зіхацяць яе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У сенцы хлеб выносіць маці —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Яму пашану аддае..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А памяць пільная вартуе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Хвілінку тую праз гады, —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Як рэжа, стоячы, матуля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На лусты бохан малад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ab/>
        <w:t>Настаўнік.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якое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свята без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салодкага пачастунка? Паспрабуйце, калі ласка, наш каравай, хай прыбудзе вам моцы, каб спрытныя ногі былі, каб дужыя рукі былі, каб хваробы абміналі.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Хай у вашай хаце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заўсёды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будзе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мір і </w:t>
      </w:r>
      <w:r>
        <w:rPr>
          <w:rFonts w:cs="Times New Roman" w:ascii="Times New Roman" w:hAnsi="Times New Roman"/>
          <w:sz w:val="28"/>
          <w:szCs w:val="28"/>
          <w:lang w:eastAsia="be-BY"/>
        </w:rPr>
        <w:t>спакой, а на стале свежы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духмяны хлеб.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Помніце, што хлеб — самы вялікі скарб чалавецтва. Беражыце і шануйце хлеб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  <w:t>Вучан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"Хлеб" 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Вучн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Лен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Сяргей трымаюць н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ручніках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хлеб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be-BY"/>
        </w:rPr>
        <w:t>частуюць прысутных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be-BY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ітаратур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1.Жук, Л.</w:t>
      </w:r>
      <w:r>
        <w:rPr>
          <w:rFonts w:cs="Times New Roman" w:ascii="Times New Roman" w:hAnsi="Times New Roman"/>
          <w:sz w:val="28"/>
          <w:szCs w:val="28"/>
        </w:rPr>
        <w:t xml:space="preserve">И. С чего начинается родина / Л.И. Жук. - Минск: Красико-Принт, 2008. – 176 с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2.Жук, Л.</w:t>
      </w:r>
      <w:r>
        <w:rPr>
          <w:rFonts w:cs="Times New Roman" w:ascii="Times New Roman" w:hAnsi="Times New Roman"/>
          <w:sz w:val="28"/>
          <w:szCs w:val="28"/>
        </w:rPr>
        <w:t xml:space="preserve">И. В стране Экономике / Л.И. Жук. - Минск: Красико-Принт, 2001. – 128 с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3.Цітоў, В.С. Этнаграфічная спадчына. Беларусь. Традыцыйна-бытавая культура: вучэб.-метад. / В.С. Цітоў. – Мінск, 1997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4.Старовойтова, Т.А. Игры, конкурсы, праздники в сельской школе / Т.А. Старовойтова. Мозырь, 2003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3:00Z</dcterms:created>
  <dc:creator>Администратор</dc:creator>
  <dc:description/>
  <cp:keywords/>
  <dc:language>en-US</dc:language>
  <cp:lastModifiedBy>Admin</cp:lastModifiedBy>
  <dcterms:modified xsi:type="dcterms:W3CDTF">2022-02-12T08:56:00Z</dcterms:modified>
  <cp:revision>3</cp:revision>
  <dc:subject/>
  <dc:title/>
</cp:coreProperties>
</file>