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дуга здоровья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потребность в здоровом образе жизн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ответственности за сохранение и укрепление своего здоровь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вкости, быстроты реакци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коллективизма, уважения друг к другу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егли – ориентиры, обручи, кубик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буквами, набор продуктов, 2 плаката с клоуном, 2 ведра, 2 сто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мероприят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водное слово.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друзья!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, всем понятно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доровым быть приятн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до знать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ым стать!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особый праздник: он посвящен здоровью. Быть здоровым – это каждодневный труд. И мы сегодня вспомним те правила, которые нужно соблюдать, чтобы быть здоровы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ожет нам в этом Радуга Здоровь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-чудеса!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радуга пришла,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дорожек принесл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рожки не простые,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лшебные такие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ам кто пойдет,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здоровье обретет!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правляемся в мир здоровья по волшебной радуге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портивном празднике принимают участие 2 команды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коман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ан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Верные друзья»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Если слово друг дает,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одведет!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манда </w:t>
      </w:r>
      <w:r>
        <w:rPr>
          <w:rFonts w:cs="Times New Roman" w:ascii="Times New Roman" w:hAnsi="Times New Roman"/>
          <w:sz w:val="28"/>
          <w:szCs w:val="28"/>
          <w:u w:val="single"/>
        </w:rPr>
        <w:t>«Ну, погоди!»</w:t>
      </w:r>
    </w:p>
    <w:p>
      <w:pPr>
        <w:pStyle w:val="Normal"/>
        <w:spacing w:lineRule="auto" w:line="360" w:before="0" w:after="20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Максимум спорта, максимум смеха!</w:t>
      </w:r>
    </w:p>
    <w:p>
      <w:pPr>
        <w:pStyle w:val="Normal"/>
        <w:spacing w:lineRule="auto" w:line="360" w:before="0" w:after="20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ы быстрее добьемся успех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ть наше соревнование будет жюр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жюр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зываю команды к честной спортивной борьбе и желаю успеха всем! Пусть победит сильнейший, а в выигрыше пусть останутся наша дружба и сплочённость!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оминание о правилах ТБ во время проведения состязаний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– время, час – забаве!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начать соревнованье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тупаем на красную дорожку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расная дорожка «Спорт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дорожка откроет нам секрет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о спортом неразлучен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ешь ты да ста лет –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давно известно, чтобы быть здоровым, нужно заниматься спортом, а народная мудрость гласит: «Здоровье в порядке – спасибо зарядке!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арядкой заниматьс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по утрам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же обращатьс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том к доктора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– не зевай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вместе повторяй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олняется зарядка под музыку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анжевая дорожка «Гигиена и чистота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анжевой дорожке ждет нас письмец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знаем, оно от кого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ликий Умывальник и мочалок командир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ветим вместе, дружно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… (Мойдодыр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Чтение письма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исьмо от Мойдоды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!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додыр вам шлет привет и хочет дать такой совет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 мыла не бегите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чалку берегите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оды не бойтесь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тесь, мойтесь, мойтесь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йте чаще пол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йте чище стол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се, ребята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т чистот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а стоит, ребята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доровья на посту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даром говорят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тота – залог здоровья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стафета «Сложи из букв слово»</w:t>
      </w:r>
      <w:r>
        <w:rPr>
          <w:rFonts w:cs="Times New Roman" w:ascii="Times New Roman" w:hAnsi="Times New Roman"/>
          <w:sz w:val="28"/>
          <w:szCs w:val="28"/>
        </w:rPr>
        <w:t xml:space="preserve">   (ГИГИЕНА И ЧИСТОТА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Желтая дорожка «Полезное питание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: «Как расти и развиваться и при этом не болеть?» -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я дорожка даст простой ответ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жно правильно питатьс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амых юных лет уметь»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вод, белок и жир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у необходим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– просто чудо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дости несут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езни и простуды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ими отвернут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этому всегд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шего здоровь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ценная еда –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услови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оверю, насколько хорошо вы знаете полезные продукты и продукты, которые вредят нашему здоровью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афета «Собери полезные продукты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Зеленая дорожка «Закаливание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ую дорожку послушайте внимательн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по закаливанию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даст обязательн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слова в закаливании </w:t>
      </w:r>
    </w:p>
    <w:p>
      <w:pPr>
        <w:pStyle w:val="Normal"/>
        <w:spacing w:lineRule="auto" w:line="36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ужн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и три слова особо важны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яйся 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,</w:t>
      </w:r>
    </w:p>
    <w:p>
      <w:pPr>
        <w:pStyle w:val="Normal"/>
        <w:spacing w:lineRule="auto" w:line="36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,</w:t>
      </w:r>
    </w:p>
    <w:p>
      <w:pPr>
        <w:pStyle w:val="Normal"/>
        <w:spacing w:lineRule="auto" w:line="360" w:before="0" w:after="200"/>
        <w:ind w:left="141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 теплой начинай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охлажда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дойдешь и до холодной –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о ходу не дава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ай сначала ноги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им закалиться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уж полотенц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мочи водице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4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м, как мочалом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разотри сначал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и к спине и ше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удись, чтоб покраснели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5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 все это будешь знать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выполнять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шь ты здоровым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жешь захворать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Кто из вас, ребята, знает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калке помогае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езно нам всегда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(хором):</w:t>
      </w:r>
      <w:r>
        <w:rPr>
          <w:rFonts w:cs="Times New Roman" w:ascii="Times New Roman" w:hAnsi="Times New Roman"/>
          <w:sz w:val="28"/>
          <w:szCs w:val="28"/>
        </w:rPr>
        <w:t xml:space="preserve"> Солнце, воздух и вода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мы проведем эстафету, которая так и называет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Закалива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«Облить» себя «водой» из ведра и затем крикнуть: «Хорошо!»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 Голубая дорожка «Движение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а дорожка говорит нам друзья, чт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у к здоровью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лит идущи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альше дорога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дольше год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ны вы с  голубой дорожкой?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говорят, что движение – это жизнь. И нам полезно все, что связано с движение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оворным стать атлетом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мы эстафет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бегать быстро, дружно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ь вам очень нужно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няя дорожка «Безопасность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яя дорожка делает всем детям </w:t>
      </w:r>
    </w:p>
    <w:p>
      <w:pPr>
        <w:pStyle w:val="Normal"/>
        <w:spacing w:lineRule="auto" w:line="360" w:before="0" w:after="200"/>
        <w:ind w:left="212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ье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строго правила движенья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волновались каждый день родители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покойны были за рулем водител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на внимание «Красный, желтый, зеленый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олетовая дорожка «Хорошее настроение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летовая дорожка напоминает о том, что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без улыбки – большая ошибка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смех и улыбка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кур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Нарисуй» лицо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и подошло к концу наше путешествие по Радуге здоровья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ие же советы нам дает Радуга здоровья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ье сохранить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 свой укрепить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надо не лениться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становитьс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, умываться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аще улыбаться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яться, и тогд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на тебе хандр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и один микроб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пал случайно в рот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ть перед ед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мылом и водо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4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ть овощи и фрукты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у, молокопродукты-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лезная еда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ами полна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5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доровья есть враги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дружбы не води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 тихоня лень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борись ты каждый день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6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у выходи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м воздухом дыш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й, прыгай и игра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омни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твоя в опасности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авил безопасност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7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 добрые советы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и спрятаны секреты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ье сохранить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сь его ценить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бы вы помнили эти советы, Радуга-мама дарит вам своих деток – маленькие радуги. Маленькие радуги будут расти вместе с вами, и станут одной большой Радугой Здоровья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Слово жюри. Награждени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оигравших нет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осто лучшие из лучши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каждом сердце дружбы свет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жет поступков добрых лучик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каждый день с вами будет Радуга Здоровья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Детство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39:00Z</dcterms:created>
  <dc:creator>Admin</dc:creator>
  <dc:description/>
  <dc:language>en-US</dc:language>
  <cp:lastModifiedBy>Samsung</cp:lastModifiedBy>
  <cp:lastPrinted>2012-05-17T12:03:00Z</cp:lastPrinted>
  <dcterms:modified xsi:type="dcterms:W3CDTF">2019-12-08T17:39:00Z</dcterms:modified>
  <cp:revision>2</cp:revision>
  <dc:subject/>
  <dc:title/>
</cp:coreProperties>
</file>