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  урок  по  литературному чтению, музыке, изобразительному искусству  в 3 классе по теме: И.А. Бунин «Полевые цветы»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пиграф урока: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вите цветы, не рвите!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ет нарядна земля.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место букетов дарите: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ковые, незабудковые и ромашковые поля!</w:t>
      </w:r>
    </w:p>
    <w:p>
      <w:pPr>
        <w:pStyle w:val="Style14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  обеспечение целостного восприятия темы «Полевые цветы»  средствами разных видов искусства;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вать любовь к  творчеству поэтов, музыкантов, художников;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художественный вкус;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речь, выразительность чтения.</w:t>
      </w:r>
    </w:p>
    <w:p>
      <w:pPr>
        <w:pStyle w:val="Style14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предметные картинки с полевыми цветами и садовыми, диск с песнями о полевых цветах, музыка Чайковского «Вальс цветов», краски, кисточки, альбомные листы, бархатная бумага и нитки для ниткописи.</w:t>
      </w:r>
    </w:p>
    <w:p>
      <w:pPr>
        <w:pStyle w:val="Heading3"/>
        <w:spacing w:before="15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веты в поэзии. Знакомство с содержанием стихотворения Ивана Алексеевича Бунина «Полевые цветы».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содержанию стихотворения по вопросам: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ких цветах говорит поэт в первых двух четверостишиях? ( О тепличных цветах ).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узнаём о них? ( «Их привезли из-за синих морей», «пышно цветут дорогие цветы», «их не пугают метели холодные» )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ее автор повествует о сёстрах и братьях «заморских  цветов». Что это за цветы? (Это полевые цветы)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они отличаются  от  тепличных  цветов? ( Выросли они «в зелени майских лесов и лугов»; «вечных созвездий узор золотой»)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из цветов милее «сердцу и взору» поэта? Почему?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и Бунин изображает дорогие заморские цветы?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значит «их привезли из-за синих морей»?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поэт называет цветы полевые?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, какие любите цветы и почему?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автора привлекают скромные  полевые цветы? («сердцу и взору родные и говорят эти цветы про давно позабытые светлые дни»)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Работа по предметным картинкам. Ниткопись.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предметных картинок  с  полевыми и  садовыми цветами.  Сравните их, прав ли поэт?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 с помощью ниток на бархатной бумаге один из цветков.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Чтение стихов и разгадывание загадок о полевых цветах.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лучают карточки со стихами и загадками о полевых цветах и готовят выразительное чтение этих стихов.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олстой  «Колокольчики мои»            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и мои,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ики степные!                                  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глядите на меня,                                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мно-голубые?                                  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чём звените вы                                   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весёлый мая,                             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ь некошеной травы                           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ловой качая?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Маршак «Ландыш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еет лес, теплом разбуженны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ей сыростью объя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ж на ниточках жемчужины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етра каждого дрожа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онов круглые бубенчи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закрыты и плотны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олнце раскрывает венчи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локольчиков весны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гад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видимо-невидимо,                             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считаешь их.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то их только выдумал,                         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ых, голубых?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быть оторвали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еба лоскуток,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-чуть поколдовали                              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делали цветок!     (незабудка)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м шариком пушистым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расуюсь в поле чист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ул лёгкий ветер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стался стебелёк.    (одуванчик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звоночки, синий цве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язычком, а звону нет!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енький звонок виси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он не звенит!  (колокольчик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чувствовали, когда слушали эти стихи и загадки? ( авторы показывают свою любовь к этим простым, нежным цветам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шки, колокольчики, васильки, незабудки, одуванчики являются украшением поле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Цветы в музык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ы свою любовь и восхищение выражают  словом, а у композиторов это восхищение выражено музыкой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музыки П.И.Чайковского «Вальс цветов» из балета «Щелкунчик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немало, в том числе современных песен, о цветах. Слушание песни в исполнении Ю. Антонова «Полевые  цветы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Конкурс на лучшее знание песен о цветах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мастер-класса поют песни о цветах. Выявляем победител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андыши»,  «Миллион алых роз», «Жёлтые тюльпаны», «Незабудка», «Лаванда»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Цветы в изобразительной деятельност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: нарисуйте любимый полевой цветок. Выставка рабо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Итог уро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мять участники получают в подарок цветок ромашки (картинку) – один из наиболее распространённых и любимых цветов и как символ нового праздника  Дня семьи, любви и вер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0:00Z</dcterms:created>
  <dc:creator>Валентина</dc:creator>
  <dc:description/>
  <cp:keywords/>
  <dc:language>en-US</dc:language>
  <cp:lastModifiedBy>Админ</cp:lastModifiedBy>
  <dcterms:modified xsi:type="dcterms:W3CDTF">2018-03-10T19:06:00Z</dcterms:modified>
  <cp:revision>5</cp:revision>
  <dc:subject/>
  <dc:title/>
</cp:coreProperties>
</file>