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 – конспект музейного урока по учебному предмету «человек и мир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Государственное учреждение образования: </w:t>
      </w:r>
      <w:r>
        <w:rPr>
          <w:rFonts w:cs="Times New Roman" w:ascii="Times New Roman" w:hAnsi="Times New Roman"/>
          <w:color w:val="0D0D0D"/>
          <w:sz w:val="28"/>
          <w:szCs w:val="28"/>
        </w:rPr>
        <w:t>«Средняя  школа № 3 г. Волковыск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Жирмонд Татьяна Олеговна, образование высшее, квалификационная категория первая, стаж работы 14  лет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ІV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 урок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ш край в годы Великой Отечественной вой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ь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владение учащимися знаниями о событиях Великой Отечественной войны на Волковыщин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ложения Волковысского края в годы Великой Отечественной войн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амяти, пространственно-образного мышления, совершенствовать умение анализировать и комментировать учебный материа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воспитанию уважения к историческому прошлому родного края, формированию негативного отношения к войне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ип урок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по страницам «Книги мужеств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урок в разделе </w:t>
      </w:r>
      <w:r>
        <w:rPr>
          <w:rFonts w:cs="Times New Roman" w:ascii="Times New Roman" w:hAnsi="Times New Roman"/>
          <w:sz w:val="28"/>
          <w:szCs w:val="28"/>
        </w:rPr>
        <w:t>«История Беларуси в легендах, событиях и именах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школьный музей «Вехи истории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компьютерная презентация, свечи (фонарики), экспонаты школьного музея, «Книга мужества», конверты с заданиями, раздаточный материал, листы бумаги</w:t>
      </w:r>
    </w:p>
    <w:p>
      <w:pPr>
        <w:pStyle w:val="Style2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Ход уро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момент. Эмоциональный настро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Урок начнем с игры, которая называется  «Доскажи словечко». </w:t>
      </w:r>
      <w:r>
        <w:rPr>
          <w:rFonts w:cs="Times New Roman" w:ascii="Times New Roman" w:hAnsi="Times New Roman"/>
          <w:i/>
          <w:sz w:val="28"/>
          <w:szCs w:val="28"/>
        </w:rPr>
        <w:t>(Слайд №1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м нужно будет закончить начатое мною предложение. Последнее слово  мы будем говорить вместе. Будьте внимательны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наши глаза внимательно смотрят и все ... (видят). </w:t>
        <w:br/>
        <w:t xml:space="preserve">Уши внимательно слушают и все ... (слышат). </w:t>
        <w:br/>
        <w:t xml:space="preserve">Голова хорошо ... (думает). </w:t>
        <w:br/>
        <w:t>На уроке вас ожидает много интересных заданий. Вы готовы?.. Тогда мы начина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бъявление темы, целеполаг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наш волшебный клубочек приглашает нас в… </w:t>
      </w:r>
      <w:r>
        <w:rPr>
          <w:rFonts w:cs="Times New Roman" w:ascii="Times New Roman" w:hAnsi="Times New Roman"/>
          <w:i/>
          <w:sz w:val="28"/>
          <w:szCs w:val="28"/>
        </w:rPr>
        <w:t>(Слайд №2)</w:t>
      </w:r>
      <w:r>
        <w:rPr>
          <w:rFonts w:cs="Times New Roman" w:ascii="Times New Roman" w:hAnsi="Times New Roman"/>
          <w:sz w:val="28"/>
          <w:szCs w:val="28"/>
        </w:rPr>
        <w:t xml:space="preserve"> А  куда, попробуйте угадать, послушав  разговор своих однокласс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№3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Разговор двух учеников.</w:t>
        <w:br/>
      </w:r>
      <w:r>
        <w:rPr>
          <w:rFonts w:cs="Times New Roman" w:ascii="Times New Roman" w:hAnsi="Times New Roman"/>
          <w:sz w:val="28"/>
          <w:szCs w:val="28"/>
        </w:rPr>
        <w:t xml:space="preserve">— Я буду задавать вопросы, а ты на них отвечать. </w:t>
        <w:br/>
        <w:t xml:space="preserve">— Хорошо. </w:t>
        <w:br/>
        <w:t xml:space="preserve">— Это место находится в городе или селе? </w:t>
        <w:br/>
        <w:t xml:space="preserve">— Оно может находиться и в городе, и в селе. </w:t>
        <w:br/>
        <w:t xml:space="preserve">— Там живут или работают? </w:t>
        <w:br/>
        <w:t xml:space="preserve">— Там работают люди, а вот живут - вещи.  </w:t>
        <w:br/>
        <w:t xml:space="preserve">— А вещи дорогие? </w:t>
        <w:br/>
        <w:t xml:space="preserve">— Дорогие. Но для сердца и памяти. </w:t>
        <w:br/>
        <w:t xml:space="preserve">— Там бывают гости? </w:t>
        <w:br/>
        <w:t xml:space="preserve">— Да. </w:t>
        <w:br/>
        <w:t xml:space="preserve">— А на какую букву начинается это слово? </w:t>
        <w:br/>
        <w:t xml:space="preserve">— На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м”. </w:t>
        <w:br/>
        <w:t xml:space="preserve">— Это магазин! </w:t>
        <w:br/>
        <w:t xml:space="preserve">— Нет. Вещи там не продаются.  </w:t>
        <w:br/>
        <w:t xml:space="preserve">— Почему? </w:t>
        <w:br/>
        <w:t xml:space="preserve">— Потому что они принадлежат всем людям. </w:t>
        <w:br/>
        <w:t xml:space="preserve">— А зачем они людям? </w:t>
        <w:br/>
        <w:t xml:space="preserve">— Чтобы знать свое прошлое, думать, познавать  историю нашего края, школы. </w:t>
        <w:br/>
        <w:t xml:space="preserve">— Ничего не понимаю! Ребята, помогите! </w:t>
        <w:br/>
      </w:r>
      <w:r>
        <w:rPr>
          <w:rFonts w:cs="Times New Roman" w:ascii="Times New Roman" w:hAnsi="Times New Roman"/>
          <w:i/>
          <w:sz w:val="28"/>
          <w:szCs w:val="28"/>
        </w:rPr>
        <w:t>(Учащиеся высказывают предположения. Вместе с учителем определяют, что это муз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 музее живут вещи. Дорогие. Но дорогие они не потому, что дорого стоят,   а потому, что они дороги сердцу, памяти. Одни из них могут подарить посетителю новые знания, другие просто радуют глаз своей красотой. Третьи заставляют задума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нужно приобрести, для того чтобы попасть в музей? </w:t>
      </w:r>
      <w:r>
        <w:rPr>
          <w:rFonts w:cs="Times New Roman" w:ascii="Times New Roman" w:hAnsi="Times New Roman"/>
          <w:i/>
          <w:sz w:val="28"/>
          <w:szCs w:val="28"/>
        </w:rPr>
        <w:t>(Бил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о для того чтобы его получить, нужно выполнить задание, которое мне передал Хранитель музея. Оно содержится в этом конверте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№4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итель открывает конверт и читает задани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ебята, вы продолжите этот путь дальше, только при условии, что составите «Правила поведения в музее». Удач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умаем и  вместе выполним это зад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ое составление  памятки  «Правила поведения в музе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 поведения в музе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тем как войти в зал музея, нужно оставить верхнюю одежду в гардеро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лу следует передвигаться бесшумно (не разговаривать и не смеять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загораживать собою экспонаты музея и не трогать их ру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вижении по залу музея стараться не мешать окружающ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мусорить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№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 справились с этой задачей  и все получаете  по билету. Теперь вы можете внимательно рассмотреть экспонаты, но помните о правилах поведения в музее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№6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роходят к экспонатам, рассматривают их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ослушайте фрагмент песни и определите тему ур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рагмент песни “Священная вой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. Заслушиваются  ответы учащихся). (Слайд №8)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ую книгу я держу в руках?</w:t>
      </w:r>
      <w:r>
        <w:rPr>
          <w:i/>
          <w:sz w:val="28"/>
          <w:szCs w:val="28"/>
        </w:rPr>
        <w:t xml:space="preserve"> (Слайд №9)</w:t>
      </w:r>
    </w:p>
    <w:p>
      <w:pPr>
        <w:pStyle w:val="Style17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.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. Мы пролистаем страницы «Книги мужества», которые расскажут нам о событиях  времен  Великой Отечественной войны на нашей родной земле.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Изучение нового материала</w:t>
      </w:r>
    </w:p>
    <w:p>
      <w:pPr>
        <w:pStyle w:val="1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ша память – это душевный и жизненный  опыт, оплаченный дорогой ценой. Что вы знаете о Великой Отечественной войне? (</w:t>
      </w:r>
      <w:r>
        <w:rPr>
          <w:rFonts w:cs="Times New Roman" w:ascii="Times New Roman" w:hAnsi="Times New Roman"/>
          <w:i/>
          <w:sz w:val="28"/>
          <w:szCs w:val="28"/>
        </w:rPr>
        <w:t>Ответы учащих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н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ая страница книг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олковыск в первые дни войны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№10)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она раскрыла нам свои тайны, прослушайте  выступлениеучащегося и  определите, как пострадал наш город в самом начале вой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sz w:val="28"/>
          <w:szCs w:val="28"/>
        </w:rPr>
        <w:t>ообщение  учащегося «Волковыск в первые дни войн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же был захвачен Волковыск? Такой вопрос возникает довольно часто. Уже спустя несколько дней после начала войны немцы уже были в нашем гор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ковыск и многие населенные пункты района подверглись бомбежке фашистских самолетов. Внезапные удары по мирному городу вызвали пожары и большие разрушения. Город горел. Были нанесены   огромные человеческие и материальные потери.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№11) </w:t>
      </w:r>
      <w:r>
        <w:rPr>
          <w:rFonts w:cs="Times New Roman" w:ascii="Times New Roman" w:hAnsi="Times New Roman"/>
          <w:sz w:val="28"/>
          <w:szCs w:val="28"/>
        </w:rPr>
        <w:t>Уничтожены огнем  и разрушены 1650 жилых домов и 1715 иных строений, 19 школ, 4 избы-читальни, уничтожили все медицинские учреждения, в том числе больницу, поликлинику, тубдиспансер. На западной окраине шли  ожесточенные  бои. Первыми жертвами стали мирные люди, в том числе старики, женщины, дети, которых война застала врасплох. Перед войной в Волковыске находился штаб 36-й кавалерийской дивизии с одним из своих полков и некоторыми специальными подразделениями. Несмотря на упорное сопротивление, наша армия  не смогла противостоять механизированным и бронетанковым частям гитлеровской армии. Город пал. Начались черные дни оккупаци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кажите, как разворачивались трагические события в первые дни войны?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ледующая страница книги </w:t>
      </w:r>
      <w:r>
        <w:rPr>
          <w:b/>
          <w:bCs/>
          <w:i/>
          <w:sz w:val="28"/>
          <w:szCs w:val="28"/>
        </w:rPr>
        <w:t xml:space="preserve">«Оккупационный режим». </w:t>
      </w:r>
      <w:r>
        <w:rPr>
          <w:i/>
          <w:sz w:val="28"/>
          <w:szCs w:val="28"/>
        </w:rPr>
        <w:t>(Слайд №12)</w:t>
      </w:r>
    </w:p>
    <w:p>
      <w:pPr>
        <w:pStyle w:val="Style17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ель музея оставил нам информационную записку, из которой мы сможем узнать о самых страшных и трагических следах немецкой оккупации. Задание Хранителя музея: определить их по тексту записк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лковыск</w:t>
      </w:r>
      <w:r>
        <w:rPr>
          <w:sz w:val="28"/>
          <w:szCs w:val="28"/>
        </w:rPr>
        <w:t xml:space="preserve"> был оккупирован 27 июня 1941 года и находился под оккупацией более трех лет. За это время захватчики совершили много преступлений. Сразу после захвата города гитлеровцы ввели в действие режим устрашения и начали ежедневные массовые убийства и избиения евреев. Было создано еврейское гетто.(Слайд №13)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8"/>
          <w:szCs w:val="28"/>
        </w:rPr>
        <w:t>- Гетто - это место, куда насильственно переселяли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вреев</w:t>
        </w:r>
      </w:hyperlink>
      <w:r>
        <w:rPr>
          <w:sz w:val="28"/>
          <w:szCs w:val="28"/>
        </w:rPr>
        <w:t xml:space="preserve"> в процесс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еследования и уничтожения </w:t>
        </w:r>
      </w:hyperlink>
      <w:r>
        <w:rPr>
          <w:sz w:val="28"/>
          <w:szCs w:val="28"/>
        </w:rPr>
        <w:t xml:space="preserve"> во время оккупации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вреям сразу приказали наде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елтые повязки</w:t>
        </w:r>
      </w:hyperlink>
      <w:r>
        <w:rPr>
          <w:sz w:val="28"/>
          <w:szCs w:val="28"/>
        </w:rPr>
        <w:t xml:space="preserve"> на правую руку, наш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звезду Давида»</w:t>
        </w:r>
      </w:hyperlink>
      <w:r>
        <w:rPr>
          <w:sz w:val="28"/>
          <w:szCs w:val="28"/>
        </w:rPr>
        <w:t xml:space="preserve"> на одежду спереди и сзади, и нарисовать жёлтый круг на дверях домов. Им запретили ходить по тротуарам, покупать некоторые продукты питания, в том числе мясо. Всех здоровых евреев обязали трудиться на принудительных работах. Нарушение любого запрета или приказа немцев каралось только смертью. Территория еврейского квартала было превращена в гетто.</w:t>
      </w:r>
      <w:r>
        <w:rPr>
          <w:i/>
          <w:sz w:val="28"/>
          <w:szCs w:val="28"/>
        </w:rPr>
        <w:t xml:space="preserve"> (Слайд №14)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 войны, в девяти километрах от Волковыска находилась деревня Шауличи. (Слайд №15) В ней проживало 366 человек. 7 июля 1943 года сюда нагрянули фашистские каратели. На месте деревни осталось пепелище. Все население, в том числе 120 детей, было уничтожено. Но это не сломило дух наших соотечественников. Причиной тому – их глубокая убежденность в необходимости защищать свое Отечество.</w:t>
      </w:r>
    </w:p>
    <w:p>
      <w:pPr>
        <w:pStyle w:val="Style17"/>
        <w:spacing w:before="280" w:after="0"/>
        <w:ind w:firstLine="284"/>
        <w:jc w:val="both"/>
        <w:rPr/>
      </w:pPr>
      <w:r>
        <w:rPr>
          <w:sz w:val="28"/>
          <w:szCs w:val="28"/>
        </w:rPr>
        <w:t>- Какие поступки гитлеровцев были самыми жестокими на нашей земле? (Ответы учащихся)</w:t>
      </w:r>
      <w:bookmarkStart w:id="0" w:name="_GoBack"/>
      <w:bookmarkEnd w:id="0"/>
    </w:p>
    <w:p>
      <w:pPr>
        <w:pStyle w:val="Style17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еврейское гетто? (Ответы учащихся)</w:t>
      </w:r>
    </w:p>
    <w:p>
      <w:pPr>
        <w:pStyle w:val="Style17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ая трагедия произошла в  деревне Шауличи? (Ответы учащихся)</w:t>
      </w:r>
    </w:p>
    <w:p>
      <w:pPr>
        <w:pStyle w:val="Style17"/>
        <w:spacing w:before="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rStyle w:val="StrongEmphasis"/>
          <w:b w:val="false"/>
          <w:sz w:val="28"/>
          <w:szCs w:val="28"/>
        </w:rPr>
        <w:t xml:space="preserve"> Вы немного устали и для того, чтобы поднять ваш боевой дух, давайте выполним упражнения строевой подготовки солдат. </w:t>
      </w:r>
    </w:p>
    <w:p>
      <w:pPr>
        <w:pStyle w:val="Style17"/>
        <w:spacing w:before="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(Слайд №16-23)</w:t>
      </w:r>
    </w:p>
    <w:p>
      <w:pPr>
        <w:pStyle w:val="Style17"/>
        <w:spacing w:before="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Физминутка  «Армейская»</w:t>
      </w:r>
    </w:p>
    <w:p>
      <w:pPr>
        <w:pStyle w:val="Style17"/>
        <w:spacing w:before="0" w:after="0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учащиеся под музыку</w:t>
      </w:r>
      <w:r>
        <w:rPr>
          <w:rStyle w:val="StrongEmphasis"/>
          <w:b w:val="false"/>
          <w:i/>
          <w:sz w:val="28"/>
          <w:szCs w:val="28"/>
        </w:rPr>
        <w:t xml:space="preserve"> выполняют  элементы строевой подготовки по образцу, демонстрируемому солдатиками на экране мультимедийной установки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ак  солдаты  на  параде,</w:t>
        <w:br/>
        <w:t>Мы  шагаем ряд за рядом,</w:t>
        <w:br/>
        <w:t>Левой- раз,  левой- раз,</w:t>
        <w:br/>
        <w:t>Посмотрите  все  на  нас.</w:t>
        <w:br/>
        <w:t>Мы   ногами  топ-топ,</w:t>
        <w:br/>
        <w:t>Мы   руками   хлоп-хлоп!</w:t>
        <w:br/>
        <w:t>Мы   глазами  миг-миг,</w:t>
        <w:br/>
        <w:t>Мы   плечами  чик-чик.</w:t>
        <w:br/>
        <w:t>Снова   выстроились в ряд, </w:t>
        <w:br/>
        <w:t>Словно  вышли   на   пара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-два,  раз-два,</w:t>
        <w:br/>
        <w:t>Заниматься нам пора!   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крываем </w:t>
      </w:r>
      <w:r>
        <w:rPr>
          <w:b/>
          <w:bCs/>
          <w:sz w:val="28"/>
          <w:szCs w:val="28"/>
        </w:rPr>
        <w:t>следующую страницу</w:t>
      </w:r>
      <w:r>
        <w:rPr>
          <w:b/>
          <w:bCs/>
          <w:i/>
          <w:sz w:val="28"/>
          <w:szCs w:val="28"/>
        </w:rPr>
        <w:t xml:space="preserve"> «Легендарная дивизия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знакомившись с которой,  вы узнаете о людях, которые с честью защищали наш город. Для этого нужно выполнить следующее  задание Хранителя музея.</w:t>
      </w:r>
      <w:r>
        <w:rPr>
          <w:i/>
          <w:sz w:val="28"/>
          <w:szCs w:val="28"/>
        </w:rPr>
        <w:t xml:space="preserve"> (Слайд №24)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-Прочитайте текст и определите воинское подразделение, освобождавшее наш город и оставившее память о себе в названии одной из улиц города. 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боевых соединений Красной Армии в годы Великой Отечественной войны была 2-я Московская – 129-я Орловская Краснознамённая, ордена Кутузова стрелковая дивизия. Бойцы этой дивизии проявили образцы мужества в боях за освобождение Волковыска, в её честь названа одна из улиц  нашего города.  Трем воинам этой было присвоено звание почётных жителей города Волковыска.  Солдаты этой дивизии водружали знамя освобождения на дом № 94 по улице Советской. (Слайд №2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олдаты какого </w:t>
      </w:r>
      <w:r>
        <w:rPr>
          <w:bCs/>
          <w:sz w:val="28"/>
          <w:szCs w:val="28"/>
        </w:rPr>
        <w:t>воинского подразделения освобождали  наш город и оставили память о себе в названии одной из улиц города?</w:t>
      </w:r>
      <w:r>
        <w:rPr>
          <w:bCs/>
          <w:i/>
          <w:sz w:val="28"/>
          <w:szCs w:val="28"/>
        </w:rPr>
        <w:t>(Ответы учащих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ервым отрядом следопытов СШ №3 г. Волковыска была проведена  работу, направленная на изучение истории освобожденного родного города и боевой путь 129-й Орловской ордена Кутузова стрелковой дивизии. Ребята завязали переписку с советом ветеранов в Москве и пионерами 615-й Московской школы. К этой работе подключились и пионеры 620-й школы, решившие создать музей. Наши учащиеся  встречались со своими сверстниками и ветеранами 129-й дивизии в Москве. Некоторое время они переписывались, обменивались материалами. Позже связь оборвала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зее хранится письмо ветерана 129-й Орловской дивизии Шевчука В.К. </w:t>
      </w:r>
      <w:r>
        <w:rPr>
          <w:rFonts w:cs="Times New Roman" w:ascii="Times New Roman" w:hAnsi="Times New Roman"/>
          <w:i/>
          <w:sz w:val="28"/>
          <w:szCs w:val="28"/>
        </w:rPr>
        <w:t>(демонстрац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свое внимание на пригласительный билет встречи  с ветеранами 129-й Орловской дивизии в 1981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м осуществлённой работы стал обширный материал, собранный об этой дивизии. В нашем музее хранятся фотографии, книги, воспоминания, подарки ветеранов.</w:t>
      </w:r>
    </w:p>
    <w:p>
      <w:pPr>
        <w:pStyle w:val="Style17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ратите свое внимание на фото «Встреча волковысских школьников с  ветеранами  129-й Орловской дивизии в Москве» (В 620 –й школе Москвы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Вот  дневник — летопись этой славной дивизии, которая прошла</w:t>
      </w:r>
      <w:r>
        <w:rPr>
          <w:rFonts w:cs="Times New Roman" w:ascii="Times New Roman" w:hAnsi="Times New Roman"/>
          <w:sz w:val="28"/>
          <w:szCs w:val="28"/>
        </w:rPr>
        <w:t xml:space="preserve"> путь от Москвы до Берлина (учитель листает страницы летописи).  </w:t>
      </w:r>
    </w:p>
    <w:p>
      <w:pPr>
        <w:pStyle w:val="Style17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едующий экспонат- книга «Дивизия первого салюта», является подарком музею от составителей книги с дарственной надписью от Председателя Президиума ветеранов 129-й Орловской дивизии генерал-майора Сергеева А.С.  04.01.1985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тите внимание на книгу Курсова П.И. «Потомкам в наследство» с дарственной надписью автора, она вместе с картой – схемой боевого пути 129-й дивизии была подарена музею школы № 3. В книге на странице 186 описываются бои за освобождение города Волковыска.</w:t>
      </w:r>
    </w:p>
    <w:p>
      <w:pPr>
        <w:pStyle w:val="Normal"/>
        <w:spacing w:lineRule="auto" w:line="240" w:before="0" w:after="0"/>
        <w:ind w:firstLine="284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- Ребята, а задумывались ли вы откуда у героев этих книг храбрость, позволившая им совершить подвиг? 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(Ответы учащих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Style w:val="C2"/>
          <w:rFonts w:cs="Times New Roman" w:ascii="Times New Roman" w:hAnsi="Times New Roman"/>
          <w:sz w:val="28"/>
          <w:szCs w:val="28"/>
        </w:rPr>
        <w:t>Верно, они выполняли свой долг, защищая Родину, кроме того, ненавидели врага, были смелыми и отваж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ще об одном герое войны мы узнаем на </w:t>
      </w:r>
      <w:r>
        <w:rPr>
          <w:rFonts w:cs="Times New Roman" w:ascii="Times New Roman" w:hAnsi="Times New Roman"/>
          <w:b/>
          <w:sz w:val="28"/>
          <w:szCs w:val="28"/>
        </w:rPr>
        <w:t>следующей странице «Книги мужества» -  «Я.К. Мудренко»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№26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по ул. Советской, расположенном неподалеку от нашей школы, есть могила солдата, за которой ухаживают наши ученики. Что же  это за человек,  и почему именно за его могилой осуществляется уход?</w:t>
      </w:r>
      <w:r>
        <w:rPr>
          <w:rFonts w:cs="Times New Roman" w:ascii="Times New Roman" w:hAnsi="Times New Roman"/>
          <w:i/>
          <w:sz w:val="28"/>
          <w:szCs w:val="28"/>
        </w:rPr>
        <w:t>(Слайд №27-29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могила Якова Кирилловича Мудренко. Учащиеся СШ №3 долгое время поддерживали связь с женой Якова Кирилловича. Вели переписку, собрали обширный биографический материал, объединённый в одноименном альбоме </w:t>
      </w:r>
      <w:r>
        <w:rPr>
          <w:rFonts w:cs="Times New Roman" w:ascii="Times New Roman" w:hAnsi="Times New Roman"/>
          <w:i/>
          <w:sz w:val="28"/>
          <w:szCs w:val="28"/>
        </w:rPr>
        <w:t>(демонстрация альбом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смотрите на фотографию Я.К. Мудренко и предположите, какими чертами характера он обладал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уча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ление словесного портрет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1965 г. его жена, Вера Евстафьевна  приезжала в Волковыск. Из одного ее письма, с которым  мы сейчас познакомимся, вы больше узнаете об этом человеке и сможете сравнить предполагаемые черты характера с поступками Якова Кириллович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отрывка из  письма.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ой муж, Яков Кириллович Мудренко, родился в селе Киевской области в 1919 году. Получил педагогическое образование и до войны работал учителем. Его от</w:t>
        <w:softHyphen/>
        <w:t xml:space="preserve">личала точность и конкретность. Если он  сказал, значит, так и будет. Свои обещания  выполнял обязательно. Много занимался самообразованием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Эти черты характера командира ежедневно проявлялись и на фронте.</w:t>
      </w:r>
      <w:r>
        <w:rPr>
          <w:rFonts w:cs="Times New Roman" w:ascii="Times New Roman" w:hAnsi="Times New Roman"/>
          <w:i/>
          <w:sz w:val="28"/>
          <w:szCs w:val="28"/>
        </w:rPr>
        <w:t>Фронтовая газета «На разгром врага» в марте 1942 года писала о бесстрашии артиллеристов подразделения моего мужа. На</w:t>
        <w:softHyphen/>
        <w:t>водчик Г. Григорьев рассказывал, что во время вражеского обстрела одна из мин разор</w:t>
        <w:softHyphen/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алась у склада боеприпасов. Вот-вот взлетели б на воздух снаряды. Политрук Ковалев-</w:t>
      </w:r>
      <w:r>
        <w:rPr>
          <w:rFonts w:cs="Times New Roman" w:ascii="Times New Roman" w:hAnsi="Times New Roman"/>
          <w:i/>
          <w:sz w:val="28"/>
          <w:szCs w:val="28"/>
        </w:rPr>
        <w:t xml:space="preserve">Богданов, старший по батарее Яковлев и красноармеец Рутштейн быстро оценили ситуацию, извлекли снаряды из огня. Яков Кириллович был удостоен своей первой награды — ордена Красной Звезд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днажды морозным утром 19 февраля 1942 года гитлеровцы открыли мощный огонь по наступающим советским танкам. Завязался бой.Фашистский снаряд ударил в танк, стоявший неподалеку от  позиции, Яков Кириллович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бросился к горящей машине, помог выбраться раненым чле</w:t>
        <w:softHyphen/>
      </w:r>
      <w:r>
        <w:rPr>
          <w:rFonts w:cs="Times New Roman" w:ascii="Times New Roman" w:hAnsi="Times New Roman"/>
          <w:i/>
          <w:sz w:val="28"/>
          <w:szCs w:val="28"/>
        </w:rPr>
        <w:t xml:space="preserve">нам экипажа, погасил пламя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ткрыл прицельный огонь по врагу</w:t>
      </w:r>
      <w:r>
        <w:rPr>
          <w:rFonts w:cs="Times New Roman" w:ascii="Times New Roman" w:hAnsi="Times New Roman"/>
          <w:i/>
          <w:sz w:val="28"/>
          <w:szCs w:val="28"/>
        </w:rPr>
        <w:t>. В наградном  листе, было  указано, что артиллерист  Мудренко за день уничтожил четыре блиндажа с живой силой на склоне высоты 203,5, дзот, противотанковое ору</w:t>
        <w:softHyphen/>
        <w:t>дие, несколько пулеметных точек. Одна из батарей дивизиона, которым командовал мой супруг, сыграла решающую роль в отражении контратаки.Несколькими днями спустяв армейской газете был опубликован очерк «Капи</w:t>
        <w:softHyphen/>
        <w:t xml:space="preserve">тан Мудренко».(Демонстрация очерка) 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Предстояло освободить город. </w:t>
      </w:r>
      <w:r>
        <w:rPr>
          <w:rFonts w:cs="Times New Roman" w:ascii="Times New Roman" w:hAnsi="Times New Roman"/>
          <w:i/>
          <w:sz w:val="28"/>
          <w:szCs w:val="28"/>
        </w:rPr>
        <w:t>Но взрыв противотанковой мины смертельно ранил Якова Кирилловича.  Я получила извещение, в котором говорилось, что моего  супруга не стало14 июля 1944 года. А сам он похоронен в Волковыске» (Демонстрация извещения о смерти команди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правдались ли ваши предположения о характере Якова Кирилловича после чтения письма его жены? Какие поступки этого человека заставили вас так дум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№30)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 Рефлекс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познакомились с героическим прошлым нашего народа, беспримерной стойкостью его в годы Великой Отечественной войны, с самоотверженностью  воинов, смело защищавших свою родную землю от ненавистного врага.  </w:t>
      </w:r>
    </w:p>
    <w:p>
      <w:pPr>
        <w:pStyle w:val="Style17"/>
        <w:spacing w:before="280" w:after="0"/>
        <w:ind w:firstLine="284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умайте, почему мы вновь и вновь вспоминаем о минувшей войне? О ее героях? (</w:t>
      </w:r>
      <w:r>
        <w:rPr>
          <w:i/>
          <w:sz w:val="28"/>
          <w:szCs w:val="28"/>
        </w:rPr>
        <w:t xml:space="preserve">Ответы учащихся: потому, что беспокоимся о будущем. Мы должны помнить о прошлом, чтоб фашизм не повторился вновь. Это наш долг перед теми, кто не дожил до Победы). </w:t>
      </w:r>
      <w:r>
        <w:rPr>
          <w:sz w:val="28"/>
          <w:szCs w:val="28"/>
        </w:rPr>
        <w:t xml:space="preserve">Нам осталось выполнить последнее задание Хранителя музея: ответить на предложенные вопросы и оставить свои впечатления от экскурсии в музейной книге отзывов. </w:t>
      </w:r>
    </w:p>
    <w:p>
      <w:pPr>
        <w:pStyle w:val="Style17"/>
        <w:spacing w:before="280" w:after="0"/>
        <w:ind w:firstLine="284"/>
        <w:jc w:val="both"/>
        <w:rPr/>
      </w:pPr>
      <w:r>
        <w:rPr>
          <w:sz w:val="28"/>
          <w:szCs w:val="28"/>
        </w:rPr>
        <w:t>- В чем особенность  сегодняшнегоурока?</w:t>
      </w:r>
      <w:r>
        <w:rPr>
          <w:i/>
          <w:sz w:val="28"/>
          <w:szCs w:val="28"/>
        </w:rPr>
        <w:t xml:space="preserve"> (Ответы учащихся)</w:t>
      </w:r>
    </w:p>
    <w:p>
      <w:pPr>
        <w:pStyle w:val="Style17"/>
        <w:spacing w:before="280" w:after="0"/>
        <w:ind w:firstLine="284"/>
        <w:jc w:val="both"/>
        <w:rPr/>
      </w:pPr>
      <w:r>
        <w:rPr>
          <w:sz w:val="28"/>
          <w:szCs w:val="28"/>
        </w:rPr>
        <w:t>- Каким историческим событиям посвящены музейные экспонаты?</w:t>
      </w:r>
      <w:r>
        <w:rPr>
          <w:i/>
          <w:sz w:val="28"/>
          <w:szCs w:val="28"/>
        </w:rPr>
        <w:t xml:space="preserve"> (Ответы учащихся)</w:t>
      </w:r>
    </w:p>
    <w:p>
      <w:pPr>
        <w:pStyle w:val="Style17"/>
        <w:spacing w:before="280" w:after="0"/>
        <w:ind w:firstLine="284"/>
        <w:jc w:val="both"/>
        <w:rPr/>
      </w:pPr>
      <w:r>
        <w:rPr>
          <w:sz w:val="28"/>
          <w:szCs w:val="28"/>
        </w:rPr>
        <w:t>- Какие экспонаты музея вызвали у вас наибольшую заинтересованность? Почему?</w:t>
      </w:r>
      <w:r>
        <w:rPr>
          <w:i/>
          <w:sz w:val="28"/>
          <w:szCs w:val="28"/>
        </w:rPr>
        <w:t xml:space="preserve"> (Ответы учащихся)</w:t>
      </w:r>
    </w:p>
    <w:p>
      <w:pPr>
        <w:pStyle w:val="Style17"/>
        <w:spacing w:before="280" w:after="0"/>
        <w:ind w:firstLine="284"/>
        <w:jc w:val="both"/>
        <w:rPr/>
      </w:pPr>
      <w:r>
        <w:rPr>
          <w:sz w:val="28"/>
          <w:szCs w:val="28"/>
        </w:rPr>
        <w:t>- Какие моменты урока вам больше запомнились?</w:t>
      </w:r>
      <w:r>
        <w:rPr>
          <w:i/>
          <w:sz w:val="28"/>
          <w:szCs w:val="28"/>
        </w:rPr>
        <w:t xml:space="preserve"> (Ответы учащихся)</w:t>
      </w:r>
    </w:p>
    <w:p>
      <w:pPr>
        <w:pStyle w:val="Style17"/>
        <w:spacing w:before="28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м вы видите пользу своего прихода в музей? </w:t>
      </w:r>
      <w:r>
        <w:rPr>
          <w:i/>
          <w:sz w:val="28"/>
          <w:szCs w:val="28"/>
        </w:rPr>
        <w:t>(Ответы учащихся). Запись впечатлений в книге отзывов.</w:t>
      </w:r>
    </w:p>
    <w:p>
      <w:pPr>
        <w:pStyle w:val="Style17"/>
        <w:spacing w:before="280" w:after="0"/>
        <w:ind w:firstLine="284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Мы всегда будем помнить наших героев, всегда будем гордиться их подвигом. Они всегда будут жить в наших сердцах и в этом их бессмертие. </w:t>
      </w:r>
    </w:p>
    <w:p>
      <w:pPr>
        <w:pStyle w:val="Style17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лайд №31-33)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бы каждому погибшему в этой войне посвятить минутное молчание, то население всей Земли замолчало бы на 30 лет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века, через года - помните!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, кто уже не придет никогда,- помните! 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й ценой завоевано счастье, - заклинаю,-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НИТЕ!                  (Р. Рождественский)</w:t>
      </w:r>
    </w:p>
    <w:p>
      <w:pPr>
        <w:pStyle w:val="Style17"/>
        <w:spacing w:before="280" w:after="0"/>
        <w:ind w:firstLine="284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Зажжем в их память свечи и почтим минутой молчания. </w:t>
      </w:r>
    </w:p>
    <w:p>
      <w:pPr>
        <w:pStyle w:val="Style17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ащиеся зажигают свечи. </w:t>
      </w:r>
      <w:r>
        <w:rPr>
          <w:rStyle w:val="Emphasis"/>
          <w:sz w:val="28"/>
          <w:szCs w:val="28"/>
        </w:rPr>
        <w:t>Включается негромкая запись колокольного звона).</w:t>
      </w:r>
    </w:p>
    <w:p>
      <w:pPr>
        <w:pStyle w:val="Style17"/>
        <w:spacing w:before="0" w:after="0"/>
        <w:ind w:firstLine="284"/>
        <w:jc w:val="both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венят колокола... Их тягучий, морозящий душу гул воспринимается как набат. Он призывает: </w:t>
      </w:r>
      <w:r>
        <w:rPr>
          <w:rStyle w:val="Emphasis"/>
          <w:bCs/>
          <w:sz w:val="28"/>
          <w:szCs w:val="28"/>
        </w:rPr>
        <w:t>«Люди! Не забудьте! Не допустите новых злодеяний!»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(Минута молчания).</w:t>
      </w:r>
    </w:p>
    <w:p>
      <w:pPr>
        <w:pStyle w:val="Style17"/>
        <w:spacing w:before="28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ыразите свое отношение к уроку с помощью знаков, предложенных на экране. </w:t>
      </w:r>
      <w:r>
        <w:rPr>
          <w:i/>
          <w:sz w:val="28"/>
          <w:szCs w:val="28"/>
        </w:rPr>
        <w:t>(Слайд №34)</w:t>
      </w:r>
    </w:p>
    <w:p>
      <w:pPr>
        <w:pStyle w:val="Style17"/>
        <w:spacing w:before="280" w:after="0"/>
        <w:ind w:firstLine="284"/>
        <w:rPr/>
      </w:pPr>
      <w:r>
        <w:rPr>
          <w:b/>
          <w:sz w:val="28"/>
          <w:szCs w:val="28"/>
        </w:rPr>
        <w:t xml:space="preserve">« ! » - </w:t>
      </w:r>
      <w:r>
        <w:rPr>
          <w:sz w:val="28"/>
          <w:szCs w:val="28"/>
        </w:rPr>
        <w:t>Урок полезен, все понятно.</w:t>
      </w:r>
    </w:p>
    <w:p>
      <w:pPr>
        <w:pStyle w:val="Style17"/>
        <w:spacing w:before="280" w:after="0"/>
        <w:ind w:firstLine="284"/>
        <w:rPr/>
      </w:pPr>
      <w:r>
        <w:rPr>
          <w:b/>
          <w:sz w:val="28"/>
          <w:szCs w:val="28"/>
        </w:rPr>
        <w:t>« ? » -</w:t>
      </w:r>
      <w:r>
        <w:rPr>
          <w:sz w:val="28"/>
          <w:szCs w:val="28"/>
        </w:rPr>
        <w:t xml:space="preserve"> Лишь кое-что чуть-чуть неясно.</w:t>
      </w:r>
    </w:p>
    <w:p>
      <w:pPr>
        <w:pStyle w:val="Style17"/>
        <w:spacing w:before="280" w:after="0"/>
        <w:ind w:firstLine="284"/>
        <w:rPr/>
      </w:pPr>
      <w:r>
        <w:rPr>
          <w:b/>
          <w:sz w:val="28"/>
          <w:szCs w:val="28"/>
        </w:rPr>
        <w:t>« . » -</w:t>
      </w:r>
      <w:r>
        <w:rPr>
          <w:sz w:val="28"/>
          <w:szCs w:val="28"/>
        </w:rPr>
        <w:t xml:space="preserve"> Еще придется потрудиться.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нимите выбранный вами знак.</w:t>
      </w:r>
    </w:p>
    <w:p>
      <w:pPr>
        <w:pStyle w:val="Style17"/>
        <w:spacing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нтирование учителем оценивания учебного занятия учащимися.</w:t>
      </w:r>
    </w:p>
    <w:p>
      <w:pPr>
        <w:pStyle w:val="Style17"/>
        <w:spacing w:before="28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а экскурсия и пролистывание страниц «Книги мужества» подходит к завершению. Просим вас бережно сохранить знания, полученные от общения. И всегда помните – без изучения истории своей родины, нет будущего!</w:t>
      </w:r>
      <w:r>
        <w:rPr>
          <w:i/>
          <w:sz w:val="28"/>
          <w:szCs w:val="28"/>
        </w:rPr>
        <w:t xml:space="preserve"> (Слайд №35-36)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2">
    <w:name w:val="c2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5">
    <w:name w:val="c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doff.ru/wiki/&#1045;&#1074;&#1088;&#1077;&#1080;" TargetMode="External"/><Relationship Id="rId3" Type="http://schemas.openxmlformats.org/officeDocument/2006/relationships/hyperlink" Target="http://gruzdoff.ru/wiki/&#1061;&#1086;&#1083;&#1086;&#1082;&#1086;&#1089;&#1090;_&#1074;_&#1041;&#1077;&#1083;&#1086;&#1088;&#1091;&#1089;&#1089;&#1080;&#1080;" TargetMode="External"/><Relationship Id="rId4" Type="http://schemas.openxmlformats.org/officeDocument/2006/relationships/hyperlink" Target="http://gruzdoff.ru/wiki/&#1046;&#1105;&#1083;&#1090;&#1072;&#1103;_&#1079;&#1074;&#1077;&#1079;&#1076;&#1072;" TargetMode="External"/><Relationship Id="rId5" Type="http://schemas.openxmlformats.org/officeDocument/2006/relationships/hyperlink" Target="http://gruzdoff.ru/wiki/&#1047;&#1074;&#1077;&#1079;&#1076;&#1072;_&#1044;&#1072;&#1074;&#1080;&#1076;&#107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2:00Z</dcterms:created>
  <dc:creator>Home</dc:creator>
  <dc:description/>
  <cp:keywords/>
  <dc:language>en-US</dc:language>
  <cp:lastModifiedBy>User</cp:lastModifiedBy>
  <cp:lastPrinted>2016-03-31T16:24:00Z</cp:lastPrinted>
  <dcterms:modified xsi:type="dcterms:W3CDTF">2017-03-13T19:08:00Z</dcterms:modified>
  <cp:revision>6</cp:revision>
  <dc:subject/>
  <dc:title/>
</cp:coreProperties>
</file>