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: «Абагульненне па тэме «Сказ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эта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эматызаваць веды пра ска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ы: </w:t>
      </w:r>
      <w:r>
        <w:rPr>
          <w:rFonts w:cs="Times New Roman" w:ascii="Times New Roman" w:hAnsi="Times New Roman"/>
          <w:sz w:val="28"/>
          <w:szCs w:val="28"/>
        </w:rPr>
        <w:t>фар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аваць прапiсныя ўме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в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прыяць ра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цю памя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ўв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</w:rPr>
        <w:t>апоры-схемы, карт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словы, малю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а: </w:t>
      </w:r>
      <w:r>
        <w:rPr>
          <w:rFonts w:cs="Times New Roman" w:ascii="Times New Roman" w:hAnsi="Times New Roman"/>
          <w:sz w:val="28"/>
          <w:szCs w:val="28"/>
        </w:rPr>
        <w:t>абагульненн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анизацыйны этап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ю вас, сябры!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ым нашым двары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ыйш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ў светлы клас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, хутчэй, сядайце, веды набывайц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жадаю, каб наш урок прайшоў у добрым настр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 усмешкай на вашых твара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зацыя ведаў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фагра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ная раз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ка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ае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цем са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z w:val="28"/>
          <w:szCs w:val="28"/>
          <w:u w:val="single"/>
        </w:rPr>
        <w:t>ў</w:t>
      </w:r>
      <w:r>
        <w:rPr>
          <w:rFonts w:cs="Times New Roman" w:ascii="Times New Roman" w:hAnsi="Times New Roman"/>
          <w:sz w:val="28"/>
          <w:szCs w:val="28"/>
        </w:rPr>
        <w:t>ты, жо</w:t>
      </w:r>
      <w:r>
        <w:rPr>
          <w:rFonts w:cs="Times New Roman" w:ascii="Times New Roman" w:hAnsi="Times New Roman"/>
          <w:sz w:val="28"/>
          <w:szCs w:val="28"/>
          <w:u w:val="single"/>
        </w:rPr>
        <w:t>ў</w:t>
      </w:r>
      <w:r>
        <w:rPr>
          <w:rFonts w:cs="Times New Roman" w:ascii="Times New Roman" w:hAnsi="Times New Roman"/>
          <w:sz w:val="28"/>
          <w:szCs w:val="28"/>
        </w:rPr>
        <w:t>ты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апа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</w:rPr>
        <w:t>ер сее з хмар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жджык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ушак 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ей не чуваць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куч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u w:val="single"/>
        </w:rPr>
        <w:t>ў</w:t>
      </w:r>
      <w:r>
        <w:rPr>
          <w:rFonts w:cs="Times New Roman" w:ascii="Times New Roman" w:hAnsi="Times New Roman"/>
          <w:sz w:val="28"/>
          <w:szCs w:val="28"/>
        </w:rPr>
        <w:t>жо 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ень,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cs="Times New Roman" w:ascii="Times New Roman" w:hAnsi="Times New Roman"/>
          <w:sz w:val="28"/>
          <w:szCs w:val="28"/>
          <w:u w:val="single"/>
        </w:rPr>
        <w:t>дз</w:t>
      </w:r>
      <w:r>
        <w:rPr>
          <w:rFonts w:cs="Times New Roman" w:ascii="Times New Roman" w:hAnsi="Times New Roman"/>
          <w:sz w:val="28"/>
          <w:szCs w:val="28"/>
        </w:rPr>
        <w:t>ем 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у мы чака</w:t>
      </w:r>
      <w:r>
        <w:rPr>
          <w:rFonts w:cs="Times New Roman" w:ascii="Times New Roman" w:hAnsi="Times New Roman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чытайце верш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ўце прапушчаныя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а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стлумач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прав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чытайце выраз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чытайце шэпта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з слов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ыста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анне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я кую пару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шла гаворка ў вершы? (прав осень)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шы гук у гэтым слове? [в]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ой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ай абазначаецца? (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ай В)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шам спачатку вя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ую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у, затым маленьк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ручку крыху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жэй верхняга рабочага радк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дзем н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енную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ю 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 ро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пятлю, вяртаем увер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два паўавалы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409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4725" cy="735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ру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радку з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шам склад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ень адарвала з дрэўапош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незвычайныя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ч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 з гэтых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точкаў сло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шыце.</w:t>
        <w:br/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с     н                            в     р    с    н                   в     ц     р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   е      ь                            е     а    е    ь                    е     е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раўнайце з н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анным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У вера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ц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уць верасы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Вецер зрывае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чки з дрэў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Восень наст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а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>каз атрымаў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я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бярыце па членах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сказы бываюць па мэце выказвання? (апавядальны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ыталь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буджальныя)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знак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эм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эта ўрока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ы дапамозе ча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ыказваюць сваю думку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Пры дапамозе сказаў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ая тэма нашага урока? (Сказ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ёння на ўроку мы будзем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ўтараць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багульняць веды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дасканальваць уме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шыраць сло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вы запас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ьна размаўляць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чнем з правер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ашняга задання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то такое сказ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сказы па мэце выказвання вы ведаеце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зна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культх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ка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ся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ра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 кругавыя ру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алавой (у 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 бок, у дру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канайце н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ы тулава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ды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 р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ўгору, пацяг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ся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канайце 5 прыседаў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скачыце на месцы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ся свайму суседу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айце, к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аска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 сказы вы чу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Пабуджальныя) Чаму? (Выражаецца просьба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сказы па мэце выказвання вы ведаеце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А ад чаго залежыць знак прыпынку ў канцы сказа? (а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тан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ошцы за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аныслов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це, у, клёнаў, з,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ападзе, апошняе, апала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чытайце тое, што н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ана на дошцы? Гэта сказ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ра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 так, каб атрымаўся сказ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ым становяцца словы ў сказе? (член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аза)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бярыце па членах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 дзей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, выказ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эта сказ? (апавядальны)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атварыце яго ў пытальны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зна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стойная работа ў парах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ня «Рассыпаныя сказы»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жнага на парце кар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словы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ары вырашыце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лен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аза з’яўляецца кожнае слова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то такое дзей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то такое выказ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рамя галоўных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яшчэ есць члены сказа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зейн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казн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аданыя члены сказа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ры                         ўбр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я               па зям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яроз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азгуля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я          жоўтым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ждж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зе                        халодныя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ца                        све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ь                 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цем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зяе                       белыя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ье                        ярка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еньскае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шыце сказы: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в – вятры;  2в – бяроз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бярыце па членах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сказы атрым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Халодныыя </w:t>
      </w:r>
      <w:r>
        <w:rPr>
          <w:rFonts w:cs="Times New Roman" w:ascii="Times New Roman" w:hAnsi="Times New Roman"/>
          <w:sz w:val="28"/>
          <w:szCs w:val="28"/>
          <w:u w:val="single"/>
        </w:rPr>
        <w:t>вя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разгулял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double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па зям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Белыя </w:t>
      </w:r>
      <w:r>
        <w:rPr>
          <w:rFonts w:cs="Times New Roman" w:ascii="Times New Roman" w:hAnsi="Times New Roman"/>
          <w:sz w:val="28"/>
          <w:szCs w:val="28"/>
          <w:u w:val="double"/>
        </w:rPr>
        <w:t>бярозк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ўбрал</w:t>
      </w:r>
      <w:r>
        <w:rPr>
          <w:rFonts w:cs="Times New Roman" w:ascii="Times New Roman" w:hAnsi="Times New Roman"/>
          <w:sz w:val="28"/>
          <w:szCs w:val="28"/>
          <w:u w:val="doub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double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жоўтым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цем) 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зна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sz w:val="28"/>
          <w:szCs w:val="28"/>
          <w:u w:val="thick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thick"/>
        </w:rPr>
        <w:t>зкультхв</w:t>
      </w:r>
      <w:r>
        <w:rPr>
          <w:rFonts w:cs="Times New Roman" w:ascii="Times New Roman" w:hAnsi="Times New Roman"/>
          <w:sz w:val="28"/>
          <w:szCs w:val="28"/>
          <w:u w:val="thick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sz w:val="28"/>
          <w:szCs w:val="28"/>
          <w:u w:val="thick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thick"/>
        </w:rPr>
        <w:t>нка для вачэ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 падруч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м практыкаванне 114 с 73 з прапанаваных частак скл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 прыказ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лумачце прав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 выдзеленых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ў групах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чытайце сказы. Расстаў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па сэнсу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 атрымалася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ы для даведак 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– </w:t>
      </w:r>
      <w:r>
        <w:rPr>
          <w:rFonts w:cs="Times New Roman" w:ascii="Times New Roman" w:hAnsi="Times New Roman"/>
          <w:sz w:val="28"/>
          <w:szCs w:val="28"/>
        </w:rPr>
        <w:t>апавяданне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– </w:t>
      </w:r>
      <w:r>
        <w:rPr>
          <w:rFonts w:cs="Times New Roman" w:ascii="Times New Roman" w:hAnsi="Times New Roman"/>
          <w:sz w:val="28"/>
          <w:szCs w:val="28"/>
        </w:rPr>
        <w:t>казка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– </w:t>
      </w:r>
      <w:r>
        <w:rPr>
          <w:rFonts w:cs="Times New Roman" w:ascii="Times New Roman" w:hAnsi="Times New Roman"/>
          <w:sz w:val="28"/>
          <w:szCs w:val="28"/>
        </w:rPr>
        <w:t>верш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– </w:t>
      </w:r>
      <w:r>
        <w:rPr>
          <w:rFonts w:cs="Times New Roman" w:ascii="Times New Roman" w:hAnsi="Times New Roman"/>
          <w:sz w:val="28"/>
          <w:szCs w:val="28"/>
        </w:rPr>
        <w:t>дыялог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 называюць ў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адным словам? (Тэкст)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 чаго складаюцца тэксты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ой тэмай аб’яднаны ўсе тэксты? (Восень)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Жыла-была восень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кучыла ёй зялёны колер. 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шыла яна перафарбаваць усё ў жоўты, чырво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ранжы колеры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Узяла яна фарб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чала маляваць. Бярозку – у жоўты. 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у – у чырвоны. Падышла да елача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ацела пафарбавац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у аранжавы колер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Але птуш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вяры забар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ёй гэта ра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ь. Таму што пасля вос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зе 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. А 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ой усе сустракаюць Новы год. А Новы год сустракаюць з зялёнай елачкай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Восень зг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ла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ст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а зялёны колер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ытайце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атрым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я!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араз выканаем </w:t>
      </w:r>
      <w:r>
        <w:rPr>
          <w:rFonts w:cs="Times New Roman" w:ascii="Times New Roman" w:hAnsi="Times New Roman"/>
          <w:sz w:val="28"/>
          <w:szCs w:val="28"/>
          <w:u w:val="thick"/>
        </w:rPr>
        <w:t>тэст</w:t>
      </w:r>
      <w:r>
        <w:rPr>
          <w:rFonts w:cs="Times New Roman" w:ascii="Times New Roman" w:hAnsi="Times New Roman"/>
          <w:sz w:val="28"/>
          <w:szCs w:val="28"/>
        </w:rPr>
        <w:t xml:space="preserve"> «Сказ»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ы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к урока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ончыўся наш урок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д якой тэмай працав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ўсе мы выкан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што наме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веды дапамаг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гля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 на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ч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Л</w:t>
      </w:r>
      <w:r>
        <w:rPr>
          <w:rFonts w:cs="Times New Roman" w:ascii="Times New Roman" w:hAnsi="Times New Roman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>ток якога колеру вам падабаецца?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ерыце колнр, я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павядае вашаму настрою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ырвоны – радасць, ўпэўненасць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ялёны – актыўнасць, прац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сць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ўты – спакой, разваж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сць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чневы – асцярожнасць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пр. 116,  З – 130,  Ж – пр. 131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 белы свет не здаўся вуз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м,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 годна жыць па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ж людзей,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це мову беларускую, 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це з кожным днём мацн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24:00Z</dcterms:created>
  <dc:creator>1</dc:creator>
  <dc:description/>
  <dc:language>en-US</dc:language>
  <cp:lastModifiedBy>V</cp:lastModifiedBy>
  <cp:lastPrinted>2018-11-19T11:46:00Z</cp:lastPrinted>
  <dcterms:modified xsi:type="dcterms:W3CDTF">2019-02-17T12:24:00Z</dcterms:modified>
  <cp:revision>2</cp:revision>
  <dc:subject/>
  <dc:title/>
</cp:coreProperties>
</file>