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30"/>
          <w:szCs w:val="30"/>
        </w:rPr>
      </w:pPr>
      <w:r>
        <w:rPr>
          <w:sz w:val="30"/>
          <w:szCs w:val="30"/>
        </w:rPr>
        <w:t>Русская литература (обучение грамоте)</w:t>
      </w:r>
    </w:p>
    <w:p>
      <w:pPr>
        <w:pStyle w:val="Normal"/>
        <w:ind w:left="-540"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Тема: Согласные звуки [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] [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] , буквы С, с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Цель: планируется, что к окончанию урока учащиеся будут знать: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согласные звуки[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] [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] , буквы С, с;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ое отличие звука от букв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меть: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вычленять изучаемый звук в словах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различать согласные  и гласные звуки;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слитно читать слоги, односложные и двусложные слова и плавно по слогам многосложные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дачи личностного развития: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создать условия для развития у учащихся умения определять местоположение изучаемого звука; устанавливать причинно-следственные связи при осуществлении звуковой характеристики; способствовать развитию речи, обогащению словарного запаса, творческого потенциала, познавательного интереса учащихся;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способствовать формированию умения осуществлять самоконтроль, самооценку учебной деятельности, содействовать воспитанию бережного отношения к природе, умению работать в коллектив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орудование. Дидактический и раздаточный материа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Обращение к гостям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День необычный сегодня на свете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Гостей встречают наши дети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«Здравствуйте!»-мы скажем дружно,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Ведь при встрече это нужно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Желаем вам мы настроенья,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В работе радости , терпенья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А в жизни радости, добра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Вам пожелает детвора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Расскажем какие мы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Мы-умные!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Мы-дружные!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Мы-внимательные!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Мы-старательные!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Мы-отлично учимся!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Всё у нас получится!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b/>
          <w:sz w:val="30"/>
          <w:szCs w:val="30"/>
        </w:rPr>
        <w:t>2.Мотивационный момент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Прочитайте слова на доске. Поставьте по порядку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Как хорошо уметь читать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Прочитаем, выделив логически второе, третье слово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Составьте вопросительное предложение, используя данные слова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Ответьте на данный вопро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ение стихотворения наизусть. Е Благинина «Как хорошо уметь читать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rPr/>
      </w:pPr>
      <w:r>
        <w:rPr>
          <w:b/>
          <w:sz w:val="30"/>
          <w:szCs w:val="30"/>
        </w:rPr>
        <w:t>3.Целеполагание</w:t>
      </w:r>
      <w:r>
        <w:rPr>
          <w:sz w:val="30"/>
          <w:szCs w:val="30"/>
        </w:rPr>
        <w:t xml:space="preserve">. 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-Тогда давайте начинать урок. Да не простой, а волшебный, праздничный. Какой праздник мы ждем с нетерпеньем?(Новый год)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Это праздник один из самых любимых праздников миллионов людей. Историки насчитывают ему около 5 тыс. лет. Разные народы его праздновали в разное время. Некоторые 1 сентября, некоторые 1 марта. Царь Петр 1 велел его праздновать 1 января и устраивать в этот день пышные гуляния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-Какой главный атрибут праздника? (Словарная работа слова атрибут-главный символ праздника)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-Скажите, чего не хватает на нашей ёлке?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-Украшать мы будем в течение урока вашими правильными ответами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ём «Верите ли вы»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Верите ли вы, что мы закрепим изученные звуки и буквы 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Верите ли вы, что познакомимся с новым звуком и новой буквой ?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-Верите ли вы , что мы будем читать, составлять слова, играть, творить ?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-Верите ли вы, что мы будем шуметь, не слушать друг друга, не помогать друг другу?</w:t>
      </w:r>
    </w:p>
    <w:p>
      <w:pPr>
        <w:pStyle w:val="Normal"/>
        <w:ind w:left="360" w:hanging="0"/>
        <w:rPr/>
      </w:pP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Актуализация знаний</w:t>
      </w:r>
      <w:r>
        <w:rPr>
          <w:sz w:val="30"/>
          <w:szCs w:val="30"/>
        </w:rPr>
        <w:t>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вторим изученные буквы и звуки в ходе игры «Доскажи словечко»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Наша речь состоит из…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Предложение состоит из…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Слова состоят из…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Звуки бывают….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Звуки мы……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Буквы мы…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Гласные звуки-….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Оценивание учителем. Вешаем игрушку.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b/>
          <w:sz w:val="30"/>
          <w:szCs w:val="30"/>
        </w:rPr>
        <w:t>5.Введение в тему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Ребята, я хочу поделиться с вами радостью. Представляете я уже получила новогодние подарки. Сейчас я буду доставать их из-под ёлки, а вы хором будете их называть. А если будете внимательны, то догадаетесь с какими новыми  звуками и  буквой мы сегодня познакомимся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ети называют (сумка, салфетки, серьги, сок)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Кто догадался о каком звуке пойдёт речь?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-Правильно, тема нашего урока звуки [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] [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], буква С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арактеристика звука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>Может, кто-то из вас может мне рассказать об этом звуке по алгоритму(согласный, глухой, твёрдый, мягкий)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Поиграем в </w:t>
      </w:r>
      <w:r>
        <w:rPr>
          <w:b/>
          <w:sz w:val="30"/>
          <w:szCs w:val="30"/>
        </w:rPr>
        <w:t>игру «Снежки»(</w:t>
      </w:r>
      <w:r>
        <w:rPr>
          <w:sz w:val="30"/>
          <w:szCs w:val="30"/>
        </w:rPr>
        <w:t>замена первого звука на изучаемый звук).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лук-сук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том-сом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цвет-свет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оль-соль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ушка-сушка</w:t>
      </w:r>
    </w:p>
    <w:p>
      <w:pPr>
        <w:pStyle w:val="Normal"/>
        <w:ind w:left="-540" w:firstLine="5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клон-слон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зминутка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Отдохнём и поиграем в </w:t>
      </w:r>
      <w:r>
        <w:rPr>
          <w:b/>
          <w:sz w:val="30"/>
          <w:szCs w:val="30"/>
        </w:rPr>
        <w:t>игру «Слови звук»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Стол, коса, нос, стул, кусок, лес, рис, сон, полоса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Оценивание. Вешаем игрушку.</w:t>
      </w:r>
    </w:p>
    <w:p>
      <w:pPr>
        <w:pStyle w:val="Normal"/>
        <w:rPr/>
      </w:pPr>
      <w:r>
        <w:rPr>
          <w:b/>
          <w:sz w:val="30"/>
          <w:szCs w:val="30"/>
        </w:rPr>
        <w:t>6. Знакомство с новой буквой.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Звуки [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] [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] обозначаются  буквой С. Найдите в букваре эту букву (с. 40). 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Обведите пальчиком, нарисуйте на ладошке друг у дружки, выложите нашу   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укву с помощью цветных ленточек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Если буква с подружиться с буквой а, то получится –са- (дети хором).      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Прочитаем слоги в букваре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Для чего нужна заглавная буква?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А кто же к нам пришел на праздник? Составим из слогов имена (Саша, Сеня,           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вета, составляют из букв слово Стас). 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 каком имени один слог? Почему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/>
      </w:pPr>
      <w:r>
        <w:rPr>
          <w:b/>
          <w:sz w:val="30"/>
          <w:szCs w:val="30"/>
        </w:rPr>
        <w:t>Работа в группах</w:t>
      </w:r>
      <w:r>
        <w:rPr>
          <w:sz w:val="30"/>
          <w:szCs w:val="30"/>
        </w:rPr>
        <w:t>.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- Ребята, дети не просто пришли, они принесли угощения. Вставьте слоги в  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слова и прочитайте (апель…н, …р, ….к, …шки, ….лат, …мя….)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Оценка работы групп. Оценка учителя. Вешаем игрушку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b/>
          <w:sz w:val="30"/>
          <w:szCs w:val="30"/>
        </w:rPr>
        <w:t>7. Закрепление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Давайте вместе составим чистоговорку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а-са-са-наступают …….(чудеса)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Су-су-су-оказались мы в …..(лесу). 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Я обещала , что урок у нас волшебный. Мы оказались на празднике в лесу. Кто же к нам крадется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Игра « Да-нет» (Дети отгадывают лису)</w:t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ление звуковой схемы слова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Есть ли звук [с] в этом слове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Охарактеризуйте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Составьте звуковую схему слова(Один ученик около доски).Самопроверка.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>-Сколько слогов в данном слове? Почему? Назовите их. Определим ударный.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>ТРИЗ-приём «Словесное –описание». Опишите внешний вид лисы.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>-Кто может добавить что-то интересное? (подготовленное сообщение)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-Ребята, вместе с лисой к нам торопятся ещё гости в названиях которых есть 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]. Кто же это</w:t>
      </w:r>
      <w:r>
        <w:rPr>
          <w:sz w:val="30"/>
          <w:szCs w:val="30"/>
          <w:lang w:val="en-US"/>
        </w:rPr>
        <w:t>?</w:t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азгадывание ребуса.</w:t>
      </w:r>
    </w:p>
    <w:p>
      <w:pPr>
        <w:pStyle w:val="Normal"/>
        <w:ind w:left="-540" w:firstLine="540"/>
        <w:rPr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40А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40"/>
          <w:szCs w:val="40"/>
        </w:rPr>
        <w:t>-</w:t>
      </w:r>
      <w:r>
        <w:rPr>
          <w:sz w:val="30"/>
          <w:szCs w:val="30"/>
        </w:rPr>
        <w:t>Как напишем это слово? (сорока). Назовите ещё животных (лось, рысь, барсук,  собака, синица)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Оценивает учитель. Вешаем игрушку.</w:t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Физминутка. Танец «Буги-вуги»</w:t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абота над предложением.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-Хотите увидеть чудо? (Слово написано воском, учитель закрашивает красками, получается слово</w:t>
      </w:r>
      <w:r>
        <w:rPr>
          <w:b/>
          <w:sz w:val="30"/>
          <w:szCs w:val="30"/>
        </w:rPr>
        <w:t xml:space="preserve"> предложение</w:t>
      </w:r>
      <w:r>
        <w:rPr>
          <w:sz w:val="30"/>
          <w:szCs w:val="30"/>
        </w:rPr>
        <w:t>, дети постепенно читают слово)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Приём «Мозговой штурм»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>-Что вы знаете о предложении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в паре.</w:t>
      </w:r>
    </w:p>
    <w:p>
      <w:pPr>
        <w:pStyle w:val="Normal"/>
        <w:ind w:left="-540" w:firstLine="540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>Поработаем в паре и составим предложения (на карточках деформированное предложение)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  <w:r>
        <w:rPr>
          <w:sz w:val="30"/>
          <w:szCs w:val="30"/>
        </w:rPr>
        <w:t>Дети читают.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>-Что у нас получилось?(Текст)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Докажите (Все предложения связаны по смыслу)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Какое заглавие можем дать</w:t>
      </w:r>
      <w:r>
        <w:rPr>
          <w:sz w:val="30"/>
          <w:szCs w:val="30"/>
          <w:lang w:val="en-US"/>
        </w:rPr>
        <w:t>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Дед Мороз прислал нам сюрприз. Посмотрите на спинку стульчика(Дети находят текст). Учитель читает (Дети узнают получившейся текст в ходе парной работы)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Ёлка-красавица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В лесу росла ёлочка. Была она пушистая и красивая. Она прятала зайцев от лисы. Ёлка кормила шишками птиц и белок. Однажды зимой лесник с внуком увидели красавицу. Они хотели срубить ёлочку на Новый год. Долго они смотрели на ёлку. Им стало жалко её рубить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Дедушка, а давай мы её нарядим в лесу, -сказал внук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На другой день нарядили они ёлочку яблоками, морковками, бубликами. И был праздник в лесу у зверей и птиц. Ёлочка ещё долго радовала лесных жителей.</w:t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ализ текста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О чём речь в тексте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Что хотели сделать лесник с внуком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Что было бы, если бы они срубили ёлку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(Хвойные деревья-источник кислорода. Хвойные леса вырастают очень долго, около 200 лет. Мы должны беречь лес).</w:t>
      </w:r>
    </w:p>
    <w:p>
      <w:pPr>
        <w:pStyle w:val="Normal"/>
        <w:ind w:left="-540" w:firstLine="540"/>
        <w:rPr/>
      </w:pPr>
      <w:r>
        <w:rPr>
          <w:b/>
          <w:sz w:val="30"/>
          <w:szCs w:val="30"/>
        </w:rPr>
        <w:t xml:space="preserve">Игра «Догони меня» </w:t>
      </w:r>
      <w:r>
        <w:rPr>
          <w:sz w:val="30"/>
          <w:szCs w:val="30"/>
        </w:rPr>
        <w:t>(дети догоняют чтение учителя)</w:t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гра «Меткий стрелок»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>-Посмотрим сколько слов с буквой -с- вы найдете за 1 минуту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ценивание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Встаньте, кто нашел больше 10 слов, 5 слов. Оцените себя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b/>
          <w:sz w:val="30"/>
          <w:szCs w:val="30"/>
        </w:rPr>
        <w:t>9. Итог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Ребята, а давайте вместе отправим письмо Деду Морозу и наполним его вашими знаниями, полученными на уроке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С какими звуками и буквой мы познакомились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Что о них узнали</w:t>
      </w:r>
      <w:r>
        <w:rPr>
          <w:sz w:val="30"/>
          <w:szCs w:val="30"/>
          <w:lang w:val="en-US"/>
        </w:rPr>
        <w:t>?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Мысленно загадайте подарок в названии которого есть буква –с-.</w:t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. Рефлексия 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-У меня для вас тоже есть сюрприз. Возьмите карточки и соедините цифры от1    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 10. Что получилось?(Буква С)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-Раскрасьте зелёным цветом, если урок прошёл отлично, жёлтым, если остались 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просы, красным, если урок не удался.</w:t>
      </w:r>
    </w:p>
    <w:p>
      <w:pPr>
        <w:pStyle w:val="Normal"/>
        <w:ind w:left="-540"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ём «Разбери слово по буквам»</w:t>
      </w:r>
    </w:p>
    <w:p>
      <w:pPr>
        <w:pStyle w:val="Normal"/>
        <w:ind w:left="-540" w:firstLine="540"/>
        <w:rPr/>
      </w:pPr>
      <w:r>
        <w:rPr>
          <w:sz w:val="30"/>
          <w:szCs w:val="30"/>
        </w:rPr>
        <w:t xml:space="preserve">-Каким был наш урок? Придумайте на каждую букву данного слова 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увлекательным, радостным, очень интересным, красивым). 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  <w:t>-Посмотрите, какая красивая ёлка у нас получилась. А всё,  потому что вы были умелыми, разными, очень активными, классными. Спасибо за урок.</w:t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firstLine="5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3:00Z</dcterms:created>
  <dc:creator>Uzer</dc:creator>
  <dc:description/>
  <cp:keywords/>
  <dc:language>en-US</dc:language>
  <cp:lastModifiedBy>Сейлор Мун</cp:lastModifiedBy>
  <dcterms:modified xsi:type="dcterms:W3CDTF">2017-03-27T18:51:00Z</dcterms:modified>
  <cp:revision>7</cp:revision>
  <dc:subject/>
  <dc:title/>
</cp:coreProperties>
</file>