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О «Средняя школа № 40 г. Могилё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изобразительного искусства во 2 «Е» класс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Виды декоративно-прикладного искусства. Эскиз росписи разделочной дос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Благославская Е. 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огилёв, 2018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: «Виды декоративно-прикладного искусства. Эскиз росписи разделочной дос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ширение представлений о видах декоративно-прикладного искусств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выполнять на разделочной доске хохломскую роспись, составлять орнамент, используя изученные элемент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творческое  воображение, художественный вкус, фантази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эстетический вкус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 урока: декоративное рисовани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: проект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ителя: готовые изделия, слайды презентации, шаблоны (форма разделочной доски под роспись:дощечка из ДВП),дидактический ли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еников: гуашь, кисти, стаканчики для воды, тряпочка, подставка для ки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дарим улыбки друг другу и с хорошим настроением начнём у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и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Формулировка пробл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новка цели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на уроке мы завершим проект, над которым мы трудились в течение недели и совершим путешествие в мир увлекательных творений народных умельцев Хохломы. Начнём по порядк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ичная проверка поним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узнали, что такое декоративно-прикладное искусство. Откроем учебники и вспомним.(Ученик даёт определение наизусть: стр. 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коративное украшение бытовых предметов, художественное ремесло-творчество народных мастер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назовём виды ДП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4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зьба, лепка, роспись…..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Пуст. слайд </w:t>
      </w:r>
      <w:r>
        <w:rPr>
          <w:rFonts w:cs="Times New Roman" w:ascii="Times New Roman" w:hAnsi="Times New Roman"/>
          <w:sz w:val="28"/>
          <w:szCs w:val="28"/>
          <w:lang w:val="ru-RU"/>
        </w:rPr>
        <w:t>Часто мастера используют узоры или орнаменты для украшения изделий. Что такое орнамент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: стр. 18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м на стр. 21 учебника. Как называется роспись на разделочной доске?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Ученик: мезенская. Основу её составляют красно-чёрные ритмичные рисунки и орнамент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кой росписью мы работал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Хохломской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ы 6,7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ВОЛШЕБНОЙ ХОХЛОМЫ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дивляя,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растая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-то празднично ж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рост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-красная тр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 рдею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ред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дыхания зи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м в царство Берендея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ир волшебной хохло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 Дубровск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же прекрасен мир волшебной Хохлом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на столе  изделия Хохломы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делия выполнялись из дерева: липы, осины, берёз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цвета используют хохломские мастера при росписи издели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желтый, красный, черный, реже зеленый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ывают их кистью, линиями и «тычком»). 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Слайд 8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Какие элементы хохломской росписи вы знаете? Покажите свои наброски для росписи доски. (Выходят дети , говорят , что нарисовал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рганизация восприятия и осмысления новой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Художники любят рисовать на поверхностях своих изделий малину, клубнику, крыжовник, смородину, рябину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ют они ягоды ласково, и никогда даже один и тот же мастер не напишет их одинаково: чуть-чуть изменит очертания листа, по-другому изогнет веточки, разбросает цветы и ягоды - и вот тот же самый мотив заговорит с нами по-новому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 раз в этом и проявляется богатство творческого воображения художника, его мастерство, и его наблюдательность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Пуст. Слайд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Постановка художественной задач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теперь давайте поработаем , как хохломские мастера. Постарайтесь расписать доски, используя хохломские мотивы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работе вы можете опираться на поэтапную роспис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д учениками вешаю дидактический лист: поэтапный показ росписи разделочной дос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дание: выполнить роспись изделия (шаблоны, предварительно прорисованы карандашом), применить характерные цветовые сочетания и приёмы роспис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конченность работы -   это яркость и чистота цветов, чёткость и вырази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Творческое применение знаний и освоение способов деятель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ащиеся расписывают шаблоны дос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вучат народные песн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Итог уро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шу принять всем участие в выставке рабо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ти выходят, говорят о работа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каким народным промыслом  мы познакомилис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С хохломской росписью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де мы искали информацию об этой росписи?(В интернете, спросили у родителей, учителя, в библиотек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де мы можем использовать наши знания? …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элементы хохломы мы научились рисовать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0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рябинку, земляничку, крыжовник, завитки…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аких изделиях выполняется роспис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на выполняется на деревянных изделиях (ларцах, шкатулках, мебели, предметах быта, посуд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а что вы можете похвалить свою работу или работу одноклассник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пасибо всем за творчество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2:00Z</dcterms:created>
  <dc:creator>Демонстрационно-бесплатная версия</dc:creator>
  <dc:description/>
  <cp:keywords/>
  <dc:language>en-US</dc:language>
  <cp:lastModifiedBy>Дима</cp:lastModifiedBy>
  <cp:lastPrinted>2018-12-05T22:03:00Z</cp:lastPrinted>
  <dcterms:modified xsi:type="dcterms:W3CDTF">2018-12-21T19:20:00Z</dcterms:modified>
  <cp:revision>5</cp:revision>
  <dc:subject/>
  <dc:title/>
</cp:coreProperties>
</file>