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                                                   «Средняя школа г.п.Мир им. А.И.Сташевск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РОК РУССКОГО ЯЗЫКА В 3 «А»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авописание безударных гласных в корне слов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пата Ирина Михайловн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р,2021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безударных гласных в корне слова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>фронтальный опрос, самостоятельная работа, комментирование, беседа, работа в парах, взаимопроверк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закрепление изученного материал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урока: </w:t>
      </w:r>
      <w:r>
        <w:rPr>
          <w:rFonts w:cs="Times New Roman" w:ascii="Times New Roman" w:hAnsi="Times New Roman"/>
          <w:sz w:val="28"/>
          <w:szCs w:val="28"/>
        </w:rPr>
        <w:t>наглядно-индивидуальный, словесно-дедуктивный, репродуктивный, практически-индивидуальный, проблемно-диалогическ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арточки с задани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КТ:  </w:t>
      </w:r>
      <w:r>
        <w:rPr>
          <w:rFonts w:cs="Times New Roman" w:ascii="Times New Roman" w:hAnsi="Times New Roman"/>
          <w:sz w:val="28"/>
          <w:szCs w:val="28"/>
        </w:rPr>
        <w:t>презентация к уроку,  серви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2.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ngap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8207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ngap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310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ngAp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5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ngAp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507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ngap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522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arningAp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184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тработать умение распознавать в словах проверяемых и непроверяемые безударные гласные, правильно проверять слова; развивать орфографическую зоркость, внимание, мышление, речь; воспитывать любовь к родному я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хочу, чтобы вы улыбнулись,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ю нашей довольны остались.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урок нас порадует всех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из нас ощутит свой успех. (слайд 1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сихологический настрой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. Я рада видеть вас. Пусть этот день принесёт вам радость общ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верка домашнего задания С.18-19, упр.35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 2)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роне, по вечерам, веселилис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. Чистопис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ройте тетради, запишите число, классная работа   </w:t>
      </w:r>
      <w:r>
        <w:rPr>
          <w:rFonts w:cs="Times New Roman" w:ascii="Times New Roman" w:hAnsi="Times New Roman"/>
          <w:sz w:val="28"/>
          <w:szCs w:val="28"/>
        </w:rPr>
        <w:t>(слайд 3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инутка чистопис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с, носовой, носить, переносиц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что объединяет эти слов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лишнее?   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ловарная работ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иготовила для вас задание. Запишете под диктовку в тетрадь слова: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>РОЗ,  ЗА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Ц, УЛ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ЦА,  Р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БОТА,  СЕВ</w:t>
      </w:r>
      <w:r>
        <w:rPr>
          <w:rFonts w:cs="Times New Roman" w:ascii="Times New Roman" w:hAnsi="Times New Roman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, 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Д, Ж _ВОТНОЕ. (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слова, которые мы записали? Почему эти слова называются словарными? Поставьте ударение в каждом слове и подчеркните букву, которую надо запомнить. Почему в одном слове отсутствует буква. Какую букву вы вставили? На какое правило? Объясните значение слова </w:t>
      </w:r>
      <w:r>
        <w:rPr>
          <w:rFonts w:cs="Times New Roman" w:ascii="Times New Roman" w:hAnsi="Times New Roman"/>
          <w:b/>
          <w:sz w:val="28"/>
          <w:szCs w:val="28"/>
        </w:rPr>
        <w:t>ЖИВОТНОЕ.</w:t>
      </w:r>
      <w:r>
        <w:rPr>
          <w:rFonts w:cs="Times New Roman" w:ascii="Times New Roman" w:hAnsi="Times New Roman"/>
          <w:sz w:val="28"/>
          <w:szCs w:val="28"/>
        </w:rPr>
        <w:t xml:space="preserve"> Составьте предложения с этим словом. (Одно предложение записывается в тетрадях и на доске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. С этим заданием вы справились. Мы продолжаем работ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 . Постановка проблемы урок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я услышала историю, она произошла с двумя мальчиками  – Сашей и Денисом. Послушайте её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Саша написал своему другу Денису записку</w:t>
      </w:r>
      <w:r>
        <w:rPr>
          <w:rFonts w:cs="Times New Roman" w:ascii="Times New Roman" w:hAnsi="Times New Roman"/>
          <w:color w:val="7030A1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Приходи сегодня вечером с мечом, сыграем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нис записку прочитал и пообещал прийти. Собрались ребята после уроков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Мяч будет, - сказал товарищам Саша – Денис принесёт. Пришёл Денис, а в руках у него вместо мяча был деревянный меч. Ребята расстроились, что не придётся поиграть в футбол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получилось?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правило не знал Саша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авильно записать это слово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м…чом – мяч – с мячом          </w:t>
      </w:r>
      <w:r>
        <w:rPr>
          <w:rFonts w:cs="Times New Roman" w:ascii="Times New Roman" w:hAnsi="Times New Roman"/>
          <w:iCs/>
          <w:sz w:val="28"/>
          <w:szCs w:val="28"/>
        </w:rPr>
        <w:t>(слайд 5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этой проблемы, назовите тему нашего урока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авописание безударной гласной в корне слова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мы поставим перед собой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ься писать слова с безударной гласной в корне слова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I. Работа над темой уро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теперь, давайте составим алгоритм проверки безударной гласной, которым будем пользоваться в дальнейшем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имер, слово </w:t>
      </w:r>
      <w:r>
        <w:rPr>
          <w:rFonts w:cs="Times New Roman" w:ascii="Times New Roman" w:hAnsi="Times New Roman"/>
          <w:b/>
          <w:sz w:val="28"/>
          <w:szCs w:val="28"/>
        </w:rPr>
        <w:t>ЗИ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ачала  прочитаем сло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тем - поставим удар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лее - выделим корень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том определим безударную гласную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 подберём проверочное слов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bCs/>
          <w:sz w:val="28"/>
          <w:szCs w:val="28"/>
        </w:rPr>
        <w:t>Прочитай сло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bCs/>
          <w:sz w:val="28"/>
          <w:szCs w:val="28"/>
        </w:rPr>
        <w:t>Поставь удар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bCs/>
          <w:sz w:val="28"/>
          <w:szCs w:val="28"/>
        </w:rPr>
        <w:t>Выдели корен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bCs/>
          <w:sz w:val="28"/>
          <w:szCs w:val="28"/>
        </w:rPr>
        <w:t>Определи безударную гласну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 </w:t>
      </w:r>
      <w:r>
        <w:rPr>
          <w:rFonts w:cs="Times New Roman" w:ascii="Times New Roman" w:hAnsi="Times New Roman"/>
          <w:bCs/>
          <w:sz w:val="28"/>
          <w:szCs w:val="28"/>
        </w:rPr>
        <w:t>Подбери проверочное слов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(слайд 6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B1F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Упражнения. Работа по учебник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уя алгоритм, выполните упражнение  39  в учебнике на стр. 20. </w:t>
      </w:r>
      <w:r>
        <w:rPr>
          <w:rFonts w:cs="Times New Roman" w:ascii="Times New Roman" w:hAnsi="Times New Roman"/>
          <w:sz w:val="28"/>
          <w:szCs w:val="28"/>
        </w:rPr>
        <w:t xml:space="preserve">(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..сной в..с..ли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м х..л..ди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..н..ю питае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..мой согр..вает.   (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заимопроверка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ребята! С этим заданием вы тоже справились. И мы продолжаем наше путешеств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. Физкультминутка </w:t>
      </w:r>
      <w:r>
        <w:rPr>
          <w:rFonts w:cs="Times New Roman" w:ascii="Times New Roman" w:hAnsi="Times New Roman"/>
          <w:sz w:val="28"/>
          <w:szCs w:val="28"/>
        </w:rPr>
        <w:t xml:space="preserve">(слайд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-то мы устала.  Давайте проведём физкультминутк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и подняли и покачали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 деревья в ле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и согнули, кисти встряхнули –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тер сбивает 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тороны руки, плавно помашем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о к нам птицы летя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 они тихо садятся, покажем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 крылья сложат наза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ее задание   потребует от вас не только знание алгоритма, но и вним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сервис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2.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айд 10)</w:t>
      </w:r>
    </w:p>
    <w:p>
      <w:pPr>
        <w:pStyle w:val="Normal"/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earningapps.org/820784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earningapps.org/view831056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earningApps.org/view85228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earningapps.org/view852282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earningApps.org/view51846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LearningApps.org/view650741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нимите руку, кто справился с этим заданием без ошибок. Молодцы! Если у вас есть ошибки, исправьте и не переживайте. Не ошибается тот, кто ничего не делае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XI. Работа с текстом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Я приготовила для вас новое задание – текст. Прочитайте. О чём говорится в тексте? Какая главная мысль текста? Восстановите его и вставьте пропущенные орфограммы. (Слайд 11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…сив русский лес з…мою! Поб…лел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…ля и луга. Льдом покрылась р…ка. Глубокие, чистые л…жат под д…ревьями сугроб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арточки у каждого ученика на парте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слайд 12  проверка выполненного задания в парах) Комментирование орфограмм в словах (выборочно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Молодцы! С этим заданием вы тоже справилис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I. Подведение итог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так, со всеми заданиями, которые я подготовила вам, вы справились. Давайте вспомним, чем мы занимались на уроке. (Учились писать слова с безударной гласной в корне слова)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Молодцы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III . Рефлек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Послушайте стихотворени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сна, вода, дела, трава – </w:t>
        <w:br/>
        <w:t xml:space="preserve">Проверить надо все слова. </w:t>
        <w:br/>
        <w:t xml:space="preserve">Безударный гласный – </w:t>
        <w:br/>
        <w:t xml:space="preserve">Стоп! Писать опасн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луху вы не доверяйте – </w:t>
        <w:br/>
        <w:t xml:space="preserve">Удареньем проверяйте: </w:t>
        <w:br/>
        <w:t xml:space="preserve">Сосны, воды, травы, дело. </w:t>
        <w:br/>
        <w:t>А теперь пишите сме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, думаю, что сегодняшний  урок   вам запомнится. Многое мы повторили, а кое-что  узнали нового. Ребята, на уроке вы все были молодцы, старались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меняйтесь местами» </w:t>
      </w: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рошо усвоил правило правописания безударных гласных в корне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ог бы похвалить себя за красивые буквы в тетради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читает, что ему нужно ещё поработать над этим правилом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понравилось выполнять задания на компьютере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сегодняшнем уроке сделал меньше ошибок, чем на предыдущем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 было трудно работать на урок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V 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машне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тр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, упр. 4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 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читайте текст. Какие буквы вы вставите в словах первого предложения? Какие  слова вы используете для проверки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ударные гласные в корне слов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22669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23"/>
        <w:gridCol w:w="4163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 горизонт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зах – по колесу</w:t>
              <w:br/>
              <w:t>И сиделка на нос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лощадь круглая,</w:t>
              <w:br/>
              <w:t>Площадь важная</w:t>
              <w:br/>
              <w:t>Между ухом и ртом раскинулас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ый длинноух “иа-иа!” кричи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ом бусы засверкали, </w:t>
              <w:br/>
              <w:t>всю траву собой заткали,</w:t>
              <w:br/>
              <w:t>И пошли искать их днём:</w:t>
              <w:br/>
              <w:t>Ищем-ищем – не найдё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дит – бродит среди льдин</w:t>
              <w:br/>
              <w:t>Птица важная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же это за девица:</w:t>
              <w:br/>
              <w:t>Не швея, не мастерица,</w:t>
              <w:br/>
              <w:t>Ничего сама не шьёт,</w:t>
              <w:br/>
              <w:t>А в иголках круглый год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фтан на мне зелёный,</w:t>
              <w:br/>
              <w:t>А сердце, как кумач.</w:t>
              <w:br/>
              <w:t>На вкус, как сахар, сладок,</w:t>
              <w:br/>
              <w:t>На вид похож на мя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чет, течет – не вытечет.</w:t>
              <w:br/>
              <w:t>Бежит. Бежит – не выбежи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тица длинноклювая</w:t>
              <w:br/>
              <w:t>Дом на крыше свила,</w:t>
              <w:br/>
              <w:t xml:space="preserve">Счастье с собой привела.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 вертик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день идём, мы ночь идём,</w:t>
              <w:br/>
              <w:t>Но никуда мы не уйдё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ю траву косят</w:t>
              <w:br/>
              <w:t>И девчата нося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жая птичница</w:t>
              <w:br/>
              <w:t>Пришла в курятник</w:t>
              <w:br/>
              <w:t>Наводить порядо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годы – красненькие</w:t>
              <w:br/>
              <w:t>Листья – рябеньки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магазин. Не для красы</w:t>
              <w:br/>
              <w:t>Прилавок, а на нём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бородой, а не старик,</w:t>
              <w:br/>
              <w:t>С рогами, а не бык.</w:t>
              <w:br/>
              <w:t>Доят, а не кор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а сестрица</w:t>
              <w:br/>
              <w:t>Всю жизнь другую обгоняет,</w:t>
              <w:br/>
              <w:t>А обогнать не може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олень на голове носит?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820784" TargetMode="External"/><Relationship Id="rId3" Type="http://schemas.openxmlformats.org/officeDocument/2006/relationships/hyperlink" Target="http://learningapps.org/view831056" TargetMode="External"/><Relationship Id="rId4" Type="http://schemas.openxmlformats.org/officeDocument/2006/relationships/hyperlink" Target="http://LearningApps.org/view85228" TargetMode="External"/><Relationship Id="rId5" Type="http://schemas.openxmlformats.org/officeDocument/2006/relationships/hyperlink" Target="http://LearningApps.org/view650741" TargetMode="External"/><Relationship Id="rId6" Type="http://schemas.openxmlformats.org/officeDocument/2006/relationships/hyperlink" Target="http://learningapps.org/view852282" TargetMode="External"/><Relationship Id="rId7" Type="http://schemas.openxmlformats.org/officeDocument/2006/relationships/hyperlink" Target="http://LearningApps.org/view518460" TargetMode="External"/><Relationship Id="rId8" Type="http://schemas.openxmlformats.org/officeDocument/2006/relationships/hyperlink" Target="http://learningapps.org/820784" TargetMode="External"/><Relationship Id="rId9" Type="http://schemas.openxmlformats.org/officeDocument/2006/relationships/hyperlink" Target="http://learningapps.org/view831056" TargetMode="External"/><Relationship Id="rId10" Type="http://schemas.openxmlformats.org/officeDocument/2006/relationships/hyperlink" Target="http://LearningApps.org/view85228" TargetMode="External"/><Relationship Id="rId11" Type="http://schemas.openxmlformats.org/officeDocument/2006/relationships/hyperlink" Target="http://learningapps.org/view852282" TargetMode="External"/><Relationship Id="rId12" Type="http://schemas.openxmlformats.org/officeDocument/2006/relationships/hyperlink" Target="http://LearningApps.org/view518460" TargetMode="External"/><Relationship Id="rId13" Type="http://schemas.openxmlformats.org/officeDocument/2006/relationships/hyperlink" Target="http://LearningApps.org/view650741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05:00Z</dcterms:created>
  <dc:creator>Admin</dc:creator>
  <dc:description/>
  <cp:keywords/>
  <dc:language>en-US</dc:language>
  <cp:lastModifiedBy>Admin</cp:lastModifiedBy>
  <cp:lastPrinted>2015-01-08T14:53:00Z</cp:lastPrinted>
  <dcterms:modified xsi:type="dcterms:W3CDTF">2022-03-24T06:26:00Z</dcterms:modified>
  <cp:revision>70</cp:revision>
  <dc:subject/>
  <dc:title/>
</cp:coreProperties>
</file>