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ая ўстанова адукацыі “Узмёнская дзіцячы сад-базавая школ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БЕЛАРУСКАЙ МО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ПАДАРОЖЖА Ў КАЗКУ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be-BY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2 КЛА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рыхтавала і правя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ца пачатковых класаў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ашэвіч Вольга Фамініч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азначэнне мяккасці зычных на пісьме літарамі е, ё, ю, я, і, 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. </w:t>
      </w:r>
      <w:r>
        <w:rPr>
          <w:rFonts w:cs="Times New Roman" w:ascii="Times New Roman" w:hAnsi="Times New Roman"/>
          <w:sz w:val="28"/>
          <w:szCs w:val="28"/>
          <w:lang w:val="be-BY"/>
        </w:rPr>
        <w:t>абагульненне  ўмення абазначаць на пісьме мяккасць зычных гукаў літарамі е, ё , ю , я , і , 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дасканальваць уменне правільна дзяліць словы з ь на склады і для перанос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іваць навык гука-літарнага аналізу слоў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іваць памяць, граматычны лад маўлення вучняў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іваць пазнавальную цікавасць вучняў на матэрыяле займальных, гульнявых заданняў; выхоўваць добразычлівыя адносіны, жаданне рабіць добрыя ўчынкі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ып урока: </w:t>
      </w:r>
      <w:r>
        <w:rPr>
          <w:rFonts w:cs="Times New Roman" w:ascii="Times New Roman" w:hAnsi="Times New Roman"/>
          <w:sz w:val="28"/>
          <w:szCs w:val="28"/>
          <w:lang w:val="be-BY"/>
        </w:rPr>
        <w:t>абагульняюч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Форма правядзення: </w:t>
      </w:r>
      <w:r>
        <w:rPr>
          <w:rFonts w:cs="Times New Roman" w:ascii="Times New Roman" w:hAnsi="Times New Roman"/>
          <w:sz w:val="28"/>
          <w:szCs w:val="28"/>
          <w:lang w:val="be-BY"/>
        </w:rPr>
        <w:t>урок-каз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беспячэнне ўрока: </w:t>
      </w:r>
      <w:r>
        <w:rPr>
          <w:rFonts w:cs="Times New Roman" w:ascii="Times New Roman" w:hAnsi="Times New Roman"/>
          <w:sz w:val="28"/>
          <w:szCs w:val="28"/>
          <w:lang w:val="be-BY"/>
        </w:rPr>
        <w:t>падручнік, с.77-78, літары е, ё , я, і, ю, ь,   карткі з заданнямі, выявы казачных персанажаў, музычны запіс “У гасцях у казкі”, прэзентацыя “Падарожжа ў казку”, лінеечкі поспеху для самаацэнк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. Арганізацыйна-матывацыйны  эта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 рада вас вітаць на ўроку, дзе мы маем магчымасць размаўляць на роднай мове. Жадаю поспехаў у вашай працы на ўроку і добразычлівых адносін адзін да аднаго. Вазьміцеся за рукі, падарыце адзін аднаму ўсмешку, а разам з ёю і дабрыню, бо без дабрыні вы не зможаце трапіць у казку і перамагчы злыя сілы.  Так-так, я не агаварылася.  Я запрашаю ўсіх вас у каз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гучыць музы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плюшчыце вочы. Уявіце сабе казачную краіну з высокімі палацамі, бурлівымі рэкамі, таямнічымі лясамі. Казка пачынаецца…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Слайд 1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 Этап праверкі дамашняга зада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ыў-быў Іван-царэвіч. І была ў яго нявеста Васіліса Прамудра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2 – 3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ван-царэвіч быў смелы, дужы, але вось вучыцца не надта любіў. Лічыў, што хопіць яму ў жыцці ягонай сілы. А вось Васіліса так не думала і заўсёды правярала веды Івана-царэвіча. Давайце і мы праверым, як вы выканалі дамашняе заданн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Абменьваюцца сшыткамі для ўзаемаправеркі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. Этап падрыхтоўкі да актыўнага і свядомага паўтарэння  і абагульнення  матэрыял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ыстапісан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ісаць Іван-царэвіч таксама не вельмі любіў, літары ў яго зусім не слухаліся. А вось пакажаце яму, як трэба акуратна, правільна  і прыгожа запісаць літары, злучэнні літар і слов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е Яя Ёё Іі Юю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юдзі  дзень   сінь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самаацэнк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лоўнікавая раб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Васіліса вельмі часта дыктавала Івану слоўнікавыя словы. Паспрабуем і мы выканаць заданне Васілісы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ар, месяц, надвор’е, экскурсія, медал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Піша вучань ля дошкі, астатнія ў сшытках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-Пастаўце ў словах націс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- Назавіце мяккія зычныя у слове сябар, месяц, медал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.  Паведамленне тэмы ўрока, пастаноўка мэ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Слайд 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І вось аднойчы гулялі Іван-царэвіч і Васіліса ў бярозавым гаі. Раптам наляцеў моцны вецер і панёс Васілісу Прамудрую. Вельмі засумаваў Іван. А бярозка над ім шапаціць: “Не сумуй, знойдзеш сваю суджаную ў Кашчэя Бессмяротнага. У яго краіне ўсё падпарадкоўваецца правілам беларускай мовы. Яшчэ больш забедаваў Іван-царэвіч: “Эх, і чаму я не слухаў Васілісу, чаму не вучыўся навукам розным? Відаць, ніколі мне не вызваліць сваю суджаную.”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ж у казках заўсёды ёсць чароўныя сілы, якія дапамагаюць героям у цяжкія моманты. У гэтай казцы такой чароўнай сілай будзем мы з вамі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рачытайце словы, якія запісалі ў чыстапісанні. Якія толькі зычныя ёсць у гэтых словах?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чаму яны вымаўляюцца мяк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Хто здагадаўся, аб чым сёння пойдзе гаворка на ўроку?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фармуліруем тэму ўрока, сумесна вызначаем мэту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Што ўспомнім…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Чаму прадоўжым вучыцца…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Для чаго гэта патрэбна…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. Этап замацавання набых ведаў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з падручнік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індывідуальна)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Слайд 5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правіўся Іван-царэвіч у далёкі шлях. Доўга ён ішоў ці коратка і прыйшоў да каменя, ад якога ішлі тры сцежкі. Дапаможам Івану, даследуем кожную сцежку-дарож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р.167: 1 вучань. -  спісвае і падкрэслівае літары, якія абазначаюць мяккасць зычных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 вучань - даследуе колькі гукаў і колькі літар у словах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3 вучань і 4 вучань -  дзеліць словы для перанос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верка выкананага задання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абазначае літара ь у гэтых словах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Этап першаснай праверкі ўспрымання вывучана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Ідзе Іван-царэвіч далей, але дарогу яму перагарадзіла рака, а мастка няма. Толькі вяроўка з аднаго берага на другі працягнута, а на вяроўцы той заданне. Справіцца Іван з ім – значыць утрымаецца на вяроўцы і перабярэцца цераз раку, а не справіцца – сарвецца ў ваду. Гатовы дапамагчы Івану-царэвічу?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. 167.(выконваюць у парах з папярэднім разборам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Каму цяжка, звяртайцеся да суседа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франтальная праверка, самаацэнка, ацэньванне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ІЗКУЛЬТПАЎЗА (Слайд 6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прымянення ведаў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Слайд 7 - 8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З вашай дапамогай Іван-царэвіч пераадолеў раку. А за ёй лес. Лясная сцяжынка прывяла Івана да хаткі на курыных ножках. Падышоў Іван да хаткі. Бачыць, сядзіць Баба Яга з сшыткам. Убачыла Івана-царэвіча і гаворыць: “Ведаю-ведаю, для чаго прыйшоў. Але спачатку дапамажы мне разабрацца ,  не ведаю, якія літары ўставіць тут у сло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Гульня “Рэдактары</w:t>
      </w:r>
      <w:r>
        <w:rPr>
          <w:rFonts w:cs="Times New Roman" w:ascii="Times New Roman" w:hAnsi="Times New Roman"/>
          <w:sz w:val="28"/>
          <w:szCs w:val="28"/>
          <w:lang w:val="be-BY"/>
        </w:rPr>
        <w:t>”: уставіць літары ю, е, ё, я, і, ь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іхас.ка  нап.саў  сябру  піс.мо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ата  куп.ў   сыну  кан.кі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бул.    падарыла   ўнучцы   л.л.к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к    прыгожа   цв.туц.    цюл.паны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словы на картках на дошцы, запісваюць у сшыткі з каменціраванне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адзякавала Баба Яга за дапамогу і прапанавала сваю ступу Івану. Але каб яна паляцела, трэба выканаць заданне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Гульня “Зрабі выбар</w:t>
      </w:r>
      <w:r>
        <w:rPr>
          <w:rFonts w:cs="Times New Roman" w:ascii="Times New Roman" w:hAnsi="Times New Roman"/>
          <w:sz w:val="28"/>
          <w:szCs w:val="28"/>
          <w:lang w:val="be-BY"/>
        </w:rPr>
        <w:t>”: выбраць толькі словы, у якіх усе зычныя мяккі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сок, песенька, гняздо, месяц, цень, ален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словы на картцы на дошцы, запісваюць у сшыткі самастой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РКА: якія словы выбралі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цэньванн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. Этап абагульне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Аддала Баба Яга Івану-царэвічу ступу і сказала: “Помні, Іван, смерць Кашчэя на іголках, іголкі ў куфэрку, а куфэрак пад тронам. Іголкі не простыя, а з заданнямі.” Паляцеў Іван-царэвіч на ступе. Хутка ўбачыў ён палац Кашчэя Бессмяротнага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Слайд 9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Уварваўся Іван у палац і давай біцца з Кашчэем на мячах. Крок за крокам набліжаецца Іван да трона. Вось ужо схапіў ён куфэрак, але ўдарыў Кашчэй Івана і выбіў з яго рук куфэрак, і пасыпаліся з іх чароўныя іголкі з заданнямі. Толькі выканаўшы заданні, можна зламаць іголку. Хутчэй на дапамогу Івану, бо сілы яго пакідаюц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Гульня “Каляровыя іголкі”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р. сіняя іголка – “Лёдам бліскаюць каткі. </w:t>
      </w:r>
    </w:p>
    <w:p>
      <w:pPr>
        <w:pStyle w:val="Style15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Ты бяры з сабой канькі.” Падкрэслі словы, якія                            адрозніваюцца адным гу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р. жоўтая іголка – “У куце сядзіць мядзведзь, хустку вышывае”. Падкрэслі словы, у якіх толькі мяккія зычныя гук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р. зялёная іголка –  “ равесень” перастаў месцамі склады так, каб атрымалася слова, прыдумай сказ з гэтым слов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выконваюць заданне, правер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. Этап падвядзення вынікаў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Вось і ўсё. Іголкі зламаны, бо заданне выканана. Загінуў Кашчэ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Слайд 10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цяне адчыніліся патайныя дзверы, і адтуль выйшла Васіліса Прамудрая. Расказаў Іван-царэвіч ёй аб сваіх прыгодах, аб, тым, з якімі цяжкасцямі яму прыйшлося сутыкнуцца і чаму ён навучыўся з вашай дапамогай за гэты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Што паўтарылі  на ўро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Для чаго мяккі знак быў патрэбен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Каму спадабалася наша падарожж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А каму падарожнічаць было цяж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машнім заданне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ля вас будзе наступнае: расказаць бацькам аб сённяшнім падарожжы, дзе пабывалі, што паўтарылі і выканаць практыкаванне 169, што ў падручні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І. Этап рэфлексіі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(Слайд11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Мне было прыемна, што вы змаглі дапамагчы Івану-царэвічу вызваліць Васілісу Прамудрую. Вы былі старанныя, уважлівыя, актыўныя, дапускалі зусім мала памылак, а таксама праявілі сваю дабрыню і ўзаемавыручку. А цяпер паспрабуйце ацаніць, якой была ваша дапамога: падарыце Васілісе кветачку пэўнага памер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кветкі прымацоўваюцца на дош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4:00Z</dcterms:created>
  <dc:creator>BEST</dc:creator>
  <dc:description/>
  <cp:keywords/>
  <dc:language>en-US</dc:language>
  <cp:lastModifiedBy>Пользователь Windows</cp:lastModifiedBy>
  <dcterms:modified xsi:type="dcterms:W3CDTF">2018-03-19T07:57:00Z</dcterms:modified>
  <cp:revision>12</cp:revision>
  <dc:subject/>
  <dc:title/>
</cp:coreProperties>
</file>