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1225</wp:posOffset>
                </wp:positionH>
                <wp:positionV relativeFrom="paragraph">
                  <wp:posOffset>-358775</wp:posOffset>
                </wp:positionV>
                <wp:extent cx="6327775" cy="5582920"/>
                <wp:effectExtent l="8890" t="5715" r="82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27720" cy="55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1.8pt;margin-top:-28.3pt;width:498.2pt;height:439.5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4220845</wp:posOffset>
                </wp:positionV>
                <wp:extent cx="6327775" cy="5582920"/>
                <wp:effectExtent l="8890" t="1016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55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pt;margin-top:332.35pt;width:498.2pt;height:439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9pt;margin-top:7.75pt;width:261.4pt;height:161pt;mso-wrap-style:none;v-text-anchor:middle" type="_x0000_t136">
            <v:path textpathok="t"/>
            <v:textpath on="t" fitshape="t" string="1000" style="font-family:&quot;Arial Black&quot;;font-size:12pt"/>
            <v:fill o:detectmouseclick="t" type="solid" color2="white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127.75pt;margin-top:561.6pt;width:261.4pt;height:161pt;mso-wrap-style:none;v-text-anchor:middle;rotation:180" type="_x0000_t136">
            <v:path textpathok="t"/>
            <v:textpath on="t" fitshape="t" string="- 280" style="font-family:&quot;Arial Black&quot;;font-size:12pt"/>
            <v:fill o:detectmouseclick="t" type="solid" color2="white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-447040</wp:posOffset>
                </wp:positionV>
                <wp:extent cx="6327775" cy="5582920"/>
                <wp:effectExtent l="8890" t="5715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27720" cy="55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.75pt;margin-top:-35.25pt;width:498.2pt;height:439.5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4035425</wp:posOffset>
                </wp:positionV>
                <wp:extent cx="6327775" cy="5582920"/>
                <wp:effectExtent l="8890" t="1016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55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317.75pt;width:498.2pt;height:439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2.4pt;margin-top:2.7pt;width:261.4pt;height:161pt;mso-wrap-style:none;v-text-anchor:middle" type="_x0000_t136">
            <v:path textpathok="t"/>
            <v:textpath on="t" fitshape="t" string=": 80" style="font-family:&quot;Arial Black&quot;;font-size:12pt"/>
            <v:fill o:detectmouseclick="t" type="solid" color2="white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3.7pt;margin-top:19.7pt;width:261.4pt;height:161pt;mso-wrap-style:none;v-text-anchor:middle;rotation:180" type="_x0000_t136">
            <v:path textpathok="t"/>
            <v:textpath on="t" fitshape="t" string="* 100" style="font-family:&quot;Arial Black&quot;;font-size:12pt"/>
            <v:fill o:detectmouseclick="t" type="solid" color2="white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1230</wp:posOffset>
                </wp:positionH>
                <wp:positionV relativeFrom="paragraph">
                  <wp:posOffset>-354330</wp:posOffset>
                </wp:positionV>
                <wp:extent cx="6327775" cy="5582920"/>
                <wp:effectExtent l="8890" t="5715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27720" cy="55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95pt;margin-top:-27.95pt;width:498.2pt;height:439.5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2.5pt;margin-top:19.75pt;width:261.4pt;height:161pt;mso-wrap-style:none;v-text-anchor:middle" type="_x0000_t136">
            <v:path textpathok="t"/>
            <v:textpath on="t" fitshape="t" string=": 6" style="font-family:&quot;Arial Black&quot;;font-size:12pt"/>
            <v:fill o:detectmouseclick="t" type="solid" color2="white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175260</wp:posOffset>
                </wp:positionV>
                <wp:extent cx="6327775" cy="5582920"/>
                <wp:effectExtent l="8890" t="1016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55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5pt;margin-top:13.8pt;width:498.2pt;height:439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1.55pt;margin-top:17.85pt;width:261.4pt;height:161pt;mso-wrap-style:none;v-text-anchor:middle;rotation:180" type="_x0000_t136">
            <v:path textpathok="t"/>
            <v:textpath on="t" fitshape="t" string="* 3" style="font-family:&quot;Arial Black&quot;;font-size:12pt"/>
            <v:fill o:detectmouseclick="t" type="solid" color2="white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0</wp:posOffset>
                </wp:positionH>
                <wp:positionV relativeFrom="paragraph">
                  <wp:posOffset>-374650</wp:posOffset>
                </wp:positionV>
                <wp:extent cx="6327775" cy="5582920"/>
                <wp:effectExtent l="8890" t="571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27720" cy="55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05pt;margin-top:-29.55pt;width:498.2pt;height:439.5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0.65pt;margin-top:19.75pt;width:261.4pt;height:161pt;mso-wrap-style:none;v-text-anchor:middle" type="_x0000_t136">
            <v:path textpathok="t"/>
            <v:textpath on="t" fitshape="t" string="+ 550" style="font-family:&quot;Arial Black&quot;;font-size:12pt"/>
            <v:fill o:detectmouseclick="t" type="solid" color2="white" opacity="0.5"/>
            <v:stroke color="#3333cc" weight="1260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1:00Z</dcterms:created>
  <dc:creator>XTreme.ws</dc:creator>
  <dc:description/>
  <dc:language>en-US</dc:language>
  <cp:lastModifiedBy>XTreme.ws</cp:lastModifiedBy>
  <dcterms:modified xsi:type="dcterms:W3CDTF">2017-03-21T19:32:00Z</dcterms:modified>
  <cp:revision>1</cp:revision>
  <dc:subject/>
  <dc:title/>
</cp:coreProperties>
</file>